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b/>
          <w:b/>
          <w:i/>
          <w:i/>
        </w:rPr>
      </w:pPr>
      <w:r>
        <w:rPr>
          <w:rFonts w:eastAsia="VNI-Times"/>
          <w:b/>
          <w:i/>
        </w:rPr>
        <w:t xml:space="preserve"> </w:t>
      </w:r>
    </w:p>
    <w:p>
      <w:pPr>
        <w:pStyle w:val="Footer"/>
        <w:tabs>
          <w:tab w:val="clear" w:pos="4320"/>
          <w:tab w:val="clear" w:pos="8640"/>
        </w:tabs>
        <w:rPr>
          <w:rFonts w:eastAsia="VNI-Times"/>
          <w:b/>
          <w:b/>
          <w:i/>
          <w:i/>
          <w:sz w:val="28"/>
        </w:rPr>
      </w:pPr>
      <w:r>
        <w:rPr>
          <w:rFonts w:eastAsia="VNI-Times"/>
          <w:b/>
          <w:i/>
          <w:sz w:val="28"/>
        </w:rPr>
        <w:t xml:space="preserve"> </w:t>
      </w:r>
    </w:p>
    <w:p>
      <w:pPr>
        <w:pStyle w:val="Footer"/>
        <w:tabs>
          <w:tab w:val="clear" w:pos="4320"/>
          <w:tab w:val="clear" w:pos="8640"/>
        </w:tabs>
        <w:rPr/>
      </w:pPr>
      <w:r>
        <w:rPr/>
      </w:r>
    </w:p>
    <w:p>
      <w:pPr>
        <w:pStyle w:val="Normal"/>
        <w:rPr/>
      </w:pPr>
      <w:r>
        <w:rPr/>
      </w:r>
    </w:p>
    <w:p>
      <w:pPr>
        <w:pStyle w:val="Normal"/>
        <w:rPr/>
      </w:pPr>
      <w:r>
        <w:rPr/>
      </w:r>
    </w:p>
    <w:p>
      <w:pPr>
        <w:pStyle w:val="Normal"/>
        <w:rPr/>
      </w:pPr>
      <w:r>
        <w:rPr>
          <w:rFonts w:eastAsia="VNI-Times"/>
        </w:rPr>
        <w:t xml:space="preserve">                            </w:t>
      </w:r>
      <w:r>
        <w:rPr/>
        <w:t xml:space="preserve">_______________________________________________________________________                    </w:t>
      </w:r>
    </w:p>
    <w:p>
      <w:pPr>
        <w:pStyle w:val="Normal"/>
        <w:rPr/>
      </w:pPr>
      <w:r>
        <w:rPr/>
      </w:r>
    </w:p>
    <w:p>
      <w:pPr>
        <w:pStyle w:val="Normal"/>
        <w:rPr/>
      </w:pPr>
      <w:r>
        <w:rPr/>
      </w:r>
    </w:p>
    <w:p>
      <w:pPr>
        <w:pStyle w:val="Normal"/>
        <w:rPr/>
      </w:pPr>
      <w:r>
        <w:rPr/>
      </w:r>
    </w:p>
    <w:p>
      <w:pPr>
        <w:pStyle w:val="Heading5"/>
        <w:tabs>
          <w:tab w:val="clear" w:pos="720"/>
          <w:tab w:val="left" w:pos="10206" w:leader="none"/>
          <w:tab w:val="left" w:pos="10348" w:leader="none"/>
        </w:tabs>
        <w:ind w:left="709" w:right="900" w:firstLine="142"/>
        <w:rPr/>
      </w:pPr>
      <w:r>
        <w:rPr>
          <w:rFonts w:eastAsia="VNI-Times"/>
          <w:u w:val="none"/>
        </w:rPr>
        <w:t xml:space="preserve">                                     </w:t>
      </w:r>
      <w:r>
        <w:rPr/>
        <w:t>Truyeän ngaén thöù nhì</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firstLine="142"/>
        <w:rPr>
          <w:color w:val="0000FF"/>
          <w:sz w:val="44"/>
        </w:rPr>
      </w:pPr>
      <w:r>
        <w:rPr>
          <w:color w:val="0000FF"/>
          <w:sz w:val="44"/>
        </w:rPr>
      </w:r>
    </w:p>
    <w:p>
      <w:pPr>
        <w:pStyle w:val="Normal"/>
        <w:ind w:firstLine="142"/>
        <w:rPr>
          <w:color w:val="000000"/>
          <w:sz w:val="72"/>
          <w:u w:val="single"/>
        </w:rPr>
      </w:pPr>
      <w:r>
        <w:rPr>
          <w:rFonts w:eastAsia="VNI-Times"/>
          <w:color w:val="800080"/>
          <w:sz w:val="72"/>
        </w:rPr>
        <w:t xml:space="preserve">               </w:t>
      </w:r>
      <w:r>
        <w:rPr>
          <w:color w:val="000000"/>
          <w:sz w:val="72"/>
        </w:rPr>
        <w:t>Trong tieáng chim ôû laïi.</w:t>
      </w:r>
    </w:p>
    <w:p>
      <w:pPr>
        <w:pStyle w:val="Heading3"/>
        <w:ind w:left="0" w:firstLine="142"/>
        <w:rPr>
          <w:color w:val="800080"/>
          <w:sz w:val="72"/>
          <w:u w:val="single"/>
        </w:rPr>
      </w:pPr>
      <w:r>
        <w:rPr>
          <w:color w:val="800080"/>
          <w:sz w:val="72"/>
          <w:u w:val="single"/>
        </w:rPr>
      </w:r>
    </w:p>
    <w:p>
      <w:pPr>
        <w:pStyle w:val="Normal"/>
        <w:rPr>
          <w:color w:val="800080"/>
          <w:sz w:val="72"/>
        </w:rPr>
      </w:pPr>
      <w:r>
        <w:rPr>
          <w:color w:val="800080"/>
          <w:sz w:val="72"/>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b/>
          <w:i/>
        </w:rPr>
        <w:t xml:space="preserve">                                                                  </w:t>
      </w:r>
      <w:r>
        <w:rPr>
          <w:b/>
          <w:i/>
          <w:sz w:val="28"/>
          <w:u w:val="single"/>
        </w:rPr>
        <w:t>Taùc giaû</w:t>
      </w:r>
      <w:r>
        <w:rPr>
          <w:b/>
          <w:i/>
        </w:rPr>
        <w:t xml:space="preserve"> :     </w:t>
      </w:r>
      <w:r>
        <w:rPr>
          <w:b/>
          <w:i/>
          <w:sz w:val="36"/>
        </w:rPr>
        <w:t>ÑAËNG NGOÏC NGA</w:t>
      </w:r>
    </w:p>
    <w:p>
      <w:pPr>
        <w:pStyle w:val="Normal"/>
        <w:rPr>
          <w:b/>
          <w:b/>
          <w:i/>
          <w:i/>
          <w:sz w:val="36"/>
        </w:rPr>
      </w:pPr>
      <w:r>
        <w:rPr>
          <w:b/>
          <w:i/>
          <w:sz w:val="36"/>
        </w:rPr>
      </w:r>
    </w:p>
    <w:p>
      <w:pPr>
        <w:pStyle w:val="Normal"/>
        <w:rPr/>
      </w:pPr>
      <w:r>
        <w:rPr>
          <w:rFonts w:eastAsia="VNI-Times"/>
          <w:b/>
          <w:i/>
          <w:sz w:val="36"/>
        </w:rPr>
        <w:t xml:space="preserve">                                            </w:t>
      </w:r>
      <w:r>
        <w:rPr>
          <w:b/>
          <w:i/>
          <w:sz w:val="28"/>
        </w:rPr>
        <w:t>PHCN/ Treû khuyeát taät HOAØNG-TÖÛ-BEÙ</w:t>
      </w:r>
    </w:p>
    <w:p>
      <w:pPr>
        <w:pStyle w:val="Normal"/>
        <w:rPr>
          <w:b/>
          <w:b/>
          <w:i/>
          <w:i/>
          <w:sz w:val="28"/>
        </w:rPr>
      </w:pPr>
      <w:r>
        <w:rPr>
          <w:rFonts w:eastAsia="VNI-Times"/>
          <w:b/>
          <w:i/>
          <w:sz w:val="28"/>
        </w:rPr>
        <w:t xml:space="preserve">                                                        </w:t>
      </w:r>
      <w:r>
        <w:rPr>
          <w:b/>
          <w:i/>
          <w:sz w:val="28"/>
        </w:rPr>
        <w:t>Vónh Taân-Vónh Cöûu-Ñoàng Nai.</w:t>
      </w:r>
    </w:p>
    <w:p>
      <w:pPr>
        <w:pStyle w:val="Normal"/>
        <w:rPr/>
      </w:pPr>
      <w:r>
        <w:rPr>
          <w:rFonts w:eastAsia="VNI-Times"/>
          <w:b/>
          <w:i/>
          <w:sz w:val="28"/>
        </w:rPr>
        <w:t xml:space="preserve">                                                        </w:t>
      </w:r>
      <w:r>
        <w:rPr>
          <w:b/>
          <w:i/>
          <w:sz w:val="28"/>
          <w:u w:val="single"/>
        </w:rPr>
        <w:t>Tel</w:t>
      </w:r>
      <w:r>
        <w:rPr>
          <w:b/>
          <w:i/>
          <w:sz w:val="28"/>
        </w:rPr>
        <w:t xml:space="preserve"> : 090.777.94.10 </w:t>
      </w:r>
      <w:r>
        <w:rPr>
          <w:rFonts w:eastAsia="Symbol" w:cs="Symbol" w:ascii="Symbol" w:hAnsi="Symbol"/>
          <w:b/>
          <w:i/>
          <w:sz w:val="28"/>
        </w:rPr>
        <w:t></w:t>
      </w:r>
      <w:r>
        <w:rPr>
          <w:b/>
          <w:i/>
          <w:sz w:val="28"/>
        </w:rPr>
        <w:t xml:space="preserve"> 0612.666.207</w:t>
      </w:r>
      <w:r>
        <w:rPr>
          <w:rFonts w:eastAsia="Symbol" w:cs="Symbol" w:ascii="Symbol" w:hAnsi="Symbol"/>
          <w:b/>
          <w:i/>
          <w:sz w:val="28"/>
        </w:rPr>
        <w:t></w:t>
      </w:r>
      <w:r>
        <w:rPr>
          <w:b/>
          <w:i/>
          <w:sz w:val="28"/>
        </w:rPr>
        <w:t>0613.861.276</w:t>
      </w:r>
    </w:p>
    <w:p>
      <w:pPr>
        <w:pStyle w:val="Normal"/>
        <w:rPr>
          <w:b/>
          <w:b/>
          <w:i/>
          <w:i/>
          <w:sz w:val="28"/>
        </w:rPr>
      </w:pPr>
      <w:r>
        <w:rPr>
          <w:rFonts w:eastAsia="VNI-Times"/>
          <w:b/>
          <w:i/>
          <w:sz w:val="28"/>
        </w:rPr>
        <w:t xml:space="preserve">                                                        </w:t>
      </w:r>
      <w:r>
        <w:rPr>
          <w:b/>
          <w:i/>
          <w:sz w:val="28"/>
        </w:rPr>
        <w:t xml:space="preserve">e-mail : </w:t>
      </w:r>
      <w:hyperlink r:id="rId2">
        <w:r>
          <w:rPr>
            <w:rStyle w:val="InternetLink"/>
          </w:rPr>
          <w:t>dangngocngahtb@yahoo.com</w:t>
        </w:r>
      </w:hyperlink>
    </w:p>
    <w:p>
      <w:pPr>
        <w:pStyle w:val="Normal"/>
        <w:rPr>
          <w:b/>
          <w:b/>
          <w:i/>
          <w:i/>
          <w:sz w:val="28"/>
        </w:rPr>
      </w:pPr>
      <w:r>
        <w:rPr>
          <w:b/>
          <w:i/>
          <w:sz w:val="28"/>
        </w:rPr>
      </w:r>
    </w:p>
    <w:p>
      <w:pPr>
        <w:pStyle w:val="Normal"/>
        <w:rPr>
          <w:b/>
          <w:b/>
          <w:i/>
          <w:i/>
          <w:sz w:val="28"/>
        </w:rPr>
      </w:pPr>
      <w:r>
        <w:rPr>
          <w:b/>
          <w:i/>
          <w:sz w:val="28"/>
        </w:rPr>
      </w:r>
    </w:p>
    <w:p>
      <w:pPr>
        <w:pStyle w:val="Normal"/>
        <w:rPr>
          <w:rFonts w:eastAsia="VNI-Times"/>
          <w:b/>
          <w:b/>
          <w:i/>
          <w:i/>
          <w:sz w:val="28"/>
        </w:rPr>
      </w:pPr>
      <w:r>
        <w:rPr>
          <w:rFonts w:eastAsia="VNI-Times"/>
          <w:b/>
          <w:i/>
          <w:sz w:val="28"/>
        </w:rPr>
        <w:t xml:space="preserve">                                                       </w:t>
      </w:r>
    </w:p>
    <w:p>
      <w:pPr>
        <w:pStyle w:val="Normal"/>
        <w:tabs>
          <w:tab w:val="clear" w:pos="720"/>
        </w:tabs>
        <w:rPr/>
      </w:pPr>
      <w:r>
        <w:rPr>
          <w:rFonts w:eastAsia="VNI-Times"/>
          <w:b/>
          <w:i/>
          <w:sz w:val="36"/>
        </w:rPr>
        <w:t xml:space="preserve">              </w:t>
      </w:r>
      <w:r>
        <w:rPr>
          <w:b/>
          <w:i/>
          <w:sz w:val="36"/>
        </w:rPr>
        <w:t>-----------------------------------------</w:t>
      </w:r>
      <w:r>
        <w:rPr/>
        <w:t>-------------------------------</w:t>
      </w:r>
    </w:p>
    <w:p>
      <w:pPr>
        <w:pStyle w:val="Heading5"/>
        <w:tabs>
          <w:tab w:val="clear" w:pos="720"/>
          <w:tab w:val="left" w:pos="10206" w:leader="none"/>
          <w:tab w:val="left" w:pos="10348" w:leader="none"/>
        </w:tabs>
        <w:ind w:left="709" w:right="900" w:firstLine="142"/>
        <w:rPr>
          <w:b w:val="false"/>
          <w:b w:val="false"/>
        </w:rPr>
      </w:pPr>
      <w:r>
        <w:rPr>
          <w:rFonts w:eastAsia="VNI-Times"/>
          <w:u w:val="none"/>
        </w:rPr>
        <w:t xml:space="preserve">                               </w:t>
      </w:r>
      <w:r>
        <w:rPr/>
        <w:t>Truyeän ngaén thöù nhì</w:t>
      </w:r>
    </w:p>
    <w:p>
      <w:pPr>
        <w:pStyle w:val="Normal"/>
        <w:ind w:firstLine="142"/>
        <w:rPr>
          <w:b/>
          <w:b/>
          <w:color w:val="0000FF"/>
          <w:sz w:val="44"/>
          <w:u w:val="single"/>
        </w:rPr>
      </w:pPr>
      <w:r>
        <w:rPr>
          <w:b/>
          <w:color w:val="0000FF"/>
          <w:sz w:val="44"/>
          <w:u w:val="single"/>
        </w:rPr>
      </w:r>
    </w:p>
    <w:p>
      <w:pPr>
        <w:pStyle w:val="Normal"/>
        <w:ind w:firstLine="142"/>
        <w:rPr>
          <w:color w:val="000000"/>
          <w:sz w:val="44"/>
          <w:u w:val="single"/>
        </w:rPr>
      </w:pPr>
      <w:r>
        <w:rPr>
          <w:rFonts w:eastAsia="VNI-Times"/>
          <w:color w:val="800080"/>
          <w:sz w:val="72"/>
        </w:rPr>
        <w:t xml:space="preserve">           </w:t>
      </w:r>
      <w:r>
        <w:rPr>
          <w:color w:val="000000"/>
          <w:sz w:val="72"/>
        </w:rPr>
        <w:t>Trong tieáng chim ôû laïi</w:t>
      </w:r>
    </w:p>
    <w:p>
      <w:pPr>
        <w:pStyle w:val="Normal"/>
        <w:rPr>
          <w:color w:val="000000"/>
          <w:sz w:val="44"/>
          <w:u w:val="single"/>
        </w:rPr>
      </w:pPr>
      <w:r>
        <w:rPr>
          <w:color w:val="000000"/>
          <w:sz w:val="44"/>
          <w:u w:val="single"/>
        </w:rPr>
      </w:r>
    </w:p>
    <w:p>
      <w:pPr>
        <w:pStyle w:val="Normal"/>
        <w:rPr/>
      </w:pPr>
      <w:r>
        <w:rPr/>
      </w:r>
    </w:p>
    <w:p>
      <w:pPr>
        <w:pStyle w:val="Normal"/>
        <w:tabs>
          <w:tab w:val="clear" w:pos="720"/>
          <w:tab w:val="left" w:pos="7380" w:leader="none"/>
        </w:tabs>
        <w:ind w:left="720" w:firstLine="142"/>
        <w:jc w:val="both"/>
        <w:rPr/>
      </w:pPr>
      <w:r>
        <w:rPr>
          <w:rFonts w:eastAsia="VNI-Times"/>
          <w:b/>
          <w:i/>
        </w:rPr>
        <w:t xml:space="preserve">                                                                                             </w:t>
      </w:r>
      <w:r>
        <w:rPr>
          <w:b/>
          <w:i/>
          <w:sz w:val="36"/>
        </w:rPr>
        <w:t>ÑAËNG NGOÏC NGA</w:t>
      </w:r>
    </w:p>
    <w:p>
      <w:pPr>
        <w:pStyle w:val="BodyTextIndent3"/>
        <w:rPr>
          <w:rFonts w:eastAsia="VNI-Times"/>
        </w:rPr>
      </w:pPr>
      <w:r>
        <w:rPr>
          <w:rFonts w:eastAsia="VNI-Times"/>
        </w:rPr>
        <w:t xml:space="preserve">                     </w:t>
      </w:r>
    </w:p>
    <w:p>
      <w:pPr>
        <w:pStyle w:val="Normal"/>
        <w:tabs>
          <w:tab w:val="clear" w:pos="720"/>
          <w:tab w:val="left" w:pos="7380" w:leader="none"/>
        </w:tabs>
        <w:ind w:left="1134" w:firstLine="142"/>
        <w:jc w:val="both"/>
        <w:rPr>
          <w:i/>
          <w:i/>
          <w:sz w:val="28"/>
        </w:rPr>
      </w:pPr>
      <w:r>
        <w:rPr>
          <w:rFonts w:eastAsia="VNI-Times"/>
          <w:i/>
          <w:sz w:val="28"/>
        </w:rPr>
        <w:t xml:space="preserve">       </w:t>
      </w:r>
      <w:r>
        <w:rPr>
          <w:i/>
          <w:sz w:val="28"/>
        </w:rPr>
        <w:t>Caïnh saùt hieân traùi nhaø toâi taïi Ñaølaït, laø phía sau ngoâi nhaø cao, beà theá. Phía sau ñoù ñeå troáng nhö moät saân thöôïng thoâng thoaùng, boán beà vaây löôùi saét ñeå troàng caùc loaïi lan troå hoa raát ñeïp. Ngoâi nhaø vaéng ngaét, khoâng ngöôøi ôû, nhöng ñaày tieáng chim hoùt ríu ran trong caùc loàng treo phía beân treân, vaø döôùi laø voâ soá chaäu lan, laù vaãn möôùt xanh, hoa vaãn röïc rôõ vì moãi ngaøy, tôi vaãn thaáy rung lay giöõa nhöõng voøm hoa laù, coù moät chaùu trai khoaûng möôøi saùu, möôøi baûy tuoåi veà töôùi lan, tæa toùt caønh laù uùa giaø.</w:t>
      </w:r>
    </w:p>
    <w:p>
      <w:pPr>
        <w:pStyle w:val="Normal"/>
        <w:tabs>
          <w:tab w:val="clear" w:pos="720"/>
          <w:tab w:val="left" w:pos="7380" w:leader="none"/>
        </w:tabs>
        <w:ind w:left="1134" w:firstLine="142"/>
        <w:jc w:val="both"/>
        <w:rPr>
          <w:rFonts w:eastAsia="VNI-Times"/>
          <w:i/>
          <w:i/>
          <w:sz w:val="28"/>
        </w:rPr>
      </w:pPr>
      <w:r>
        <w:rPr>
          <w:rFonts w:eastAsia="VNI-Times"/>
          <w:i/>
          <w:sz w:val="28"/>
        </w:rPr>
        <w:t xml:space="preserve"> </w:t>
      </w:r>
    </w:p>
    <w:p>
      <w:pPr>
        <w:pStyle w:val="Normal"/>
        <w:ind w:left="1134" w:firstLine="142"/>
        <w:jc w:val="both"/>
        <w:rPr>
          <w:i/>
          <w:i/>
          <w:sz w:val="28"/>
        </w:rPr>
      </w:pPr>
      <w:r>
        <w:rPr>
          <w:rFonts w:eastAsia="VNI-Times"/>
          <w:i/>
          <w:sz w:val="28"/>
        </w:rPr>
        <w:t xml:space="preserve">      </w:t>
      </w:r>
      <w:r>
        <w:rPr>
          <w:i/>
          <w:sz w:val="28"/>
        </w:rPr>
        <w:t>Toâi quen chaùu trai ñoù, trong moät laàn doõi maét leân, baét gaëp chaùu ñang boû töøng naém dôùn saãm naâu vaøo goác moät loaïi lan gì raát laï, laù keát thaønh töøng chuøm bieác xanh nhö chuoãi haït. Toâi hoûi teân loaøi lan ñoù, chaùu noùi voïng qua, nhoû nheï :</w:t>
      </w:r>
    </w:p>
    <w:p>
      <w:pPr>
        <w:pStyle w:val="Normal"/>
        <w:ind w:left="1134" w:firstLine="142"/>
        <w:jc w:val="both"/>
        <w:rPr>
          <w:i/>
          <w:i/>
          <w:sz w:val="28"/>
        </w:rPr>
      </w:pPr>
      <w:r>
        <w:rPr>
          <w:i/>
          <w:sz w:val="28"/>
        </w:rPr>
      </w:r>
    </w:p>
    <w:p>
      <w:pPr>
        <w:pStyle w:val="BodyText2"/>
        <w:ind w:left="1134" w:firstLine="142"/>
        <w:rPr/>
      </w:pPr>
      <w:r>
        <w:rPr>
          <w:rFonts w:eastAsia="VNI-Times"/>
        </w:rPr>
        <w:t xml:space="preserve">     </w:t>
      </w:r>
      <w:r>
        <w:rPr>
          <w:rFonts w:eastAsia="Symbol" w:cs="Symbol" w:ascii="Symbol" w:hAnsi="Symbol"/>
        </w:rPr>
        <w:t></w:t>
      </w:r>
      <w:r>
        <w:rPr>
          <w:rFonts w:eastAsia="VNI-Times"/>
        </w:rPr>
        <w:t xml:space="preserve">  </w:t>
      </w:r>
      <w:r>
        <w:rPr/>
        <w:t>Teân noù laø Lan-Chuoãi-Ngoïc coâ aï.</w:t>
      </w:r>
    </w:p>
    <w:p>
      <w:pPr>
        <w:pStyle w:val="BodyText2"/>
        <w:ind w:left="1134" w:firstLine="142"/>
        <w:rPr>
          <w:rFonts w:eastAsia="VNI-Times"/>
        </w:rPr>
      </w:pPr>
      <w:r>
        <w:rPr>
          <w:rFonts w:eastAsia="VNI-Times"/>
        </w:rPr>
        <w:t xml:space="preserve"> </w:t>
      </w:r>
    </w:p>
    <w:p>
      <w:pPr>
        <w:pStyle w:val="Normal"/>
        <w:ind w:left="1134" w:firstLine="142"/>
        <w:jc w:val="both"/>
        <w:rPr/>
      </w:pPr>
      <w:r>
        <w:rPr>
          <w:rFonts w:eastAsia="VNI-Times"/>
          <w:i/>
          <w:sz w:val="28"/>
        </w:rPr>
        <w:t xml:space="preserve">     </w:t>
      </w:r>
      <w:r>
        <w:rPr>
          <w:i/>
          <w:sz w:val="28"/>
        </w:rPr>
        <w:t xml:space="preserve">Roài chaùu cuùi xuoáng tieáp tuïc chaêm soùc caùc chaäu ñòa lan aâm thaàm, laëng leõ. Toâi cuõng laëng leõ tieáp tuïc duøng bay xaây hoà nöôùc nhoû nuoâi caù cuûa mình, nhöng nghe tieáng noùi trong loøng cöù thuû thæ beân tai : </w:t>
      </w:r>
      <w:r>
        <w:rPr>
          <w:rFonts w:eastAsia="Symbol" w:cs="Symbol" w:ascii="Symbol" w:hAnsi="Symbol"/>
          <w:i/>
          <w:sz w:val="28"/>
        </w:rPr>
        <w:t></w:t>
      </w:r>
      <w:r>
        <w:rPr>
          <w:i/>
          <w:sz w:val="28"/>
        </w:rPr>
        <w:t xml:space="preserve">  Chuù beù coøn nhoû maø sao nhöõng ngaøy soáng cöù eâm ñeàm, thanh thoaùt nhö ngöôøi ôû coõi khaùc, thænh thoaûng ñeán rong chôi vôùi nhöõng gì coøn sinh ñoäng, coøn töôi ñeïp baät ngoi leân qua theå chaát, nôi ñòa caàu ñang daàn cöùng trô, khoâ khoác naày.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Hoà caù toâi ñaõ xaây gaïch xong, chung quanh hoà, toâi troän hoà daàu vieàn voû aùo gioáng nhö nhöõng goác reã caây baèng xi-maêng vaây voøng hoà laïi, beân traùi hoà laø hoøn non boä, toâi troàng moät caây lieãu ruõ. Töï döng thích troàng loaøi caây luoân dòu daøng uoán thaân meàm maïi xuoáng maø töï soi thaáy chính mình. Toâi thaû vaøo hoà ñoâi ruøa nhoû vaø maáy con caù dieâu-hoàng vôøn nhau bôi loäi tung taêng. Treân maët nöôùc traûi xanh xanh maáy maûng beøo cho caù aên vaø laùc ñaùc vaøi khoùm luïc bình, baét ñaàu troå hoa tim tím, gaëp laøn gioù thoaûng qua, maët nöôùc gôøn gôïn soùng, khoùm luïc bình mang hoa cuõng boàng beành troâi noåi treân hoà.  </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pPr>
      <w:r>
        <w:rPr>
          <w:rFonts w:eastAsia="VNI-Times"/>
          <w:i/>
          <w:sz w:val="28"/>
        </w:rPr>
        <w:t xml:space="preserve">      </w:t>
      </w:r>
      <w:r>
        <w:rPr>
          <w:i/>
          <w:sz w:val="28"/>
        </w:rPr>
        <w:t xml:space="preserve">Toâi xaây theâm moät chieác baøn daïng hình goác caây khoâ, coù caùi gheá cuõng hình goác caây, ñöùt reã beân caïnh hoà, ñeå moãi saùng, chieàu ngoài hoïc Kinh-Thaùnh. Toâi nhôù caây gaäy khoâ quaét bò chaët rôøi khoûi thaân caây cuûa A-Roân* tìm gaëp laïi thôøi gian töôi xanh ñaõ maát cuûa mình, tieáp naïp söï soáng vónh haèng khi ñöôïc ñaët tröôùc </w:t>
      </w:r>
      <w:r>
        <w:rPr>
          <w:b/>
          <w:sz w:val="28"/>
        </w:rPr>
        <w:t>Hoøm Giao-Öôùc</w:t>
      </w:r>
      <w:r>
        <w:rPr>
          <w:i/>
          <w:sz w:val="28"/>
        </w:rPr>
        <w:t xml:space="preserve">, chöùa ôû trong </w:t>
      </w:r>
      <w:r>
        <w:rPr>
          <w:b/>
          <w:sz w:val="28"/>
        </w:rPr>
        <w:t>10 Ñieàu Raên</w:t>
      </w:r>
      <w:r>
        <w:rPr>
          <w:sz w:val="28"/>
        </w:rPr>
        <w:t xml:space="preserve"> </w:t>
      </w:r>
      <w:r>
        <w:rPr>
          <w:i/>
          <w:sz w:val="28"/>
        </w:rPr>
        <w:t xml:space="preserve">coù truøng truøng maây ñen kòt cuûa </w:t>
      </w:r>
      <w:r>
        <w:rPr>
          <w:b/>
          <w:i/>
          <w:sz w:val="28"/>
        </w:rPr>
        <w:t>coäi nguoàn nöôùc soáng</w:t>
      </w:r>
      <w:r>
        <w:rPr>
          <w:i/>
          <w:sz w:val="28"/>
        </w:rPr>
        <w:t xml:space="preserve"> treân caùc taàng trôøi* (Thaùnh-vònh 68, 7-11), (Thuû-laõnh 5,4-5)  cuøng </w:t>
      </w:r>
      <w:r>
        <w:rPr>
          <w:b/>
          <w:i/>
          <w:sz w:val="28"/>
        </w:rPr>
        <w:t>vôùi hai vaïn xe löûa ngöïa</w:t>
      </w:r>
      <w:r>
        <w:rPr>
          <w:i/>
          <w:sz w:val="28"/>
        </w:rPr>
        <w:t xml:space="preserve"> töø treân cao,** (Thaùnh-vònh 68,17-18 ) aàm-aøo theo Thieân Chuùa xeù raùch caùc töøng trôøi ñi ñeán taän traùi ñaát naày,** khi </w:t>
      </w:r>
      <w:r>
        <w:rPr>
          <w:b/>
          <w:i/>
          <w:sz w:val="28"/>
        </w:rPr>
        <w:t>Ngaøi Giaùng-Laâm laàn thöù nhaát taïi Si-Na-I</w:t>
      </w:r>
      <w:r>
        <w:rPr>
          <w:i/>
          <w:sz w:val="28"/>
        </w:rPr>
        <w:t xml:space="preserve">.* ban chuaån möïc cho nhaân loaïi xaây döïng söï toaøn thieän cuûa yeâu thöông, hoøa bình mieân vieãn. Vì trong keát öôùc vôùi </w:t>
      </w:r>
      <w:r>
        <w:rPr>
          <w:b/>
          <w:sz w:val="28"/>
        </w:rPr>
        <w:t>Luaät Trôøi</w:t>
      </w:r>
      <w:r>
        <w:rPr>
          <w:i/>
          <w:sz w:val="28"/>
        </w:rPr>
        <w:t xml:space="preserve">, môùi laøm coõi loøng khai môû, buøng phaùt söùc truyeàn taûi nhieät naêng taùi taïo töø löûa giao hoøa vôùi nöôùc treân trôøi xuoáng, vaän haønh trong mình* maø phaân reõ ñöôïc caùi aùc baát trò, kieåm soaùt söï ngu toái, phaù vôõ caùc löïc caûn cöùng xô ra khoûi moïi taám loøng. Teõ taùch ñieàu aùc, con ngöôøi seõ laøm thoâng thoaùng caùi maøn taêm toái chaén che,* ñöôïc pheùp vaøo beân trong söï soáng vónh haèng, baûo ñaûm ñi khoâng heà cheäch loái vaøo con ñöôøng baát töû ñaõ bò nieâm phong töø buoåi saùng theá. (Saùng-theá 3,24) </w:t>
      </w:r>
    </w:p>
    <w:p>
      <w:pPr>
        <w:pStyle w:val="Normal"/>
        <w:ind w:left="1134" w:firstLine="142"/>
        <w:jc w:val="both"/>
        <w:rPr>
          <w:i/>
          <w:i/>
          <w:sz w:val="28"/>
        </w:rPr>
      </w:pPr>
      <w:r>
        <w:rPr>
          <w:i/>
          <w:sz w:val="28"/>
        </w:rPr>
      </w:r>
    </w:p>
    <w:p>
      <w:pPr>
        <w:pStyle w:val="Normal"/>
        <w:tabs>
          <w:tab w:val="clear" w:pos="720"/>
          <w:tab w:val="left" w:pos="8364" w:leader="none"/>
        </w:tabs>
        <w:ind w:left="1134" w:firstLine="142"/>
        <w:jc w:val="both"/>
        <w:rPr/>
      </w:pPr>
      <w:r>
        <w:rPr>
          <w:rFonts w:eastAsia="VNI-Times"/>
          <w:i/>
          <w:sz w:val="28"/>
        </w:rPr>
        <w:t xml:space="preserve">      </w:t>
      </w:r>
      <w:r>
        <w:rPr>
          <w:i/>
          <w:sz w:val="28"/>
        </w:rPr>
        <w:t xml:space="preserve">Linh löïc vaän haønh söï soáng trong nieàm tin keát noái vaøo </w:t>
      </w:r>
      <w:r>
        <w:rPr>
          <w:b/>
          <w:sz w:val="28"/>
        </w:rPr>
        <w:t>10 Ñieàu Raên</w:t>
      </w:r>
      <w:r>
        <w:rPr>
          <w:sz w:val="28"/>
        </w:rPr>
        <w:t xml:space="preserve"> </w:t>
      </w:r>
      <w:r>
        <w:rPr>
          <w:i/>
          <w:sz w:val="28"/>
        </w:rPr>
        <w:t xml:space="preserve">ñaõ khieán chæ moãi moät ñeâm, saùng daäy, caây gaäy khoâ cöùng cuûa A-Roân ñaõ tieáp laáy nhöïa soáng töø ñònh luaät tröôøng sinh aán chöùng trong </w:t>
      </w:r>
      <w:r>
        <w:rPr>
          <w:b/>
          <w:sz w:val="28"/>
        </w:rPr>
        <w:t>Hoøm Bia Giao öôùc</w:t>
      </w:r>
      <w:r>
        <w:rPr>
          <w:i/>
          <w:sz w:val="28"/>
        </w:rPr>
        <w:t xml:space="preserve">, maø chaâm reã, nöùt loäc, ñaâm choài sinh traùi haïnh nhaân chín.* </w:t>
      </w:r>
      <w:r>
        <w:rPr>
          <w:b/>
          <w:sz w:val="28"/>
        </w:rPr>
        <w:t>AÁn Tín</w:t>
      </w:r>
      <w:r>
        <w:rPr>
          <w:i/>
          <w:sz w:val="28"/>
        </w:rPr>
        <w:t xml:space="preserve"> cuûa Chuùa caû theá giôùi naày** hôn 2,000 naêm qua, Thöôïng Ñeá ñaõ vieát laïi y heät baèng chính </w:t>
      </w:r>
      <w:r>
        <w:rPr>
          <w:b/>
          <w:sz w:val="28"/>
        </w:rPr>
        <w:t xml:space="preserve">Ngoùn tay </w:t>
      </w:r>
      <w:r>
        <w:rPr>
          <w:i/>
          <w:sz w:val="28"/>
        </w:rPr>
        <w:t xml:space="preserve">Ngaøi treân* </w:t>
      </w:r>
      <w:r>
        <w:rPr>
          <w:b/>
          <w:sz w:val="28"/>
        </w:rPr>
        <w:t>Hoøm Giao-Öôùc soáng</w:t>
      </w:r>
      <w:r>
        <w:rPr>
          <w:i/>
          <w:sz w:val="28"/>
        </w:rPr>
        <w:t xml:space="preserve"> baèng thòt* gioáng nhö loaøi ngöôøi ** Giaùng xuoáng ñòa caàu naày trong Ñöùc Chuùa Jeâsus-Ki-Toâ* soáng giöõa loaøi ngöôøi maø hieäp nhaát, caûm thöông vaø keà caän ñöôïc vôùi loaøi ngöôøi moïi nôi, moïi luùc. Ñeå ngay caû baây giôø, khi loøng ngöôøi hieåu bieát, thaáu ñaït tin nhaän ñöôøng leân trôøi chaúng ôû treân taän choán xa cao,** </w:t>
      </w:r>
      <w:r>
        <w:rPr>
          <w:b/>
          <w:i/>
          <w:sz w:val="32"/>
        </w:rPr>
        <w:t>(Ñeä-nhò-luaät 30,11-14)+(Roâ-ma 10,5-10)</w:t>
      </w:r>
      <w:r>
        <w:rPr>
          <w:i/>
          <w:sz w:val="28"/>
        </w:rPr>
        <w:t xml:space="preserve"> maø ñaõ xuoáng taän traùi ñaát roài* thì Chuùa laäp töùc böôùc ngay qua cöûa loøng* vieát vaø phoù* </w:t>
      </w:r>
      <w:r>
        <w:rPr>
          <w:b/>
          <w:sz w:val="28"/>
        </w:rPr>
        <w:t>Hoøm Giao-ÖÙôùc soáng</w:t>
      </w:r>
      <w:r>
        <w:rPr>
          <w:i/>
          <w:sz w:val="28"/>
        </w:rPr>
        <w:t xml:space="preserve"> naày vaøo loøng vaø trí hoï,*** khieán hoï trôû thaønh Ñeàn Thaùnh, ñöôïc Thi aân Giaùng phöôùc töø trôøi ** ñaày daãy Thieân naêng, Thaàn löïc cuûa Ngaøi ngöï vaøo loøng.*** Söï saâu nhieäm vöôït leân treân trí naõo naày ñaõ gaây vaáp vaùp, laøm ngaõ giaäp giuïi cho bieát bao ngöôøi tin khoâng quyeát, neân chaúng theå khai môû loái ñöôøng ñi vaøo cöûa Thieân Ñaøng. Vì töï  hoûi :“Leõ naøo </w:t>
      </w:r>
      <w:r>
        <w:rPr>
          <w:b/>
          <w:i/>
          <w:sz w:val="28"/>
        </w:rPr>
        <w:t>Ñöùc Jeâsus</w:t>
      </w:r>
      <w:r>
        <w:rPr>
          <w:i/>
          <w:sz w:val="28"/>
        </w:rPr>
        <w:t xml:space="preserve"> laïi laáy chính </w:t>
      </w:r>
      <w:r>
        <w:rPr>
          <w:b/>
          <w:sz w:val="28"/>
        </w:rPr>
        <w:t>Lôøi</w:t>
      </w:r>
      <w:r>
        <w:rPr>
          <w:i/>
          <w:sz w:val="28"/>
        </w:rPr>
        <w:t xml:space="preserve"> thaønh thòt Ngaøi cho ta aên, laáy Huyeát löu truyeàn trong </w:t>
      </w:r>
      <w:r>
        <w:rPr>
          <w:b/>
          <w:sz w:val="28"/>
        </w:rPr>
        <w:t>Lôøi</w:t>
      </w:r>
      <w:r>
        <w:rPr>
          <w:i/>
          <w:sz w:val="28"/>
        </w:rPr>
        <w:t xml:space="preserve"> vaên töï ñaõ soáng ñoäng thaønh ngöôøi cho ta uoáng ? (Gio-an 6,48-55) Nhöng thaät, </w:t>
      </w:r>
      <w:r>
        <w:rPr>
          <w:b/>
          <w:sz w:val="28"/>
        </w:rPr>
        <w:t>Lôøi</w:t>
      </w:r>
      <w:r>
        <w:rPr>
          <w:i/>
          <w:sz w:val="28"/>
        </w:rPr>
        <w:t xml:space="preserve"> trôû thaønh xaùc thòt soáng ñoù* chính laø linh löông tröôøng sinh duy nhaát töø Trôøi ban xuoáng* (I-sai-a  55,1-3) (Maùt-theâu 4:4) minh chöùng cho loaøi ngöôøi caáu taïo trong xaùc thòt,* khi tin nhaän </w:t>
      </w:r>
      <w:r>
        <w:rPr>
          <w:b/>
          <w:sz w:val="28"/>
        </w:rPr>
        <w:t>LÔØI SOÁNG</w:t>
      </w:r>
      <w:r>
        <w:rPr>
          <w:i/>
          <w:sz w:val="28"/>
        </w:rPr>
        <w:t xml:space="preserve"> gieo vaøo taám loøng,* cuõng ñoàng ñöôïc trôû thaønh Thaàn baát töû (Gio-an 10,35) trong thaùnh thieän, (Khaûi-huyeàn 14,12) vöôït qua buïi tro cuûa söï cheát, (Gio-an 11,25-26)  maø caû loaøi ngöôøi luoân khaùt khao tìm kieám ñeå coù söùc soáng baûo toàn khoâng heà hö hoaïi, tieâu maát töøng phuùt giaây trong suoát thôøi gian mình ñaõ soáng treân maët ñaát naày, maø coøn ñöôïc Trôøi caáp thoâng haønh hôïp leä* böôùc vaøo con ñöôøng vónh toàn ñaõ bò nieâm phong,* giaáu kín khoûi moïi phöông caùch töï yù xoâng pha laán chieám laáy traùi caây söï soáng ñeå ñöôïc tröôøng sinh baát laõo trong söï maõi aùc cuûa loaøi ngöôøi.*</w:t>
      </w:r>
    </w:p>
    <w:p>
      <w:pPr>
        <w:pStyle w:val="Normal"/>
        <w:tabs>
          <w:tab w:val="clear" w:pos="720"/>
          <w:tab w:val="left" w:pos="8364" w:leader="none"/>
        </w:tabs>
        <w:ind w:left="1134" w:firstLine="142"/>
        <w:jc w:val="both"/>
        <w:rPr>
          <w:i/>
          <w:i/>
          <w:sz w:val="28"/>
        </w:rPr>
      </w:pPr>
      <w:r>
        <w:rPr>
          <w:i/>
          <w:sz w:val="28"/>
        </w:rPr>
      </w:r>
    </w:p>
    <w:p>
      <w:pPr>
        <w:pStyle w:val="BodyText2"/>
        <w:ind w:left="1134" w:firstLine="142"/>
        <w:rPr/>
      </w:pPr>
      <w:r>
        <w:rPr>
          <w:rFonts w:eastAsia="VNI-Times"/>
        </w:rPr>
        <w:t xml:space="preserve">       </w:t>
      </w:r>
      <w:r>
        <w:rPr/>
        <w:t xml:space="preserve">Khoâng coù ngoân töø naøo giaõi baøy troïn söï khoaùi laïc vaø nieàm vui söôùng vónh haèng* maø toâi ñaõ thöïc nghieäm, caàm naém ñöôïc ngay chính trong nhöõng ngaøy coøn ôû troï treân maët ñaát naày, khi ñöôïc haèng luoân ôû tröôùc maët Chuùa.* Töùc ôû tröôùc </w:t>
      </w:r>
      <w:r>
        <w:rPr>
          <w:b/>
          <w:i w:val="false"/>
        </w:rPr>
        <w:t>10 Ñieàu Raên</w:t>
      </w:r>
      <w:r>
        <w:rPr/>
        <w:t xml:space="preserve"> laø ngoâi Thi AÂn cuûa Ngaøi* luoân hieän dieän phaùt </w:t>
      </w:r>
      <w:r>
        <w:rPr>
          <w:b/>
          <w:i w:val="false"/>
        </w:rPr>
        <w:t>Tieáng Noùi</w:t>
      </w:r>
      <w:r>
        <w:rPr/>
        <w:t xml:space="preserve">* tröïc tieáp daïy doã toâi,*** cho toâi nieàm vui naåy roän laøm töôi môùi caû coõi loøng trong moãi phuùt giaây. Luaân löu </w:t>
      </w:r>
      <w:r>
        <w:rPr>
          <w:b/>
          <w:i w:val="false"/>
        </w:rPr>
        <w:t>Tieáng</w:t>
      </w:r>
      <w:r>
        <w:rPr/>
        <w:t xml:space="preserve"> eâm dòu nhoû nheï ñoù keùo toâi keà beân töøng doøng Kinh-Thaùnh moãi chieàu. </w:t>
      </w:r>
    </w:p>
    <w:p>
      <w:pPr>
        <w:pStyle w:val="BodyText2"/>
        <w:ind w:left="1134" w:firstLine="142"/>
        <w:rPr/>
      </w:pPr>
      <w:r>
        <w:rPr/>
      </w:r>
    </w:p>
    <w:p>
      <w:pPr>
        <w:pStyle w:val="BodyText2"/>
        <w:ind w:left="1134" w:firstLine="142"/>
        <w:rPr/>
      </w:pPr>
      <w:r>
        <w:rPr>
          <w:rFonts w:eastAsia="VNI-Times"/>
        </w:rPr>
        <w:t xml:space="preserve">     </w:t>
      </w:r>
      <w:r>
        <w:rPr/>
        <w:t>Töø ñaây, tröôùc saân ngoâi nhaø nhoû löng chöøng ñoài naày, khi boùng chieàu öôm saéc tím thaåm vaøo trong caùc doøng chöõ, toâi ngaång leân, doõi maét nhìn gaàn troïn thaønh phoá Ñaø-Laït ñang choaøng mình trong voøm söông öôùt laïnh. AÙnh naéng cuoái chieàu cuoán mình leân phía cao tieáp naïp nguoàn soáng môùi.* Saéc tím phaû laïnh bô vô döôùi naày tìm kieám laøn hôi haèng löu laïi aám noàng treân loái ñöôøng haèn veát maø taâm hoàn môùi ñi qua, cho toâi caûm nhaän söï no ñaày* thaät coù thöù linh löông tieáp söùc daãn ñöôøng töø traùi caây ngoït ngaøo döôõng nuoâi cuoäc soáng hieän taïi tieáp noái vaøo vôùi tröôøng toàn maø loøng vöøa ñöôïc höôûng, ñeå so saùnh, traûi nghieäm moïi söï taát baät khaùc treân ñôøi, ñeàu laø vieäc vaët chæ phaûi laøm ñeå cung öùng chöøng möïc naøo ñoù cho khoaûng ngaén thôøi gian mình ôû troï trong caùi xaùc ngöôøi luoân bò bao vaät theå chaø cöùa vaøo ñeán noãi taû raùch hoùa muøn cuoái traêm naêm.</w:t>
      </w:r>
    </w:p>
    <w:p>
      <w:pPr>
        <w:pStyle w:val="BodyText2"/>
        <w:ind w:left="1134" w:firstLine="142"/>
        <w:rPr>
          <w:rFonts w:eastAsia="VNI-Times"/>
        </w:rPr>
      </w:pPr>
      <w:r>
        <w:rPr>
          <w:rFonts w:eastAsia="VNI-Times"/>
        </w:rPr>
        <w:t xml:space="preserve">                                                                                                                             </w:t>
      </w:r>
    </w:p>
    <w:p>
      <w:pPr>
        <w:pStyle w:val="BodyText2"/>
        <w:ind w:left="1134" w:firstLine="142"/>
        <w:rPr/>
      </w:pPr>
      <w:r>
        <w:rPr>
          <w:rFonts w:eastAsia="VNI-Times"/>
        </w:rPr>
        <w:t xml:space="preserve">      </w:t>
      </w:r>
      <w:r>
        <w:rPr>
          <w:rFonts w:eastAsia="Symbol" w:cs="Symbol" w:ascii="Symbol" w:hAnsi="Symbol"/>
        </w:rPr>
        <w:t></w:t>
      </w:r>
      <w:r>
        <w:rPr>
          <w:rFonts w:eastAsia="VNI-Times"/>
        </w:rPr>
        <w:t xml:space="preserve">  </w:t>
      </w:r>
      <w:r>
        <w:rPr/>
        <w:t>Coâ xaây hoà caù ñeïp quaù !</w:t>
      </w:r>
    </w:p>
    <w:p>
      <w:pPr>
        <w:pStyle w:val="Normal"/>
        <w:ind w:left="1134" w:firstLine="142"/>
        <w:jc w:val="both"/>
        <w:rPr>
          <w:b/>
          <w:b/>
          <w:i/>
          <w:i/>
          <w:sz w:val="28"/>
        </w:rPr>
      </w:pPr>
      <w:r>
        <w:rPr>
          <w:b/>
          <w:i/>
          <w:sz w:val="28"/>
        </w:rPr>
      </w:r>
    </w:p>
    <w:p>
      <w:pPr>
        <w:pStyle w:val="Normal"/>
        <w:ind w:left="1134" w:firstLine="142"/>
        <w:jc w:val="both"/>
        <w:rPr>
          <w:i/>
          <w:i/>
          <w:sz w:val="28"/>
        </w:rPr>
      </w:pPr>
      <w:r>
        <w:rPr>
          <w:rFonts w:eastAsia="VNI-Times"/>
          <w:i/>
          <w:sz w:val="28"/>
        </w:rPr>
        <w:t xml:space="preserve">      </w:t>
      </w:r>
      <w:r>
        <w:rPr>
          <w:i/>
          <w:sz w:val="28"/>
        </w:rPr>
        <w:t xml:space="preserve">Toâi giaät mình ngaång leân. Chuù beù töø treânn noùi voïng xuoáng, neùt maët chaêm chuù, hieàn laønh.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ÖØ, coâ laøm cho mình gaàn theâm muoân loaøi* moät chuùt. Nhöng maø ñeå coù lan keà caän nhö chaùu, coâ muoán laøm theâm moät caùi voøm troàng lan treân maët hoà caù naày. Hôi nöôùc boác leân lan ñöôïc töôùi ngöôïc chaéc saéc xanh seõ doäi leân, phaûi khoâng chaùu ?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où tieáng chuù beù cöôøi nheï, thoaûng trong tieáng chim hoïa mi laûnh loùt. Toâi ngaïc nhieân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A ! Chaùu nuoâi caû chim hoïa mi aø ? Laâu laém roài, coâ môùi ñöôïc nghe hoïa mi hoùt nhaù.</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aùu nuoâi hai chim hoïa mi, moät sôn ca, vaø maáy chim cu gaùy, chim chaøo maøo. Chaøo maøo hoùt caû ngaøy, coøn hoïa mi thi thoaûng môùi hoùt, thöôøng laø luùcc chaùu veà, vì noù quen chaùu, chaùu nuoâi noù maáy naêm roài, coù moät con ñeán saùu naêm.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aùu thoâi noùi, coù leõ vì tieáng hoïa mi ñang hoùt thanh thoaùt quaù. Roài sôn ca cuõng caát leân hoøa ñieäu. Caùi daùng gaày laéng ñoïng ñaêm ñaém nhìn leân chieác loàng treo con chim maø aâm saéc döôøng ñang pha maàu loùng laùnh treân boä loâng naâu vaøng, rung lay tieáng hoùt qua nhöõng khoùm lan röïc maøu tím thaåm, phoái pha veät naéng cuoái chieàu lung linh ngôøi leân sieâu thoaùt laï. Vaät chaát nhö chìm ñi, bieán maát. Toâi cuõng thaáy taâm hoàn mình thoaùt ra ngoaøi caùi voû aùo xaùc theå naëng quaèn, boång bay chaáp chôùi trong tieáng chim, trong saéc maøu hoa höûng leân, trong höông ñang toaû ngaùt.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Tôi laïi giaät mình, ñaùnh rôi toâi vaøo trong xaùc theå. Tieáng chaùu döôøng eâm hôn sau ñieäu hoùt sôn ca.</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Hoâm naøo coâ qua xem lan, chaùu seõ bieáu coâ moät ít lan gioáng.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Bao giôø chaùu trôû veà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Moãi ngaøy chaùu ñeàu veà. Gioáng hoïa mi laãn sôn ca, caàn chaêm soùc kyõ laém coâ aï. Chaùu coù theâm nhaø ngoaøi phoá, meï chaùu baän baùn cöûa haøng taïi chôï Ñaølaït.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ÖØ</w:t>
        <w:tab/>
        <w:t>, coâ seõ qua.</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Boùng chaùu khuaát sau caùnh cöûa kheùp kheõ nheï. Suoát saùu naêm, ñeå  taâm thöùc, khi thoaùt ra, ñöôïc dòu eâm trong tieáng hoùt, chuù beù ñaõ ñaùnh ñoåi thôøi gian daønh cung öùng cho beân ngoaøi caùi voû boïc loøng, toâi nghó chaùu gaàn maáp mí beán bôø cuûa coõi thö nhaøn, daãu chæ choùng vaùnh trong tieáng hoùt caùc loaøi chim. Caûm nhaän töø saâu thaúm baùo cho bieát, toâi ñang gaëp ñöôïc moät taám loøng hieån loä.</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Moät chieàu, thaáy chaùu veà. Toâi qua nhaø chaùu. Ñuùng laø gaàn nhaø xa ngoõ. Phaûi leân suoát con doác cao, queïo traùi, nhôø ngöôøi daãn loái ñeán nhaø baø noäi chaùu, môùi bieát ñöôøng maø qua.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Nhaø chaùu to lôùn nhöng troáng trôn caùc vaät duïng, phaûi ñi ngang caùc phoøng theânh thang môùi tôùi khu saân thöôïng coù chim, hoa maø toâi gaëp haèng ngaøy. Ñoái dieän  khoâng qua maøn löôùi saét. Daùng chaùu gaày, göông maët trong saùng, caån troïng cuùi xuoáng caùc chaäu lan chæ daãn cho toâi töøng loaïi laøm toâi söûng soát. Chaùu raønh roït caùch troàng, caùch chaêm soùc lan tinh thoâng nhö moät ngöôøi laõo luyeän trong ngheà. Chaùu taùch cho toâi moãi gioø moät ít lan gioáng, bieáu caû maáy naém dôùn naâu ñeå cho vaøo chaäu. Khi toâi saép veà thì coù tieáng chim chaøo maøo hoùt vuùt leân.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A ! Noù vöøa quen coâ.</w:t>
      </w:r>
    </w:p>
    <w:p>
      <w:pPr>
        <w:pStyle w:val="Normal"/>
        <w:ind w:left="1134" w:firstLine="142"/>
        <w:jc w:val="both"/>
        <w:rPr>
          <w:i/>
          <w:i/>
          <w:sz w:val="28"/>
        </w:rPr>
      </w:pPr>
      <w:r>
        <w:rPr>
          <w:rFonts w:eastAsia="VNI-Times"/>
          <w:i/>
          <w:sz w:val="28"/>
        </w:rPr>
        <w:t xml:space="preserve">      </w:t>
      </w:r>
      <w:r>
        <w:rPr>
          <w:i/>
          <w:sz w:val="28"/>
        </w:rPr>
        <w:t>Chuù beù cöôøi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ng hoïa mi thì keùn laém, chöa ñaâu.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Theá, Chaùu coù, . . . keùn ngöôøi, khi hoâm nay cho coâ böôùc vaøo khung trôøi  yeân tónh naày cuûa chaùu khoâng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uù beù chæ cöôøi, laëng leõ. Toâi ra veà, mang theo nuï cöôøi laáp loùe vöøa thoaùng môû  vaøo khoaûng loøng thinh laëng. Ngang saân nhaø caïnh beân, baø noäi chaùu ñon ñaû chaøo môøi. Ñoù laø moät cuï baø maùt tính, ñoân haäu vaø thaät laø aâu yeám khi noùi veà ñöùa chaùu tra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où theá ñaáy !  Coâ aï. Raát hieàn, chæ thuaàn chôi vôùi hoa laù, chim muoâng.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Toâi nghó, chaéc laø phaûi vaäy roài, gaàn guõi vôùi chim, vôùi hoa maõi thì laøm sao maø khoâng hoùa thaân gioáng noù ? Beân trong chuù beù deã chöøng cuõng ñang naåy nôû ra bieát bao saéc maàu, ñang ríu ran bao tieáng noùi thanh cao, nhöng giöõa coõi ngöôøi ñaày baán roái ken daày, laøm sao khoan duøi, laøm sao baät môû cho caû taâm hoàn thoâng thoaùng thoaùt ra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Roài caùi voøm lan treân maët hoà cuûa toâi cuõng laøm xong. Toâi treo leân noù luûng laúng bao chaäu lan, coù chaäu cuõng ñaõ nôû hoa. Sôùm chieàu ngoài beân hoà hoïc Kinh-Thaùnh, toâi nghe thoang thoaûng höông thôm, höông raát nhieàu loaïi troän pha, maø toâi chæ coù moät hai chaäu vöøa chôùm. Thì ra, höông lan töø treân cao saø xuoáng rong chôi keát baïn. Chuùng voán quen nhau, vì cuøng moät goác maø. Coøn tieáng chim hoùt thì tung toaû vaúng xa, goïi baïn beø chuùng ôû treân vuøng trôøi cao loàng loäng. Thaät theá, baây giôø chim ôû ñaâu bay veà nhieàu quaù, töøng ñaøn, töøng ñaøn, ñoâng vui nhaát laø chim seû, chuùng daïn laém, töøng ñaøn nhaåy nhoùt chung quanh hoà, caû nhöõng luùc toâi ngoài ñoïc Kinh-Thaùnh, döôøng nhö chuùng cuõng muoán xaêm soi, gheù maét ñoøi nhìn thaáy loái ñöôøng söï soáng saùng laáp laùnh ñang chöïc loà loä ra ngoaøi theå chaát moãi khi loøng toâi naåy rung leân moái giao caûm toät cuøng cuûa söï rôø chaïm ñöôïc.* Nhöng tieáng chim hoaï mi thì khaùc laém, ríu ran, cao vuùt, trong veo. Khi hoùt leân, aâm ngaân voïng vang nhö tieáng saùo thì khoâng heà pha troän vôùi caùc tieáng chim. Daïo naày hoïa mi hoùt nhieàu hôn. Chaéc chaén laø noù cuõng ñaõ nhìn thaáy loái ñöôøng theânh thang, saùng röïc saéc thanh quang* baét töø trôøi xuoáng ñaát trong toâi, nhö laø chim seû chöù gì ? Toâi bieát laø muoân vaät ñang than thôû da dieát, (Roâ-ma 8,19-22) mong ñôïi con ñöôøng soáng töø giöõa loøng bao ngöôøi Tin kính ñoù môû toang ra, seõ laøm cho heát thaûy muoân loaøi hoäi nhaäp vaøo,* ñeå moïi söï uùa taøn bieán maát, saéc maõi xanh traûi  maùt khaép ñòa caàu.*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Chuù beù thöôøng trôû veà nhaø buoåi chieàu, sau giôø ñi hoïc, ñuùng vaøo nhöõng luùc toâi thaû taâm hoàn theo töøng doøng Kinh Thaùnh beân hoà. Khoaûng yeân laëng ñoâi beân thaät dieäu kyø, traân troïng. Chuù beù nheï eâm ñi vaøo trong nhöõng saéc maàu hoa, trong nhöõng aâm thanh ñoäng rung laûnh loùt caùc loaøi chim. Coøn toâi, toâi vuùt khoûi mình, qua khoâng gian, leân caùc taàng trôøi baèng toác ñoä ñöùcc tin höïc noùng chaâm ngoøi phoùng ñi nhanh hôn aùnh saùng. Toâi trôû veà nôi choán cuûa mình, tröïc tieáp ñaém mình vaøo nguoàn coäi yeâu thöông ñoäng môùi luoân töøng nhòp meânh moâng, hoøa vaøo muoân vaøn maïch soáng* ñang noâ nöùc xaây döïng cung ñieän trong caùc taàng trôøi. (A-moát 9,6), (Gio-an 14,1-4) Moät coâng trình kyø-vó traûi suoát hôn hai ngaøn naêm roài maø </w:t>
      </w:r>
      <w:r>
        <w:rPr>
          <w:b/>
          <w:i/>
          <w:sz w:val="28"/>
        </w:rPr>
        <w:t>Ñöùc Jesus</w:t>
      </w:r>
      <w:r>
        <w:rPr>
          <w:i/>
          <w:sz w:val="28"/>
        </w:rPr>
        <w:t xml:space="preserve">, sau khi ñaéc thaéng söï cheát taïi coõi ngöôøi, ñaõ soáng laïi vaø trôû veà nôi ñoù tröïc tieáp chæ ñaïo. Trong tình yeâu thöông nhôù say noàng. Ngaøi saém söûa tuyeät myõ cho töøng chaát lieäu, chuaån bò ñöa leân ñoù bao keû Chuùa yeâu ñang cuøng hoøa roän nhòp tim quy phuïc </w:t>
      </w:r>
      <w:r>
        <w:rPr>
          <w:b/>
          <w:sz w:val="28"/>
        </w:rPr>
        <w:t>Luaät Trôøi</w:t>
      </w:r>
      <w:r>
        <w:rPr>
          <w:i/>
          <w:sz w:val="28"/>
        </w:rPr>
        <w:t xml:space="preserve"> öôm xanh söï an bình baát töû* trong moãi töøng phuùt giaây coøn kieàu nguï ôû döôùi ñòa caàu. OÂi ! Thaáy, nghe, chaïm tôùi ñöôïc nhöõng nhòp ñoäng ñi vaøo nguoàn maïch thöông yeâu** ñaõ ñöôïc söï soáng hình thaønh ñaày aép trong muoân loaøi, laøm xanh ngaùt, saùng choang ñang chuyeån ñoäng trong toaøn vuõ truï, laø khaùm phaù toàn löu vó ñaïi nhaát cuûa coõi ngöôøi, giôø lan laán daàm thaám qua hoàn, linh, coát, tuûy toâi. Söï giao tieáp chaïm va, ngôøi chieáu ñeán noãi xieân soi thaáu ñeán nhöõng ñieàu saép tôùi, giaõi saùng nhöõng kyø bí ñaõ qua trong quaù khöù. Tieäc yeán treân choùt cao taâm linh pha noàng röôïu ngoït.* Toâi say. Say ngaát.</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oâ ! </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i/>
          <w:i/>
          <w:sz w:val="28"/>
        </w:rPr>
      </w:pPr>
      <w:r>
        <w:rPr>
          <w:rFonts w:eastAsia="VNI-Times"/>
          <w:i/>
          <w:sz w:val="28"/>
        </w:rPr>
        <w:t xml:space="preserve">     </w:t>
      </w:r>
      <w:r>
        <w:rPr>
          <w:i/>
          <w:sz w:val="28"/>
        </w:rPr>
        <w:t xml:space="preserve">Toâi baät buoâng mình, trôû laïi coõi traêm naêm. Maët ñaát vaøo buoåi chieàu yeân bình naày coù chuù beù ñang chaêm chuù nhìn toâi trong giaây phuùt xuaát ra thaàn trí bay leân nguoàn maïch treân cao.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aùu . . . Xin loãi, coâ ñang ñoïc Kinh Thaùnh cuûa  . . . Tin Laønh, phaûi khoâng aï? </w:t>
      </w:r>
    </w:p>
    <w:p>
      <w:pPr>
        <w:pStyle w:val="Normal"/>
        <w:ind w:left="1134" w:firstLine="142"/>
        <w:jc w:val="both"/>
        <w:rPr>
          <w:i/>
          <w:i/>
          <w:sz w:val="28"/>
        </w:rPr>
      </w:pPr>
      <w:r>
        <w:rPr>
          <w:i/>
          <w:sz w:val="28"/>
        </w:rPr>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aùu boái roái, ngaäp ngöøng doø hoûi. Toâi baät cöôøi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b/>
          <w:sz w:val="28"/>
        </w:rPr>
        <w:t>Lôøi Chuùa</w:t>
      </w:r>
      <w:r>
        <w:rPr>
          <w:i/>
          <w:sz w:val="28"/>
        </w:rPr>
        <w:t xml:space="preserve"> trong Kinh-Thaùnh chæ coù moät maø thoâi, chaùu aï ! Khoâng ai trong loaøi ngöôøi daùm loäng quyeàn, caäy theá, töï yù rieâng theâm bôùt vaøo </w:t>
      </w:r>
      <w:r>
        <w:rPr>
          <w:b/>
          <w:sz w:val="28"/>
        </w:rPr>
        <w:t xml:space="preserve">Lôøi </w:t>
      </w:r>
      <w:r>
        <w:rPr>
          <w:i/>
          <w:sz w:val="28"/>
        </w:rPr>
        <w:t xml:space="preserve">ñang baûo toàn moïi traät töï, moïi luaät ñònh trong toaøn vuõ truï naày. Vì ñoù laø </w:t>
      </w:r>
      <w:r>
        <w:rPr>
          <w:b/>
          <w:sz w:val="28"/>
        </w:rPr>
        <w:t>Lôøi</w:t>
      </w:r>
      <w:r>
        <w:rPr>
          <w:i/>
          <w:sz w:val="28"/>
        </w:rPr>
        <w:t xml:space="preserve"> cuûa Thöôïng Ñeá toaøn naêng ñaõ ñöôïc theùt luyeän, tinh loïc söï chaân thaät, trong suoát töø treân trôøi ñeán baûy laàn* (Thaùnh-vònh 117,88 ) neân khi Ngaøi giaùng xuoáng ñòa caàu phaùn truyeàn, </w:t>
      </w:r>
      <w:r>
        <w:rPr>
          <w:b/>
          <w:sz w:val="28"/>
        </w:rPr>
        <w:t>Lôøi</w:t>
      </w:r>
      <w:r>
        <w:rPr>
          <w:i/>
          <w:sz w:val="28"/>
        </w:rPr>
        <w:t xml:space="preserve"> Ngaøi môùi laøm hieån loä muoân loaøi, (Saùng theá 1,1-31), (2,1-4) vaø maõi coøn vaän haønh giao thoâng xuyeân thaáu toaøn vuõ truï* laøm cho muoân loaøi, muoân vaät ñöôïc taïo thaønh theo ñuùng yù chæ toaøn bích cuûa </w:t>
      </w:r>
      <w:r>
        <w:rPr>
          <w:b/>
          <w:sz w:val="28"/>
        </w:rPr>
        <w:t>Lôøi</w:t>
      </w:r>
      <w:r>
        <w:rPr>
          <w:i/>
          <w:sz w:val="28"/>
        </w:rPr>
        <w:t xml:space="preserve"> Ngaøi, vaø cuõng töø </w:t>
      </w:r>
      <w:r>
        <w:rPr>
          <w:b/>
          <w:sz w:val="28"/>
        </w:rPr>
        <w:t>Lôøi</w:t>
      </w:r>
      <w:r>
        <w:rPr>
          <w:i/>
          <w:sz w:val="28"/>
        </w:rPr>
        <w:t xml:space="preserve"> </w:t>
      </w:r>
      <w:r>
        <w:rPr>
          <w:b/>
          <w:sz w:val="28"/>
        </w:rPr>
        <w:t>haèng soáng</w:t>
      </w:r>
      <w:r>
        <w:rPr>
          <w:i/>
          <w:sz w:val="28"/>
        </w:rPr>
        <w:t xml:space="preserve"> ñoù môùi coù ñöôïc söùc chuyeån taûi söï soáng luaân löu naâng ñôõ, baûo trì oån an toaøn theá giôùi ñeå coøn, coù vaø soáng ñoäng cho tôùi baây giôø. (Gio-an 1,1-3), (1,10-14), (Do-Thaùi 1.1-3)  Laø phöông caùch duy nhaát maø ai cuõng bieát laø </w:t>
      </w:r>
      <w:r>
        <w:rPr>
          <w:rFonts w:eastAsia="Symbol" w:cs="Symbol" w:ascii="Symbol" w:hAnsi="Symbol"/>
          <w:i/>
          <w:sz w:val="28"/>
        </w:rPr>
        <w:t></w:t>
      </w:r>
      <w:r>
        <w:rPr>
          <w:i/>
          <w:sz w:val="28"/>
        </w:rPr>
        <w:t xml:space="preserve"> Chæ  duy coù Trôøi </w:t>
      </w:r>
      <w:r>
        <w:rPr>
          <w:rFonts w:eastAsia="Symbol" w:cs="Symbol" w:ascii="Symbol" w:hAnsi="Symbol"/>
          <w:i/>
          <w:sz w:val="28"/>
        </w:rPr>
        <w:t></w:t>
      </w:r>
      <w:r>
        <w:rPr>
          <w:i/>
          <w:sz w:val="28"/>
        </w:rPr>
        <w:t xml:space="preserve">  môùi coù naêng löïc cöïc maïnh ñeå taùi taïo, hoài sinh laïi bao taám loøng hoùa ñaù,* bò vaät chaát quyeán ruõ, che khuaát linh löông keùo vaøo laøm moät cuøng tro buïi, mau choùng laøm cho tan raõ ñôøi ngöôøi. Rôø, chaïm, caàm, naém söùc vaän haønh ñoù trong chính ñôøi soáng* (1 Gio-an 1,1-2) laø moät chöùng nghieäm thaät coù</w:t>
      </w:r>
      <w:r>
        <w:rPr>
          <w:b/>
          <w:sz w:val="28"/>
        </w:rPr>
        <w:t xml:space="preserve"> Lôøi</w:t>
      </w:r>
      <w:r>
        <w:rPr>
          <w:i/>
          <w:sz w:val="28"/>
        </w:rPr>
        <w:t xml:space="preserve"> cuûa Ñaáng Taïo-Hoùa muoân loaøi ñang haønh ñoäng caùch coù quyeàn trong taän taám loøng keát noái ñöôïc vôùi söï soáng toàn löu qua mình bôûi ñöùc tin. Y heät nhö caû vuõ truï, theá giôùi muoân loaøi cuõng ñaõ ñöôïc döïng neân ñeàu bôûi </w:t>
      </w:r>
      <w:r>
        <w:rPr>
          <w:b/>
          <w:sz w:val="28"/>
        </w:rPr>
        <w:t>Lôøi</w:t>
      </w:r>
      <w:r>
        <w:rPr>
          <w:i/>
          <w:sz w:val="28"/>
        </w:rPr>
        <w:t xml:space="preserve"> </w:t>
      </w:r>
      <w:r>
        <w:rPr>
          <w:b/>
          <w:sz w:val="28"/>
        </w:rPr>
        <w:t>Ngaøi</w:t>
      </w:r>
      <w:r>
        <w:rPr>
          <w:i/>
          <w:sz w:val="28"/>
        </w:rPr>
        <w:t xml:space="preserve"> maø vaãn coøn ñöùng vöõng trong </w:t>
      </w:r>
      <w:r>
        <w:rPr>
          <w:b/>
          <w:sz w:val="28"/>
        </w:rPr>
        <w:t>Ñònh Luaät</w:t>
      </w:r>
      <w:r>
        <w:rPr>
          <w:i/>
          <w:sz w:val="28"/>
        </w:rPr>
        <w:t xml:space="preserve"> daønh cho noù traûi moïi thôøi ñaïi* khoâng heà bò ñoåi dôøi, hay bieán caûi.** </w:t>
      </w:r>
      <w:r>
        <w:rPr>
          <w:b/>
          <w:sz w:val="28"/>
        </w:rPr>
        <w:t>Lôøi</w:t>
      </w:r>
      <w:r>
        <w:rPr>
          <w:i/>
          <w:sz w:val="28"/>
        </w:rPr>
        <w:t xml:space="preserve"> tinh roøng ñoù kî moïi taø vaïy len laán vaøo bôûi baát cöù moät tri thöùc aên caép </w:t>
      </w:r>
      <w:r>
        <w:rPr>
          <w:b/>
          <w:sz w:val="28"/>
        </w:rPr>
        <w:t>Ñònh luaät</w:t>
      </w:r>
      <w:r>
        <w:rPr>
          <w:i/>
          <w:sz w:val="28"/>
        </w:rPr>
        <w:t xml:space="preserve"> cuûa Trôøi, möu moâ gheùp lai, oâ nhieãm, pha loän lai taïo ra gioáng loaøi quaùi dò, traùi nghòch vôùi </w:t>
      </w:r>
      <w:r>
        <w:rPr>
          <w:b/>
          <w:sz w:val="28"/>
        </w:rPr>
        <w:t xml:space="preserve">Lôøi </w:t>
      </w:r>
      <w:r>
        <w:rPr>
          <w:i/>
          <w:sz w:val="28"/>
        </w:rPr>
        <w:t>ñaõ saùng taïo muoân loaøi tinh roøng töø ban ñaàu cuûa</w:t>
      </w:r>
      <w:r>
        <w:rPr>
          <w:b/>
          <w:sz w:val="28"/>
        </w:rPr>
        <w:t xml:space="preserve"> </w:t>
      </w:r>
      <w:r>
        <w:rPr>
          <w:i/>
          <w:sz w:val="28"/>
        </w:rPr>
        <w:t xml:space="preserve">Ngaøi, nôi loaøi ngöôøi thaáp thoûm chæ ôû taïm bôï giôùi haïn trong voøng traêm naêm döôùi maët trôøi, thì laøm gì coù Kinh Thaùnh rieâng, ñeå töï gaén nhaõn hieäu cuûa Coâng-Giaùo hay cuûa Tin-Laønh hôû chaùu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eá maø coù ñaáy ! Chaùu ñaïo Coâng-giaùo, chæ ñoïc Kinh Thaùnh Coâng-giaùo thoâi. Cha xöù baûo theá.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A ! Maéc möùu laø ôû ñaây. Söùc caûn, söùc ì  töø hôn ngaøn naêm qua, baây giôø laïi trôû veà ñaây. Noù ñang trôû veà raøo caûn, chaän, vaây, phaân caùch khung trôøi bình tònh naày. Noù muoán phaân caùch caû höông hoa lan laán, caû vôùi tieáng chim trong treûo, phoùng khoaùng vöôït ranh. Boãng choác, toâi chôït nghe loøng röng röng thöông caûm. Ñöøng ! Xin ñöøng coù maø be bôø, che chaén naøo ôû ñaây caû, toäi tình laém, cho caùi khung trôøi nhoû trong veo, eâm aû naày. Toâi nghe tieáng mình coá laáp ranh qua maët vöïc ñang ruøng ruøng nöùt hoaùc mieäng ra, ngaên caùch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gaøy tröôùc, coâ cuõng laø Giaùo daân Coâng-giaùo, laø coâ giaùo daïy giaùo lyù cho Coâ-nhi vieän Thaùnh-Taâm taïi Thaùnh-ñöôøng Moäc Hoaù-Kieán Töôøng, vaø laø Huynh-tröôûng Thieáu-nhi-Thaùnh-Theå. Teân thaùnh röûa toäi coâ laø Maria Goâ-reùt-ti, theâm söùc laø Teâ-reâ-sa Haøi ñoàng Chuùa Jesus. Ngaøy ñoù coâ saép ñi tu Doøng Chuùa Quan Phoøng Caàn-Thô .  .  . Coâ . .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aùu caét ngang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höng baây giôø, Coâ laø ngöôøi Tin-Laønh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Ranh giôùi toân giaùo thaät laø kieân coá khuûng khieáp. Döôùi löïc caûn chaén che, noù laø cuoàng noä. Noù ñang chöïc traøo leân troâi traùc, giaät bung caû chuù beù thaâm traàm, hieàn haäu vaøo nhöõng luoàng cuoän xoaùy, vôõ loøng. Toâi thaønh thaät : </w:t>
      </w:r>
    </w:p>
    <w:p>
      <w:pPr>
        <w:pStyle w:val="TextBody"/>
        <w:ind w:left="1134" w:firstLine="142"/>
        <w:jc w:val="left"/>
        <w:rPr>
          <w:rFonts w:eastAsia="VNI-Times"/>
          <w:sz w:val="28"/>
        </w:rPr>
      </w:pPr>
      <w:r>
        <w:rPr>
          <w:rFonts w:eastAsia="VNI-Times"/>
          <w:sz w:val="28"/>
        </w:rPr>
        <w:t xml:space="preserve">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in Laønh cuõng chaúng ñaùng cho coâ theo, hoï ñoïc Kinh Thaùnh, leânh ñeânh treân ñaïi döông Kinh Thaùnh, nhöng hoï cuõng huûy phaù </w:t>
      </w:r>
      <w:r>
        <w:rPr>
          <w:b/>
          <w:sz w:val="28"/>
        </w:rPr>
        <w:t>Ngaøy thöù baûy Thaùnh (</w:t>
      </w:r>
      <w:r>
        <w:rPr>
          <w:b/>
          <w:i/>
          <w:sz w:val="28"/>
        </w:rPr>
        <w:t>Sabbath-Saturday</w:t>
      </w:r>
      <w:r>
        <w:rPr>
          <w:b/>
          <w:sz w:val="28"/>
        </w:rPr>
        <w:t xml:space="preserve">) </w:t>
      </w:r>
      <w:r>
        <w:rPr>
          <w:i/>
          <w:sz w:val="28"/>
        </w:rPr>
        <w:t xml:space="preserve">ôû Ñieàu raên thöù tö, laø </w:t>
      </w:r>
      <w:r>
        <w:rPr>
          <w:b/>
          <w:sz w:val="28"/>
        </w:rPr>
        <w:t>Daáu Chuû Quyeàn</w:t>
      </w:r>
      <w:r>
        <w:rPr>
          <w:i/>
          <w:sz w:val="28"/>
        </w:rPr>
        <w:t xml:space="preserve"> hieän höõu *** cuûa Ñöùc Chuùa Trôøi, maø Ngaøi ñaõ AÁn chöùng** toaøn boä </w:t>
      </w:r>
      <w:r>
        <w:rPr>
          <w:b/>
          <w:sz w:val="28"/>
        </w:rPr>
        <w:t xml:space="preserve">Lôøi </w:t>
      </w:r>
      <w:r>
        <w:rPr>
          <w:i/>
          <w:sz w:val="28"/>
        </w:rPr>
        <w:t>Ngaøi</w:t>
      </w:r>
      <w:r>
        <w:rPr>
          <w:b/>
          <w:sz w:val="28"/>
        </w:rPr>
        <w:t xml:space="preserve"> </w:t>
      </w:r>
      <w:r>
        <w:rPr>
          <w:i/>
          <w:sz w:val="28"/>
        </w:rPr>
        <w:t xml:space="preserve">trong </w:t>
      </w:r>
      <w:r>
        <w:rPr>
          <w:b/>
          <w:sz w:val="28"/>
        </w:rPr>
        <w:t>10 Ñieàu Raên</w:t>
      </w:r>
      <w:r>
        <w:rPr>
          <w:i/>
          <w:sz w:val="28"/>
        </w:rPr>
        <w:t>,* ñeå thay theá ngaøy thöù nhaát boäi nhieãm töø Coâng Giaùo, maø nhaän aán daáu ngaøy thöù nhaát (</w:t>
      </w:r>
      <w:r>
        <w:rPr>
          <w:b/>
          <w:i/>
          <w:sz w:val="28"/>
        </w:rPr>
        <w:t>Sunday</w:t>
      </w:r>
      <w:r>
        <w:rPr>
          <w:i/>
          <w:sz w:val="28"/>
        </w:rPr>
        <w:t xml:space="preserve">) cuûa thaùi-döông-thaàn-nöõ* neân ñaùnh maát </w:t>
      </w:r>
      <w:r>
        <w:rPr>
          <w:b/>
          <w:sz w:val="28"/>
        </w:rPr>
        <w:t xml:space="preserve">La-Baøn </w:t>
      </w:r>
      <w:r>
        <w:rPr>
          <w:i/>
          <w:sz w:val="28"/>
        </w:rPr>
        <w:t xml:space="preserve">soi roïi ! Do ñoù hoï ñaõ laïc loaøi phaân reõ nhau ra haøng ngaøn heä phaùi, hieän ñang tan taùc coâ ñoäc treân moïi choùt ñænh hoang vu, treân moïi ñoài cao troïc truïi vì tri thöùc . . .  AÛo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ng </w:t>
      </w:r>
      <w:r>
        <w:rPr>
          <w:rFonts w:eastAsia="Symbol" w:cs="Symbol" w:ascii="Symbol" w:hAnsi="Symbol"/>
          <w:i/>
          <w:sz w:val="28"/>
        </w:rPr>
        <w:t></w:t>
      </w:r>
      <w:r>
        <w:rPr>
          <w:i/>
          <w:sz w:val="28"/>
        </w:rPr>
        <w:t xml:space="preserve"> Chaùu ngaét ngang </w:t>
      </w:r>
      <w:r>
        <w:rPr>
          <w:rFonts w:eastAsia="Symbol" w:cs="Symbol" w:ascii="Symbol" w:hAnsi="Symbol"/>
          <w:i/>
          <w:sz w:val="28"/>
        </w:rPr>
        <w:t></w:t>
      </w:r>
      <w:r>
        <w:rPr>
          <w:i/>
          <w:sz w:val="28"/>
        </w:rPr>
        <w:t xml:space="preserve"> Ñaïo Coâng-Giaùo cuûa chaùu thì coù </w:t>
      </w:r>
      <w:r>
        <w:rPr>
          <w:sz w:val="28"/>
        </w:rPr>
        <w:t>10 ñieàu raên</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Noãi ñau quaën leân. Ñoïng cöùng. Bieát noùi gì, vaø noùi caùch naøo vôùi chaùu baây giôø ! Caùi nguyeân côù toâi ñaõ phaûi xeù loøng rôøi khoûi Giaùo Hoäi Coâng Giaùo </w:t>
      </w:r>
      <w:r>
        <w:rPr>
          <w:rFonts w:eastAsia="Symbol" w:cs="Symbol" w:ascii="Symbol" w:hAnsi="Symbol"/>
          <w:i/>
          <w:sz w:val="28"/>
        </w:rPr>
        <w:t></w:t>
      </w:r>
      <w:r>
        <w:rPr>
          <w:i/>
          <w:sz w:val="28"/>
        </w:rPr>
        <w:t xml:space="preserve"> Trong ñoù coù bieát bao ngöôøi loøng toâi yeâu quyù </w:t>
      </w:r>
      <w:r>
        <w:rPr>
          <w:rFonts w:eastAsia="Symbol" w:cs="Symbol" w:ascii="Symbol" w:hAnsi="Symbol"/>
          <w:i/>
          <w:sz w:val="28"/>
        </w:rPr>
        <w:t></w:t>
      </w:r>
      <w:r>
        <w:rPr>
          <w:i/>
          <w:sz w:val="28"/>
        </w:rPr>
        <w:t xml:space="preserve"> maø röùt ruoät ra ñi, vì côù Giaùo-Hoäi ñaõ ngoã ngöôïc ñuïc boû, phaù tan caû </w:t>
      </w:r>
      <w:r>
        <w:rPr>
          <w:b/>
          <w:sz w:val="28"/>
        </w:rPr>
        <w:t>10 Ñieàu Raên</w:t>
      </w:r>
      <w:r>
        <w:rPr>
          <w:sz w:val="28"/>
        </w:rPr>
        <w:t xml:space="preserve"> </w:t>
      </w:r>
      <w:r>
        <w:rPr>
          <w:i/>
          <w:sz w:val="28"/>
        </w:rPr>
        <w:t xml:space="preserve">cöïc thaùnh töø treân Trôøi ban xuoáng, taïp pha bao giaùo-ñieàu hö hoaïi töø döôùi ñaát theâm thaét vaøo, laäp möu chöôùc* caét ñöùt giao öôùc keát noái vôùi coõi trôøi, (Thaùnh-vònh 1,1-6) laøm cho </w:t>
      </w:r>
      <w:r>
        <w:rPr>
          <w:b/>
          <w:sz w:val="28"/>
        </w:rPr>
        <w:t>Luaät Trôøi</w:t>
      </w:r>
      <w:r>
        <w:rPr>
          <w:i/>
          <w:sz w:val="28"/>
        </w:rPr>
        <w:t xml:space="preserve"> ra voâ quyeàn, ñeå chaët döùt con ñöôøng ñöa caû loaøi ngöôøi vöôït qua khoûi söï cheát. Giôø, noù</w:t>
      </w:r>
      <w:r>
        <w:rPr>
          <w:rFonts w:eastAsia="Symbol" w:cs="Symbol" w:ascii="Symbol" w:hAnsi="Symbol"/>
          <w:i/>
          <w:sz w:val="28"/>
        </w:rPr>
        <w:t></w:t>
      </w:r>
      <w:r>
        <w:rPr>
          <w:i/>
          <w:sz w:val="28"/>
        </w:rPr>
        <w:t xml:space="preserve"> Söï boäi ñaïo</w:t>
      </w:r>
      <w:r>
        <w:rPr>
          <w:rFonts w:eastAsia="Symbol" w:cs="Symbol" w:ascii="Symbol" w:hAnsi="Symbol"/>
          <w:i/>
          <w:sz w:val="28"/>
        </w:rPr>
        <w:t></w:t>
      </w:r>
      <w:r>
        <w:rPr>
          <w:i/>
          <w:sz w:val="28"/>
        </w:rPr>
        <w:t xml:space="preserve"> ñang trôû laïi chaïm vaøo nhoùi buoát. Toâi thaän troïng :</w:t>
      </w:r>
    </w:p>
    <w:p>
      <w:pPr>
        <w:pStyle w:val="Normal"/>
        <w:ind w:left="1134" w:firstLine="142"/>
        <w:jc w:val="both"/>
        <w:rPr>
          <w:i/>
          <w:i/>
          <w:sz w:val="28"/>
        </w:rPr>
      </w:pPr>
      <w:r>
        <w:rPr>
          <w:i/>
          <w:sz w:val="28"/>
        </w:rPr>
      </w:r>
    </w:p>
    <w:p>
      <w:pPr>
        <w:pStyle w:val="Normal"/>
        <w:tabs>
          <w:tab w:val="clear" w:pos="720"/>
          <w:tab w:val="left" w:pos="3969" w:leader="none"/>
        </w:tabs>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eá, theá . . . Chaùu coù ñoïc </w:t>
      </w:r>
      <w:r>
        <w:rPr>
          <w:b/>
          <w:sz w:val="28"/>
        </w:rPr>
        <w:t>10 Ñieàu Raên</w:t>
      </w:r>
      <w:r>
        <w:rPr>
          <w:i/>
          <w:sz w:val="28"/>
        </w:rPr>
        <w:t xml:space="preserve"> toång coäng moïi </w:t>
      </w:r>
      <w:r>
        <w:rPr>
          <w:b/>
          <w:sz w:val="28"/>
        </w:rPr>
        <w:t>Lôøi</w:t>
      </w:r>
      <w:r>
        <w:rPr>
          <w:i/>
          <w:sz w:val="28"/>
        </w:rPr>
        <w:t xml:space="preserve"> cuûa </w:t>
      </w:r>
      <w:r>
        <w:rPr>
          <w:b/>
          <w:i/>
          <w:sz w:val="28"/>
        </w:rPr>
        <w:t>Ñaïo</w:t>
      </w:r>
      <w:r>
        <w:rPr>
          <w:i/>
          <w:sz w:val="28"/>
        </w:rPr>
        <w:t xml:space="preserve"> Ñöùc Chuùa Trôøi trong chính Kinh Thaùnh Khoâng chaùu ? Neáu so saùnh chaùu seõ thaáy Giaùo-Hoäi Coâng giaùo töø naêm 336 sau Coâng nguyeân, taïi Hoäi nghò Laodicea ñaõ huøa theo </w:t>
      </w:r>
      <w:r>
        <w:rPr>
          <w:b/>
          <w:i/>
          <w:sz w:val="28"/>
        </w:rPr>
        <w:t xml:space="preserve">söï töï yù thay ñoåi </w:t>
      </w:r>
      <w:r>
        <w:rPr>
          <w:b/>
          <w:sz w:val="36"/>
        </w:rPr>
        <w:t>thôøi kyø</w:t>
      </w:r>
      <w:r>
        <w:rPr>
          <w:b/>
          <w:i/>
          <w:sz w:val="28"/>
        </w:rPr>
        <w:t xml:space="preserve"> vaø </w:t>
      </w:r>
      <w:r>
        <w:rPr>
          <w:b/>
          <w:sz w:val="36"/>
        </w:rPr>
        <w:t>luaät phaùp</w:t>
      </w:r>
      <w:r>
        <w:rPr>
          <w:b/>
          <w:i/>
          <w:sz w:val="36"/>
        </w:rPr>
        <w:t xml:space="preserve"> </w:t>
      </w:r>
      <w:r>
        <w:rPr>
          <w:b/>
          <w:sz w:val="36"/>
        </w:rPr>
        <w:t>Chuùa</w:t>
      </w:r>
      <w:r>
        <w:rPr>
          <w:b/>
          <w:i/>
          <w:sz w:val="28"/>
        </w:rPr>
        <w:t xml:space="preserve"> cuûa Constantine,</w:t>
      </w:r>
      <w:r>
        <w:rPr>
          <w:i/>
          <w:sz w:val="28"/>
        </w:rPr>
        <w:t xml:space="preserve"> moät vò vua thôø-thaàn-maët-trôøi trôû laïi Coâng giaùo, ñem theo caû ngaøy cuûa thaàn maët trôøi (</w:t>
      </w:r>
      <w:r>
        <w:rPr>
          <w:b/>
          <w:i/>
          <w:sz w:val="28"/>
        </w:rPr>
        <w:t>Sunday</w:t>
      </w:r>
      <w:r>
        <w:rPr>
          <w:i/>
          <w:sz w:val="28"/>
        </w:rPr>
        <w:t xml:space="preserve">)  vaøo thay theá ngaøy </w:t>
      </w:r>
      <w:r>
        <w:rPr>
          <w:b/>
          <w:sz w:val="28"/>
        </w:rPr>
        <w:t>Thöù Baûy</w:t>
      </w:r>
      <w:r>
        <w:rPr>
          <w:i/>
          <w:sz w:val="28"/>
        </w:rPr>
        <w:t>, (</w:t>
      </w:r>
      <w:r>
        <w:rPr>
          <w:b/>
          <w:i/>
          <w:sz w:val="28"/>
        </w:rPr>
        <w:t>Sabbath-Saturday</w:t>
      </w:r>
      <w:r>
        <w:rPr>
          <w:i/>
          <w:sz w:val="28"/>
        </w:rPr>
        <w:t xml:space="preserve">)  vaø ñöa caû sinh nhaät cuûa thaàn maët trôøi (25 thaùng 12) vaøo trong Giaùo hoäi ñeán taän baây giôø, caû gan thay ñoåi ngaøy </w:t>
      </w:r>
      <w:r>
        <w:rPr>
          <w:sz w:val="28"/>
        </w:rPr>
        <w:t>Thöù baûy</w:t>
      </w:r>
      <w:r>
        <w:rPr>
          <w:i/>
          <w:sz w:val="28"/>
        </w:rPr>
        <w:t xml:space="preserve"> trong</w:t>
      </w:r>
      <w:r>
        <w:rPr>
          <w:b/>
          <w:sz w:val="28"/>
        </w:rPr>
        <w:t xml:space="preserve"> </w:t>
      </w:r>
      <w:r>
        <w:rPr>
          <w:sz w:val="28"/>
        </w:rPr>
        <w:t>Ñieàu raên thöù tö</w:t>
      </w:r>
      <w:r>
        <w:rPr>
          <w:b/>
          <w:sz w:val="28"/>
        </w:rPr>
        <w:t xml:space="preserve">,* </w:t>
      </w:r>
      <w:r>
        <w:rPr>
          <w:i/>
          <w:sz w:val="28"/>
        </w:rPr>
        <w:t xml:space="preserve"> töï yù ñuïc boû haún </w:t>
      </w:r>
      <w:r>
        <w:rPr>
          <w:sz w:val="28"/>
        </w:rPr>
        <w:t>Ñieàu Raên thöù hai</w:t>
      </w:r>
      <w:r>
        <w:rPr>
          <w:i/>
          <w:sz w:val="28"/>
        </w:rPr>
        <w:t xml:space="preserve"> </w:t>
      </w:r>
      <w:r>
        <w:rPr>
          <w:b/>
          <w:i/>
          <w:sz w:val="28"/>
        </w:rPr>
        <w:t>: Chuùa caám thôø thaàn töôïng</w:t>
      </w:r>
      <w:r>
        <w:rPr>
          <w:i/>
          <w:sz w:val="28"/>
        </w:rPr>
        <w:t xml:space="preserve"> ñeå xuùi daïi giaùo daân laø con ngöôøi ñöôïc taïo ra soáng ñoäng nhö Thieân Chuùa töï laøm oâ ueá mình, cuùi saáp xuoáng thôø laïy ñuû caùc loaïi hình töôïng cöùng trô laøm baèng goã, ñaù gôùm ghieác, ñeå khieán Thieân Chuùa Thaùnh khieát caùch xa hoï* </w:t>
      </w:r>
      <w:r>
        <w:rPr>
          <w:rFonts w:eastAsia="Symbol" w:cs="Symbol" w:ascii="Symbol" w:hAnsi="Symbol"/>
          <w:i/>
          <w:sz w:val="28"/>
        </w:rPr>
        <w:t></w:t>
      </w:r>
      <w:r>
        <w:rPr>
          <w:i/>
          <w:sz w:val="28"/>
        </w:rPr>
        <w:t xml:space="preserve">  bôûi giaùo hoäi tinh quaùi ñuùc voâ vaøn hình töôïng baäy baï roài gaén teân . . . Caùc thaùnh leân noù. Thieáu huït maát </w:t>
      </w:r>
      <w:r>
        <w:rPr>
          <w:b/>
          <w:i/>
          <w:sz w:val="28"/>
        </w:rPr>
        <w:t>Ñieàu Raên thöù hai</w:t>
      </w:r>
      <w:r>
        <w:rPr>
          <w:i/>
          <w:sz w:val="28"/>
        </w:rPr>
        <w:t xml:space="preserve">, Giaùo hoäi daùm loäng quyeàn caét chia </w:t>
      </w:r>
      <w:r>
        <w:rPr>
          <w:b/>
          <w:i/>
          <w:sz w:val="28"/>
        </w:rPr>
        <w:t>ñieàu raên thöù möôøi</w:t>
      </w:r>
      <w:r>
        <w:rPr>
          <w:i/>
          <w:sz w:val="28"/>
        </w:rPr>
        <w:t xml:space="preserve"> ra laøm ñoâi, ñoân leân cho ñuû möôøi ñieàu . . . Laø nhöõng quæ keá baïo ngöôïc traùi nghòch* phaù tan </w:t>
      </w:r>
      <w:r>
        <w:rPr>
          <w:b/>
          <w:i/>
          <w:sz w:val="28"/>
        </w:rPr>
        <w:t>Ñaïo thaät</w:t>
      </w:r>
      <w:r>
        <w:rPr>
          <w:i/>
          <w:sz w:val="28"/>
        </w:rPr>
        <w:t xml:space="preserve"> cuûa Chuùa maø Kinh-Thaùnh kî moïi taø vaïy ñoù, khoâng heà phaùn truyeàn.</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eáu Kinh Thaùnh khoâng chæ daïy thì laøm sao caû theá giôùi hieän ñang noâ nöùc giöõ ngaøy thöù nhaát </w:t>
      </w:r>
      <w:r>
        <w:rPr>
          <w:b/>
          <w:i/>
          <w:sz w:val="28"/>
        </w:rPr>
        <w:t>( Sunday )</w:t>
      </w:r>
      <w:r>
        <w:rPr>
          <w:i/>
          <w:sz w:val="28"/>
        </w:rPr>
        <w:t xml:space="preserve"> trong tuaàn, vaø ñaïi leã giaùng sinh 25 thaùng 12 haèng naêm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Kinh Thaùnh khoâng heà truyeàn daïy vaâng giöõ nhöõng taäp tuïc ngoaïi lai maø ngöôøi ta bòa ñaët** cho nöõ-vöông-thaàn-maët-trôøi naày, cuõng khoâng heà coù </w:t>
      </w:r>
      <w:r>
        <w:rPr>
          <w:b/>
          <w:sz w:val="28"/>
        </w:rPr>
        <w:t>Lôøi</w:t>
      </w:r>
      <w:r>
        <w:rPr>
          <w:i/>
          <w:sz w:val="28"/>
        </w:rPr>
        <w:t xml:space="preserve"> naøo trong toaøn boä Kinh Thaùnh noùi veà ngaøy sanh cuûa </w:t>
      </w:r>
      <w:r>
        <w:rPr>
          <w:b/>
          <w:i/>
          <w:sz w:val="28"/>
        </w:rPr>
        <w:t>Chuùa Jesus</w:t>
      </w:r>
      <w:r>
        <w:rPr>
          <w:i/>
          <w:sz w:val="28"/>
        </w:rPr>
        <w:t xml:space="preserve">, vì Ngaøi laø Thöôïng Ñeá, Ñaáng töï höõu vaø haèng höõu, khoâng coù ngaøy ñaàu môùi sanh, cuõng khoâng coù ngaøy roát qua ñôøi. (Do-thaùi 7, 3) Nhöng Kinh Thaùnh ñaõ neâu roõ ñích danh vò vua ngaïo ngöôïc, phaïm thöôïng ñeán Ñöùc Chuùa Trôøi, baùch haïi caùc Thaùnh-Ñoà beàn giöõ </w:t>
      </w:r>
      <w:r>
        <w:rPr>
          <w:b/>
          <w:sz w:val="28"/>
        </w:rPr>
        <w:t>Luaät Trôøi</w:t>
      </w:r>
      <w:r>
        <w:rPr>
          <w:i/>
          <w:sz w:val="28"/>
        </w:rPr>
        <w:t xml:space="preserve"> vaø </w:t>
      </w:r>
      <w:r>
        <w:rPr>
          <w:b/>
          <w:sz w:val="28"/>
        </w:rPr>
        <w:t>Loøng Tin Ñöùc Jesus-Ki Toâ</w:t>
      </w:r>
      <w:r>
        <w:rPr>
          <w:i/>
          <w:sz w:val="28"/>
        </w:rPr>
        <w:t xml:space="preserve"> ñoù (Khaûi-huyeàn 12,17), (14,12) trong Ña-ni-en. Coâ ñoïc </w:t>
      </w:r>
      <w:r>
        <w:rPr>
          <w:b/>
          <w:sz w:val="28"/>
        </w:rPr>
        <w:t>Lôøi</w:t>
      </w:r>
      <w:r>
        <w:rPr>
          <w:i/>
          <w:sz w:val="28"/>
        </w:rPr>
        <w:t xml:space="preserve"> </w:t>
      </w:r>
      <w:r>
        <w:rPr>
          <w:b/>
          <w:sz w:val="28"/>
        </w:rPr>
        <w:t>Chuùa</w:t>
      </w:r>
      <w:r>
        <w:rPr>
          <w:i/>
          <w:sz w:val="28"/>
        </w:rPr>
        <w:t xml:space="preserve"> cho chaùu nghe baây giôø nhaù : </w:t>
      </w:r>
      <w:r>
        <w:rPr>
          <w:b/>
          <w:i/>
          <w:sz w:val="28"/>
        </w:rPr>
        <w:t xml:space="preserve">“ Vua ñoù seõ noùi nhöõng lôøi phaïm ñeán Ñaáng Raát Cao, laøm hao moøn caùc Thaùnh cuûa Ñaáng Raát Cao, </w:t>
      </w:r>
      <w:r>
        <w:rPr>
          <w:b/>
          <w:sz w:val="32"/>
        </w:rPr>
        <w:t>vaø ñònh yù ñoåi nhöõng Thôøi kyø vaø Luaät Phaùp</w:t>
      </w:r>
      <w:r>
        <w:rPr>
          <w:b/>
          <w:i/>
          <w:sz w:val="28"/>
        </w:rPr>
        <w:t xml:space="preserve"> ; caùc Thaùnh seõ bò phoù trong tay ngöôøi cho ñeán moät kyø, nhöõng kyø vaø nöûa kyø</w:t>
      </w:r>
      <w:r>
        <w:rPr>
          <w:i/>
          <w:sz w:val="28"/>
        </w:rPr>
        <w:t xml:space="preserve">.” (Ña-ni-en 7,25) Vaø Kinh Thaùnh cuõng neâu leân roõ hai tieâu chuaån duy nhaát ñeå ñöôïc laøm Thaùnh laø </w:t>
      </w:r>
      <w:r>
        <w:rPr>
          <w:b/>
          <w:i/>
          <w:sz w:val="28"/>
        </w:rPr>
        <w:t xml:space="preserve">: “Ñaây toû ra söï nhòn nhuïc cuûa caùc Thaùnh-Ñoà : Chuùng </w:t>
      </w:r>
      <w:r>
        <w:rPr>
          <w:b/>
          <w:sz w:val="28"/>
        </w:rPr>
        <w:t>giöõ</w:t>
      </w:r>
      <w:r>
        <w:rPr>
          <w:b/>
          <w:i/>
          <w:sz w:val="28"/>
        </w:rPr>
        <w:t xml:space="preserve"> </w:t>
      </w:r>
      <w:r>
        <w:rPr>
          <w:b/>
          <w:sz w:val="32"/>
          <w:u w:val="single"/>
        </w:rPr>
        <w:t>Ñieàu Raên</w:t>
      </w:r>
      <w:r>
        <w:rPr>
          <w:b/>
          <w:i/>
          <w:sz w:val="28"/>
        </w:rPr>
        <w:t xml:space="preserve"> Ñöùc Chuùa Trôøi vaø </w:t>
      </w:r>
      <w:r>
        <w:rPr>
          <w:b/>
          <w:sz w:val="28"/>
        </w:rPr>
        <w:t xml:space="preserve">giöõ </w:t>
      </w:r>
      <w:r>
        <w:rPr>
          <w:b/>
          <w:sz w:val="32"/>
          <w:u w:val="single"/>
        </w:rPr>
        <w:t>Loøng tin</w:t>
      </w:r>
      <w:r>
        <w:rPr>
          <w:b/>
          <w:i/>
          <w:sz w:val="28"/>
        </w:rPr>
        <w:t xml:space="preserve"> Ñöùc Chuùa Jesus.”</w:t>
      </w:r>
      <w:r>
        <w:rPr>
          <w:i/>
          <w:sz w:val="28"/>
        </w:rPr>
        <w:t xml:space="preserve"> (Khaûi-huyeàn 14,12) Moïi phöông caùch phong thaùnh khoâng caên cöù treân hai ñieàu naày cuûa </w:t>
      </w:r>
      <w:r>
        <w:rPr>
          <w:b/>
          <w:i/>
          <w:sz w:val="28"/>
        </w:rPr>
        <w:t>“Caùi thaønh lôùn”</w:t>
      </w:r>
      <w:r>
        <w:rPr>
          <w:i/>
          <w:sz w:val="28"/>
        </w:rPr>
        <w:t xml:space="preserve"> hieän thaân laø </w:t>
      </w:r>
      <w:r>
        <w:rPr>
          <w:b/>
          <w:i/>
          <w:sz w:val="28"/>
        </w:rPr>
        <w:t>“Ñeá-cheá cuûa Babyloân toân giaoù”</w:t>
      </w:r>
      <w:r>
        <w:rPr>
          <w:i/>
          <w:sz w:val="28"/>
        </w:rPr>
        <w:t xml:space="preserve"> ñang haønh quyeàn khaép toaøn caàu hieän nay ñeàu laø löøa phænh.</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aùu – Gioïng chaùu hôi lôùn trong söùc goàng, neùn chòu bao naêm vöøa khuaáy ñoäng</w:t>
      </w:r>
      <w:r>
        <w:rPr>
          <w:rFonts w:eastAsia="Symbol" w:cs="Symbol" w:ascii="Symbol" w:hAnsi="Symbol"/>
          <w:i/>
          <w:sz w:val="28"/>
        </w:rPr>
        <w:t></w:t>
      </w:r>
      <w:r>
        <w:rPr>
          <w:i/>
          <w:sz w:val="28"/>
        </w:rPr>
        <w:t xml:space="preserve"> Chaùu ñoïc </w:t>
      </w:r>
      <w:r>
        <w:rPr>
          <w:b/>
          <w:sz w:val="28"/>
        </w:rPr>
        <w:t>10 ñieàu raên</w:t>
      </w:r>
      <w:r>
        <w:rPr>
          <w:i/>
          <w:sz w:val="28"/>
        </w:rPr>
        <w:t xml:space="preserve"> trong saùch boån Giaùo Lyù Coâng Giaùo laø ñuû roài. Vì khoâng leõ caùc Cha, caùc Giaùm muïc, caùc Hoàng y, Giaùo hoaøng trong Haøng-giaùo-phaåm Coâng giaùo cuûa chaùu laïi coù theå coá yù laøm sai laïc </w:t>
      </w:r>
      <w:r>
        <w:rPr>
          <w:b/>
          <w:sz w:val="28"/>
        </w:rPr>
        <w:t>10 Ñieàu Raên</w:t>
      </w:r>
      <w:r>
        <w:rPr>
          <w:i/>
          <w:sz w:val="28"/>
        </w:rPr>
        <w:t xml:space="preserve"> cuûa Ñaïo Ñöùc Chuùa Trôøi ñeán theá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Noãi ñau loøng cuoän leân laøm cöùng löôõi. Toâi laëng thinh trong noãi buoàn teâ ñieáng. Chaùu muoán toâi phaûi ñaùnh giaù ñuùng cho caû moät taäp theå Giaùo quyeàn coù ñaày tri thöùc theá tuïc, nhöng ñem caân löôøng vôùi </w:t>
      </w:r>
      <w:r>
        <w:rPr>
          <w:b/>
          <w:sz w:val="28"/>
        </w:rPr>
        <w:t>Ñaïo Trôøi</w:t>
      </w:r>
      <w:r>
        <w:rPr>
          <w:i/>
          <w:sz w:val="28"/>
        </w:rPr>
        <w:t xml:space="preserve"> thì thieáu keùm* vaø choûng ngöôïc caùn caân naày sao* ? Vì Kinh Thaùnh ñaõ trôû neân quyeån saùch ñaõ bò ñoùng aán* tröôùc maét caùc nhaø Thaàn ñaïo hoïc!  Ñaây laø moät ñieàu laï luøng khi Chuùa so saùnh caùc loaøi chim cu, chim yeán. Chim nhaïn bieát thôøi kyø dôøi choã ôû,* (Gieâ-reâ-mi-a 8,7-9)  boø bieát chuû mình, löøa bieát maùng cuûa chuû, (I-sai-a 1,2-3) nhöng nhöõng nhaø thoâng giaùo, giaûng sö caùc chuûng vieän, thaàn-hoïc-vieän, bò ñuùc khuoân chuïp phuû boùng toái taêm, laøm cho chaúng bieát </w:t>
      </w:r>
      <w:r>
        <w:rPr>
          <w:b/>
          <w:sz w:val="28"/>
        </w:rPr>
        <w:t>Luaät phaùp</w:t>
      </w:r>
      <w:r>
        <w:rPr>
          <w:i/>
          <w:sz w:val="28"/>
        </w:rPr>
        <w:t xml:space="preserve"> cuûa Ñaáng toaøn naêng* vì a dua theo ngoïn buùt thaàn-ñaïo-hoïc giaûi Kinh Thaùnh giaû doái maø phaù tan hoang con ñöôøng daãn ñeán coõi trôøi. (Thaùnh-vònh 2,1-6) OÂi ! Veà ñieàu naày, chính Chuùa cuõng phaûi keâu leân : </w:t>
      </w:r>
      <w:r>
        <w:rPr>
          <w:b/>
          <w:i/>
          <w:sz w:val="28"/>
        </w:rPr>
        <w:t xml:space="preserve">“ Haõy söõng sôø vaø kinh haõi ! Haõy muø maét vaø quaùng loøa ! Hoï say nhöng khoâng phaûi vì röôïu; xoaøng ba nhöng khoâng phaûi bôûi röôïu maïnh. Vì Ñöùc Gieâ-Hoâ-Va ñaõ raûi thaàn nguû meâ treân khaép caùc ngöôi; ñaõ bòt maét caùc ngöôi, töùc laø keû tieân tri. Ñaõ truøm ñaàu caùc ngöôi, töùc laø keû tieân kieán. Vaäy neân moïi söï hieän thaáy ñoái vôùi caùc ngöôi ñaõ trôû neân nhö </w:t>
      </w:r>
      <w:r>
        <w:rPr>
          <w:b/>
          <w:sz w:val="28"/>
        </w:rPr>
        <w:t xml:space="preserve">Lôøi </w:t>
      </w:r>
      <w:r>
        <w:rPr>
          <w:b/>
          <w:i/>
          <w:sz w:val="28"/>
        </w:rPr>
        <w:t xml:space="preserve">cuûa quyeån saùch ñoùng aán . . .  Vì daân naày chæ laáy mieäng tôùi gaàn Ta, laáy moâi mieáng toân Ta, maø loøng chuùng noù thì caùch xa Ta laém; söï chuùng noù kính sôï Ta chaúng qua </w:t>
      </w:r>
      <w:r>
        <w:rPr>
          <w:b/>
          <w:i/>
          <w:sz w:val="28"/>
          <w:u w:val="single"/>
        </w:rPr>
        <w:t xml:space="preserve">laø </w:t>
      </w:r>
      <w:r>
        <w:rPr>
          <w:b/>
          <w:sz w:val="28"/>
          <w:u w:val="single"/>
        </w:rPr>
        <w:t>ñieàu raên cuûa loaøi ngöôøi, bôûi loaøi ngöôøi daïy cho</w:t>
      </w:r>
      <w:r>
        <w:rPr>
          <w:b/>
          <w:i/>
          <w:sz w:val="28"/>
        </w:rPr>
        <w:t>; vì côù ñoù Ta seõ cöù laøm vieäc laï luøng giöõa daân naày, söï laï raát laø laï, ñeán noãi söï khoân ngoan cuûa ngöôøi khoân ngoan seõ ra hö khoâng, söï thoâng saùng cuûa ngöôøi thoâng saùng seõ bò giaáu</w:t>
      </w:r>
      <w:r>
        <w:rPr>
          <w:i/>
          <w:sz w:val="28"/>
        </w:rPr>
        <w:t>.* (Maùc-coâ 7.6-9)</w:t>
      </w:r>
      <w:r>
        <w:rPr>
          <w:b/>
          <w:i/>
          <w:sz w:val="28"/>
        </w:rPr>
        <w:t xml:space="preserve">, </w:t>
      </w:r>
      <w:r>
        <w:rPr>
          <w:sz w:val="28"/>
        </w:rPr>
        <w:t>(</w:t>
      </w:r>
      <w:r>
        <w:rPr>
          <w:i/>
          <w:sz w:val="28"/>
        </w:rPr>
        <w:t>I-Sai-a 29,9-12)</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haùu vaãn kieân nhaãn ñôïi chôø nôi toâi caâu traû lôøi. Trong aùnh nhìn doï hoûi, toâi thaáy chaùu coù thoaùng töï maõn veà Giaùo quyeàn ñang chaáp chôùi daâng leân nôi voøm maét, maø trong thinh laëng toâi, coù theå chaùu nghó toâi bí loái, ñöùng söõng laïi tröôùc bao tri thöùc thoâng thaùi cuûa haøng giaùo phaåm trong Giaùo hoäi. Nhöng toâi bieát, toâi ñang ngaàn ngöø tröôùc chaùu, taâm hoàn chaùu ñôn thuaàn, trong treûo seõ daèn vaët chaèng keùo ra sao, tröôùc bao thaàn töôïng ngöï treân cao bò Chuùa xoùa laáp san baèng haï thaáp döôùi caû nhöõng loaøi suùc vaät vaø chim choùc nhoû nhoi* ? Tieáng chaùu vuït vang leân, vaãn beàn giöõ caâu vöøa hoû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eá, Giaùo hoäi Coâng giaùo cuûa chaùu, nôi coù soá ngöôøi gia nhaäp ñoâng nhaát theá giôùi, coù haøng Giaùo phaåm öu-vieät daãn daét, coâ nghó daùm khoâng tuaân giöõ theo ñuùng </w:t>
      </w:r>
      <w:r>
        <w:rPr>
          <w:b/>
          <w:sz w:val="28"/>
        </w:rPr>
        <w:t>10 Ñieàu Raên</w:t>
      </w:r>
      <w:r>
        <w:rPr>
          <w:i/>
          <w:sz w:val="28"/>
        </w:rPr>
        <w:t xml:space="preserve"> sao?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Daùm taát </w:t>
      </w:r>
      <w:r>
        <w:rPr>
          <w:rFonts w:eastAsia="Symbol" w:cs="Symbol" w:ascii="Symbol" w:hAnsi="Symbol"/>
          <w:i/>
          <w:sz w:val="28"/>
        </w:rPr>
        <w:t></w:t>
      </w:r>
      <w:r>
        <w:rPr>
          <w:i/>
          <w:sz w:val="28"/>
        </w:rPr>
        <w:t xml:space="preserve"> Toâi nghe tieáng mình baät vuùt ra </w:t>
      </w:r>
      <w:r>
        <w:rPr>
          <w:rFonts w:eastAsia="Symbol" w:cs="Symbol" w:ascii="Symbol" w:hAnsi="Symbol"/>
          <w:i/>
          <w:sz w:val="28"/>
        </w:rPr>
        <w:t></w:t>
      </w:r>
      <w:r>
        <w:rPr>
          <w:i/>
          <w:sz w:val="28"/>
        </w:rPr>
        <w:t xml:space="preserve"> Vì dung tuùng giaùo quyeàn maø hoï goàng mình öng chòu soáng chung vôùi hai ñoái löïc thaät, giaû luoân toá giaùc, caõi vaõ trong loøng moãi khi daâng Thaùnh leã caû gan giô tay ra laät Kinh-Thaùnh haèng ngaøy. Hoï khoân kheùo bieát roõ heát moïi ñieàu coá tình vi phaïm naày, nhöng gioáng nhö </w:t>
      </w:r>
      <w:r>
        <w:rPr>
          <w:b/>
          <w:i/>
          <w:sz w:val="28"/>
        </w:rPr>
        <w:t>Ngoâi sao mai saùng laùng</w:t>
      </w:r>
      <w:r>
        <w:rPr>
          <w:i/>
          <w:sz w:val="28"/>
        </w:rPr>
        <w:t xml:space="preserve"> </w:t>
      </w:r>
      <w:r>
        <w:rPr>
          <w:b/>
          <w:i/>
          <w:sz w:val="28"/>
        </w:rPr>
        <w:t>Lucifer* !</w:t>
      </w:r>
      <w:r>
        <w:rPr>
          <w:i/>
          <w:sz w:val="28"/>
        </w:rPr>
        <w:t xml:space="preserve"> Cöù nôõ loøng phaïm phaùp* neân voâ phöông thuoác chöõa, vaø söï nhaãn taâm caøng choàng chaát khi ñaõ daùm duøng möu chöôùc phaù hoaïi* luoàn laùch vaøo taän taám loøng con ngöôøi, manh taâm xuyeân taïc </w:t>
      </w:r>
      <w:r>
        <w:rPr>
          <w:b/>
          <w:sz w:val="28"/>
        </w:rPr>
        <w:t xml:space="preserve">10 Ñieàu Raên </w:t>
      </w:r>
      <w:r>
        <w:rPr>
          <w:i/>
          <w:sz w:val="28"/>
        </w:rPr>
        <w:t>toaøn thieän, uy quyeàn baát di, baát dòch cuûa</w:t>
      </w:r>
      <w:r>
        <w:rPr>
          <w:b/>
          <w:sz w:val="28"/>
        </w:rPr>
        <w:t xml:space="preserve"> Luaät Trôøi</w:t>
      </w:r>
      <w:r>
        <w:rPr>
          <w:i/>
          <w:sz w:val="28"/>
        </w:rPr>
        <w:t>. Ñaõ ñöôïc ñoùng AÁn tín chuû quyeàn* tinh roøng baát bieán traûi qua bao thôøi ñaïi cuûa Ñöùc Chuùa Trôøi, thì chaúng coøn ñieàu gì maø Haøng Giaùo phaåm döïa daãm vaøo Giaùo quyeàn theá tuïc naày chaúng daùm laøm caû.</w:t>
      </w:r>
    </w:p>
    <w:p>
      <w:pPr>
        <w:pStyle w:val="Normal"/>
        <w:ind w:left="1134" w:firstLine="142"/>
        <w:jc w:val="both"/>
        <w:rPr>
          <w:i/>
          <w:i/>
          <w:sz w:val="28"/>
        </w:rPr>
      </w:pPr>
      <w:r>
        <w:rPr>
          <w:i/>
          <w:sz w:val="28"/>
        </w:rPr>
      </w:r>
    </w:p>
    <w:p>
      <w:pPr>
        <w:pStyle w:val="BodyText2"/>
        <w:ind w:left="1134" w:firstLine="142"/>
        <w:rPr>
          <w:i w:val="false"/>
          <w:i w:val="false"/>
          <w:u w:val="single"/>
        </w:rPr>
      </w:pPr>
      <w:r>
        <w:rPr>
          <w:rFonts w:eastAsia="VNI-Times"/>
        </w:rPr>
        <w:t xml:space="preserve">     </w:t>
      </w:r>
      <w:r>
        <w:rPr>
          <w:rFonts w:eastAsia="Symbol" w:cs="Symbol" w:ascii="Symbol" w:hAnsi="Symbol"/>
        </w:rPr>
        <w:t></w:t>
      </w:r>
      <w:r>
        <w:rPr>
          <w:rFonts w:eastAsia="VNI-Times"/>
        </w:rPr>
        <w:t xml:space="preserve">  </w:t>
      </w:r>
      <w:r>
        <w:rPr/>
        <w:t xml:space="preserve">Nhöng maø </w:t>
      </w:r>
      <w:r>
        <w:rPr>
          <w:rFonts w:eastAsia="Symbol" w:cs="Symbol" w:ascii="Symbol" w:hAnsi="Symbol"/>
        </w:rPr>
        <w:t></w:t>
      </w:r>
      <w:r>
        <w:rPr/>
        <w:t xml:space="preserve"> Chaùu laäp laïi </w:t>
      </w:r>
      <w:r>
        <w:rPr>
          <w:rFonts w:eastAsia="Symbol" w:cs="Symbol" w:ascii="Symbol" w:hAnsi="Symbol"/>
        </w:rPr>
        <w:t></w:t>
      </w:r>
      <w:r>
        <w:rPr/>
        <w:t xml:space="preserve"> Giaùo daân Coâng giaùo theo  raát ñoâng . . .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Sao chaùu laïi ñaët ñeå soá ñoâng trong Ñöùc tin ? Thôøi Noâ-eâ, caû ñòa caàu chìm nghæm trong nöôùc luït, laøm sao chæ coù taùm ngöôøi ñöôïc cöùu ? Soâ-Ñoâm, Goâ-moâ-rô cuøng caùc thaønh khaùc chaùy tieâu trong löûa dieâm sinh, sao chæ coù ba ngöôøi soáng soùt ? Soá ñoâng khoâng phaûi laø ñieàu minh chöùng cho Ñöùc tin trung tín laøm cho toàn taïi do vaâng phuïc theo </w:t>
      </w:r>
      <w:r>
        <w:rPr>
          <w:b/>
          <w:sz w:val="28"/>
        </w:rPr>
        <w:t xml:space="preserve">Lôøi </w:t>
      </w:r>
      <w:r>
        <w:rPr>
          <w:i/>
          <w:sz w:val="28"/>
        </w:rPr>
        <w:t xml:space="preserve">haèng soáng. Khi chaùu ñoïc saùch boån cuûa Giaùo hoäi Coâng Giaùo, roài so saùnh </w:t>
      </w:r>
      <w:r>
        <w:rPr>
          <w:b/>
          <w:sz w:val="28"/>
        </w:rPr>
        <w:t xml:space="preserve">10 Ñieàu Raên </w:t>
      </w:r>
      <w:r>
        <w:rPr>
          <w:i/>
          <w:sz w:val="28"/>
        </w:rPr>
        <w:t xml:space="preserve">laø trung taâm phaùt nguoàn söï saùng vaø söùc soáng trong Kinh-Thaùnh, seõ thaáy roõ, </w:t>
      </w:r>
      <w:r>
        <w:rPr>
          <w:b/>
          <w:color w:val="000000"/>
          <w:sz w:val="28"/>
        </w:rPr>
        <w:t>Ñieàu Raên</w:t>
      </w:r>
      <w:r>
        <w:rPr>
          <w:i/>
          <w:color w:val="000000"/>
          <w:sz w:val="28"/>
        </w:rPr>
        <w:t xml:space="preserve"> </w:t>
      </w:r>
      <w:r>
        <w:rPr>
          <w:i/>
          <w:sz w:val="28"/>
        </w:rPr>
        <w:t xml:space="preserve">thöù tö  </w:t>
      </w:r>
      <w:r>
        <w:rPr>
          <w:b/>
          <w:i/>
          <w:sz w:val="28"/>
        </w:rPr>
        <w:t>(Giöõ ngaøy Thöù Baûy)</w:t>
      </w:r>
      <w:r>
        <w:rPr>
          <w:i/>
          <w:sz w:val="28"/>
        </w:rPr>
        <w:t xml:space="preserve"> daøi nhaát trong </w:t>
      </w:r>
      <w:r>
        <w:rPr>
          <w:b/>
          <w:sz w:val="28"/>
        </w:rPr>
        <w:t xml:space="preserve">10 Ñieàu Raên </w:t>
      </w:r>
      <w:r>
        <w:rPr>
          <w:i/>
          <w:sz w:val="28"/>
        </w:rPr>
        <w:t xml:space="preserve">ñaõ, ñang bò soá ñoâng ngöôøi nhaát theá giôùi huûy boû, laäp möu taåy chay </w:t>
      </w:r>
      <w:r>
        <w:rPr>
          <w:b/>
          <w:i/>
          <w:sz w:val="28"/>
        </w:rPr>
        <w:t>DAÁU</w:t>
      </w:r>
      <w:r>
        <w:rPr>
          <w:i/>
          <w:sz w:val="28"/>
        </w:rPr>
        <w:t xml:space="preserve"> chuû  quyeàn saùng taïo vaø haèng teå trò muoân loaøi cuûa chính Ñöùc Chuùa Trôøi (EÂ-deâ-ki-en 20,12), (20,20), (Xuaát-haønh 31,12-18), (Khaûi-huyeàn 1,10), (14.6-7), (Do-Thaùi 4,9-10) . . . .* Coøn </w:t>
      </w:r>
      <w:r>
        <w:rPr>
          <w:b/>
          <w:color w:val="000000"/>
          <w:sz w:val="28"/>
        </w:rPr>
        <w:t>Ñieàu Raên</w:t>
      </w:r>
      <w:r>
        <w:rPr>
          <w:i/>
          <w:color w:val="000000"/>
          <w:sz w:val="28"/>
        </w:rPr>
        <w:t xml:space="preserve"> </w:t>
      </w:r>
      <w:r>
        <w:rPr>
          <w:i/>
          <w:sz w:val="28"/>
        </w:rPr>
        <w:t xml:space="preserve">thöù nhì, </w:t>
      </w:r>
      <w:r>
        <w:rPr>
          <w:b/>
          <w:i/>
          <w:sz w:val="28"/>
        </w:rPr>
        <w:t>(Caám thôø hình töôïng)</w:t>
      </w:r>
      <w:r>
        <w:rPr>
          <w:i/>
          <w:sz w:val="28"/>
        </w:rPr>
        <w:t xml:space="preserve"> daøi thöù nhì cuõng ñang bò soá ñoâng ngöôøi baát tín thöù nhì treân ñòa caàu pheá boû, ñeå chuoäng söï ñeâ maït, heøn keùm quyø moïp xuoáng tröôùc caùc ngaãu töôïng cöùng trô baèng goã ñaù, caùc loaøi thoï taïo thaáp keùm nhaát, keå caû ñieåu thuù, coân truøng.* Vaäy caùi </w:t>
      </w:r>
      <w:r>
        <w:rPr>
          <w:b/>
          <w:i/>
          <w:sz w:val="28"/>
        </w:rPr>
        <w:t xml:space="preserve">Soá ñoâng choáng nghòch </w:t>
      </w:r>
      <w:r>
        <w:rPr>
          <w:b/>
          <w:sz w:val="28"/>
        </w:rPr>
        <w:t xml:space="preserve">Lôøi </w:t>
      </w:r>
      <w:r>
        <w:rPr>
          <w:b/>
          <w:i/>
          <w:sz w:val="28"/>
        </w:rPr>
        <w:t>Kinh-Thaùnh haèng soáng</w:t>
      </w:r>
      <w:r>
        <w:rPr>
          <w:i/>
          <w:sz w:val="28"/>
        </w:rPr>
        <w:t xml:space="preserve">, baèng caùch naøo ñöôïc tieáp naïp vaøo </w:t>
      </w:r>
      <w:r>
        <w:rPr>
          <w:b/>
          <w:i/>
          <w:sz w:val="28"/>
        </w:rPr>
        <w:t>Soå Söï Soáng</w:t>
      </w:r>
      <w:r>
        <w:rPr>
          <w:i/>
          <w:sz w:val="28"/>
        </w:rPr>
        <w:t xml:space="preserve"> ghi danh ngöôøi tuaân phuïc </w:t>
      </w:r>
      <w:r>
        <w:rPr>
          <w:b/>
          <w:sz w:val="28"/>
        </w:rPr>
        <w:t>Ñaïo Trôøi</w:t>
      </w:r>
      <w:r>
        <w:rPr>
          <w:i/>
          <w:sz w:val="28"/>
        </w:rPr>
        <w:t xml:space="preserve"> töø buoåi saùng theá ñeán nay ? (Khaûi-huyeàn 13,8)</w:t>
      </w:r>
    </w:p>
    <w:p>
      <w:pPr>
        <w:pStyle w:val="Normal"/>
        <w:ind w:left="1134" w:firstLine="142"/>
        <w:jc w:val="both"/>
        <w:rPr>
          <w:rFonts w:eastAsia="VNI-Times"/>
          <w:i/>
          <w:i/>
          <w:sz w:val="28"/>
        </w:rPr>
      </w:pPr>
      <w:r>
        <w:rPr>
          <w:rFonts w:eastAsia="VNI-Times"/>
          <w:i/>
          <w:sz w:val="28"/>
        </w:rPr>
        <w:t xml:space="preserve">     </w:t>
      </w:r>
    </w:p>
    <w:p>
      <w:pPr>
        <w:pStyle w:val="TextBodyIndent"/>
        <w:ind w:left="1134" w:firstLine="142"/>
        <w:rPr/>
      </w:pPr>
      <w:r>
        <w:rPr>
          <w:rFonts w:eastAsia="VNI-Times"/>
        </w:rPr>
        <w:t xml:space="preserve">       </w:t>
      </w:r>
      <w:r>
        <w:rPr>
          <w:rFonts w:eastAsia="Symbol" w:cs="Symbol" w:ascii="Symbol" w:hAnsi="Symbol"/>
        </w:rPr>
        <w:t></w:t>
      </w:r>
      <w:r>
        <w:rPr>
          <w:rFonts w:eastAsia="VNI-Times"/>
        </w:rPr>
        <w:t xml:space="preserve">  </w:t>
      </w:r>
      <w:r>
        <w:rPr/>
        <w:t xml:space="preserve">Nhö theá, coù nghóa laø nhöõng ai khoâng tin nhaän, khoâng keát öôùc, hoaëc soáng traùi theo maãu möïc </w:t>
      </w:r>
      <w:r>
        <w:rPr>
          <w:b/>
          <w:i w:val="false"/>
        </w:rPr>
        <w:t>Luaät Trôøi</w:t>
      </w:r>
      <w:r>
        <w:rPr/>
        <w:t xml:space="preserve"> ñaõ AÁn chöùng trong </w:t>
      </w:r>
      <w:r>
        <w:rPr>
          <w:b/>
          <w:i w:val="false"/>
        </w:rPr>
        <w:t>10 Ñieàu Raên</w:t>
      </w:r>
      <w:r>
        <w:rPr>
          <w:b/>
        </w:rPr>
        <w:t xml:space="preserve"> </w:t>
      </w:r>
      <w:r>
        <w:rPr/>
        <w:t>ñeàu khoâng theå keát noái vaøo vôùi baát töû ?</w:t>
      </w:r>
    </w:p>
    <w:p>
      <w:pPr>
        <w:pStyle w:val="TextBodyIndent"/>
        <w:ind w:left="1134" w:firstLine="142"/>
        <w:rPr/>
      </w:pPr>
      <w:r>
        <w:rPr/>
      </w:r>
    </w:p>
    <w:p>
      <w:pPr>
        <w:pStyle w:val="Normal"/>
        <w:ind w:left="1134" w:firstLine="142"/>
        <w:jc w:val="both"/>
        <w:rPr>
          <w:i/>
          <w:i/>
          <w:sz w:val="28"/>
        </w:rPr>
      </w:pPr>
      <w:r>
        <w:rPr>
          <w:rFonts w:eastAsia="VNI-Times"/>
          <w:i/>
          <w:sz w:val="28"/>
        </w:rPr>
        <w:t xml:space="preserve">       </w:t>
      </w:r>
      <w:r>
        <w:rPr>
          <w:i/>
          <w:sz w:val="28"/>
        </w:rPr>
        <w:t>A ! Söï chuù yù ñang ñoäng goõ cöûa loøng. Toâi coá thaät göôïng nheï, trong söï khai môû xoaùy  ñau.</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Saùt keà taám loøng nhu mì vaâng phuïc (Xoâ-phoâ-ni-a 2,3) chính laø nôi vöôït qua söï huûy dieät, vì ñöôïc thaùp vaøo, giaùp moái vôùi vónh haèng.* Raát gaàn,* ôû ñaây,* ngay baây giôø.* Chæ caàn giô tay tin quyeát trong veo thô treû ra, khoâng gôïn baån giaùo ñieàu hö hoaïi cuûa loaøi ngöôøi laø caàm naém laáy. Ñaùng thöông thay ! Soá ñoâng ngöôøi bò kieâu kyø che khuaát, bò ngaïo maïn laáp ñöôøng, cöù hoang töôûng loái ñi vaøo baát töûù ôû taän choán xa cao.** Ñeán noãi laïc loái vaøo toân giaùo, ñuoái meät laâu daøi döôùi bao khuoân ñuùc tri thöùc bò vaét kieät söùc soáng, coãi caèn giaø laõo, chæ coøn ruõ lieät naèm ñoù vôùi noãi öôùc muoán löøa mò, ñöôïc maëc laáy voû giaùp giaùo ñieàu boïc xa hoa, roái nuøi nhö môù boøng bong khaùt khoâ, hoùa thaân thaønh vaät chaát deã baét löûa, ñeå chaùy tieâu nhö noù,* maø laïi ngôõ ñoù laø nôi baûo hieåm thoaùt khoûi hoûa hoaïn thieân thu. Hoï ñaâu coù bieát keû giaùo ñaàu cho Toân giaùo baát phuïc </w:t>
      </w:r>
      <w:r>
        <w:rPr>
          <w:b/>
          <w:sz w:val="28"/>
        </w:rPr>
        <w:t>Lôøi</w:t>
      </w:r>
      <w:r>
        <w:rPr>
          <w:i/>
          <w:sz w:val="28"/>
        </w:rPr>
        <w:t xml:space="preserve"> Chuùa </w:t>
      </w:r>
      <w:r>
        <w:rPr>
          <w:rFonts w:eastAsia="Symbol" w:cs="Symbol" w:ascii="Symbol" w:hAnsi="Symbol"/>
          <w:i/>
          <w:sz w:val="28"/>
        </w:rPr>
        <w:t></w:t>
      </w:r>
      <w:r>
        <w:rPr>
          <w:i/>
          <w:sz w:val="28"/>
        </w:rPr>
        <w:t xml:space="preserve"> Voán  hieän thaân laø ngoâi sao mai saùng laùng xöa,(EÂ-deâ-ki-en 28,1-17) ñaõ töï toân, laáy söï pheá boû thöù baäc trong </w:t>
      </w:r>
      <w:r>
        <w:rPr>
          <w:b/>
          <w:sz w:val="28"/>
        </w:rPr>
        <w:t>Luaät Trôøi*</w:t>
      </w:r>
      <w:r>
        <w:rPr>
          <w:i/>
          <w:sz w:val="28"/>
        </w:rPr>
        <w:t xml:space="preserve"> nhö moät veát göôm saét leûm töï caét ñöùt lìa mình khoûi moái giao thoâng vôùi söï soáng tröôøng toàn.* Noù bò xoâ rôùt xuoáng buïi tro khoâ khaùt,* luoân phaûi caàn huùt söï soáng ôû muoân loaøi, muoân vaät, muoân ngöôøi ñeå toàn taïi. Dính vaøo noïc baát phuïc noù, muoân loaøi heùo ruõ, loaøi ngöôøi heát chaát trôû neân ngheøo ngaët, muø loøa, traàn truïi tieâu taùn vaøo tro buïi.* Ñaùng thöông! Vì loaøi ngöôøi khoâng heà bieát raèng noù laø hoang maïc khoâ* vaø caû ñaùng tieác thay ! Vì neáu nhaân loaïi nhaän ra quæ keá loàng trong noïc ñoäc baát phuïc ñang huûy dieät noù laây lan qua moïi theå chaát ñeán noãi laøm cho caùc taàng trôøi oâ nhieãm, maát söùc soáng baûo toàn phaûi buøng noå vang raàm tan bieán, (2 Pheâ-roâ 3,10-11)  maø tænh ngoä ñoàng quay trôû laïi</w:t>
      </w:r>
      <w:r>
        <w:rPr>
          <w:b/>
          <w:sz w:val="28"/>
        </w:rPr>
        <w:t xml:space="preserve"> Luaät Trôøi</w:t>
      </w:r>
      <w:r>
        <w:rPr>
          <w:i/>
          <w:sz w:val="28"/>
        </w:rPr>
        <w:t xml:space="preserve">, thì Thieân naêng, trí hueä* töø ñoù baät traøo ra treân khaép maët ñaát nhö caùc doøng nöôùc traøn ñaàøy bieån tri thöùc.* Laøm cho thôøi </w:t>
      </w:r>
      <w:r>
        <w:rPr>
          <w:b/>
          <w:i/>
          <w:sz w:val="28"/>
        </w:rPr>
        <w:t>hoaøng kim Hoøa-bình höng thaïnh suoát ngaøn naêm</w:t>
      </w:r>
      <w:r>
        <w:rPr>
          <w:i/>
          <w:sz w:val="28"/>
        </w:rPr>
        <w:t>* seõ ñeán khaép hoaøn caàu.</w:t>
      </w:r>
    </w:p>
    <w:p>
      <w:pPr>
        <w:pStyle w:val="Normal"/>
        <w:ind w:left="1134" w:firstLine="142"/>
        <w:jc w:val="both"/>
        <w:rPr>
          <w:i/>
          <w:i/>
          <w:sz w:val="28"/>
          <w:u w:val="single"/>
        </w:rPr>
      </w:pPr>
      <w:r>
        <w:rPr>
          <w:rFonts w:eastAsia="VNI-Times"/>
          <w:i/>
          <w:sz w:val="28"/>
        </w:rPr>
        <w:t xml:space="preserve">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höng coù thaät nhö theá khoâng  ?</w:t>
      </w:r>
      <w:r>
        <w:rPr>
          <w:i/>
          <w:sz w:val="28"/>
          <w:u w:val="single"/>
        </w:rPr>
        <w:t xml:space="preserve"> </w:t>
      </w:r>
    </w:p>
    <w:p>
      <w:pPr>
        <w:pStyle w:val="Normal"/>
        <w:ind w:left="1134" w:firstLine="142"/>
        <w:jc w:val="both"/>
        <w:rPr>
          <w:i/>
          <w:i/>
          <w:sz w:val="28"/>
          <w:u w:val="single"/>
        </w:rPr>
      </w:pPr>
      <w:r>
        <w:rPr>
          <w:i/>
          <w:sz w:val="28"/>
          <w:u w:val="single"/>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aêm 19 tuoåi, coâ laø Giaùo-Lyù-vieân daïy giaùo lyù cho Thieáu nhi Thaùnh Theå Giaùo xöù Moäc Hoùa. Coâ vaãn thuoäc loøng </w:t>
      </w:r>
      <w:r>
        <w:rPr>
          <w:b/>
          <w:sz w:val="28"/>
        </w:rPr>
        <w:t xml:space="preserve">10 ñieàu raên </w:t>
      </w:r>
      <w:r>
        <w:rPr>
          <w:i/>
          <w:sz w:val="28"/>
        </w:rPr>
        <w:t xml:space="preserve">theo saùch boån Coâng giaùo. So saùnh </w:t>
      </w:r>
      <w:r>
        <w:rPr>
          <w:b/>
          <w:sz w:val="28"/>
        </w:rPr>
        <w:t xml:space="preserve">10 Ñieàu Raên </w:t>
      </w:r>
      <w:r>
        <w:rPr>
          <w:i/>
          <w:sz w:val="28"/>
        </w:rPr>
        <w:t xml:space="preserve">tinh roøng cuûa chính Thieân Chuùa Chí Thaùnh, chaùu seõ kinh hoaøng tröôùc </w:t>
      </w:r>
      <w:r>
        <w:rPr>
          <w:b/>
          <w:sz w:val="28"/>
        </w:rPr>
        <w:t>10 Ñieàu Raên</w:t>
      </w:r>
      <w:r>
        <w:rPr>
          <w:i/>
          <w:sz w:val="28"/>
        </w:rPr>
        <w:t xml:space="preserve"> trong Kinh-Thaùnh hieän nay in aán, phaùt haønh ñeán hôn hai ngaøn thöù tieáng, phaân phaùt ñaày daãy treân khaép ñòa caàu, nhöng ñaõ bò Giaùo Hoäi Coâng Giaùo baát tuaân, töï yù phaøm nhaân caû gan theâm, bôùt, phaù tan loái ñöôøng giao thoâng vôùi coõi trôøi. Söï boäi ñaïo khuûng khieáp ñoù ñaõ daäp taét aùnh saùng naêng quyeàn höøng leân truï maây, truï löûa soi ñöôøng daãn loái chieáu loøa töø </w:t>
      </w:r>
      <w:r>
        <w:rPr>
          <w:b/>
          <w:sz w:val="28"/>
        </w:rPr>
        <w:t>10 Ñieàu Raên</w:t>
      </w:r>
      <w:r>
        <w:rPr>
          <w:i/>
          <w:sz w:val="28"/>
        </w:rPr>
        <w:t xml:space="preserve"> chöùa trong </w:t>
      </w:r>
      <w:r>
        <w:rPr>
          <w:b/>
          <w:sz w:val="28"/>
        </w:rPr>
        <w:t>Hoøm bia Thieân Chuùa</w:t>
      </w:r>
      <w:r>
        <w:rPr>
          <w:i/>
          <w:sz w:val="28"/>
        </w:rPr>
        <w:t xml:space="preserve">,* töùc Ngoâi Thi-aân Giaùng phöôùc*** cho toaøn nhaân loaïi, bò trôû neân hoang loaïn, maát phöông höôùng khaép treân maët ñaát. Ñeán noãi </w:t>
      </w:r>
      <w:r>
        <w:rPr>
          <w:b/>
          <w:i/>
          <w:sz w:val="28"/>
        </w:rPr>
        <w:t>Cöïu-Öôùc</w:t>
      </w:r>
      <w:r>
        <w:rPr>
          <w:i/>
          <w:sz w:val="28"/>
        </w:rPr>
        <w:t xml:space="preserve"> vaø </w:t>
      </w:r>
      <w:r>
        <w:rPr>
          <w:b/>
          <w:i/>
          <w:sz w:val="28"/>
        </w:rPr>
        <w:t>Taân Öôùc</w:t>
      </w:r>
      <w:r>
        <w:rPr>
          <w:i/>
          <w:sz w:val="28"/>
        </w:rPr>
        <w:t xml:space="preserve"> ghi aán tín* trong </w:t>
      </w:r>
      <w:r>
        <w:rPr>
          <w:b/>
          <w:sz w:val="28"/>
        </w:rPr>
        <w:t xml:space="preserve">10 Ñieàu Raên </w:t>
      </w:r>
      <w:r>
        <w:rPr>
          <w:i/>
          <w:sz w:val="28"/>
        </w:rPr>
        <w:t xml:space="preserve">baây giôø, laø hai ngöôøi chöùng ñöùng tröôùc maët Chuùa cuûa caû theá giôùi* chæ coøn treân vaên töï cheát, nhö hai caùí xaùc khoâ khoâng linh khí ñang bò phôi thaây tröôùc maét moïi daân toäc, moïi nöôùc treân khaép caùc luïc ñòa, maø giaùo quyeàn Coâng giaùo ñang caáu keát vôùi theá löïc caùc toân giaùo boäi öôùc trong Tin-Laønh cuøng caùc heä phaùi Cô-Ñoác-Giaùo daõ taâm khoâng cho ñem choân, cöù phôi xaùc Kinh Thaùnh*** cho caû nhaân loaïi ai ai cuõng nhìn thaáy söï voâ quyeàn cuûa vaên töï cheát ñoù. (Khaûi-huyeàn 11,7-10)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haùu laéng nghe, roài im laëng. Trong quaõng laëng daøi, laø aùnh nhìn loang loaùng xuyeân qua haøng löôùi saét u buoàn, hai caùnh tay khoanh laïi. Chaùu ngöôùc nhìn leân voøm trôøi ñaày maây trong côn gioù xoaùy cuoàng vaàn xoay sa xuoáng thaáp. Boùng chaùu cöù laëng ñöùng cho tôùi luùc nhaït nhoøa trong maøn xaùm ñen chuøng ruõ xuoáng. Nhöõng maûnh ñau vaêng vôõ töø trong chaùu cuõng phoùng thaúng ra ñaâm nhoi nhoùi coõi loøng, maø töø laâu toâi ñaõ oån an tröôùc bao löôïn soùng ñôøi. Cho toâi hieåu ñaây laø moät loái ñöôøng kyø dieäu vaãn giöõ ñieàu coøn laïi ñoù trong voøng loaøi ngöôøi daãu chæ choùng vaùnh moät ñôøi. Laø baát cöù moät chaân tình duø thoaùng qua, cuõng laøm cho loøng ta chaáp chôùi xuyeân vaøo. Trong keát noái, hieäp thoâng vôùi moãi nhòp yeâu thöông, hoaëc moïi nieàm ñau, noãi khoå theo ñoù luaân löu laø taát nhieân phaûi coù. Nhöng neáu laø löøa loïc, thì noù chæ loøng voøng ñoäng ñaám beân ngoaøi cöûa loøng, laøm haèn leân nham nhôû nhöõng veát xöôùc, traày. Giôø, trong maøn söông ñuøng ñuïc khuaát laáp, toâi nghe tieáng noùi chaùu töø ñoù reõ ra coù saéc maøu tím taùi cuûa laønh laïnh, u buoàn.</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nghó sao, veà nhöõng vieäc laønh baùc-aùi maø Giaùo hoäi Coâng giaùo ñaõ vaø ñang laøm khaép treân theá giôùi naày ? Chaúng leõ cuõng laø luoáng coâng heát sao ? Coâ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b/>
          <w:i/>
          <w:sz w:val="28"/>
        </w:rPr>
        <w:t>Sa-Loâ-Moân</w:t>
      </w:r>
      <w:r>
        <w:rPr>
          <w:i/>
          <w:sz w:val="28"/>
        </w:rPr>
        <w:t xml:space="preserve">, vò vua khoân ngoan, thoâng thaùi baäc nhaát trong coõi ngöôøi, ñaõ traûi nghieäm vaø ñuùc keát veà söï haønh thieän cuûa taát thaûy con caùi loaøi ngöôøi laø : </w:t>
      </w:r>
      <w:r>
        <w:rPr>
          <w:b/>
          <w:i/>
          <w:sz w:val="28"/>
        </w:rPr>
        <w:t>“ Thaät, chaúng coù ngöôøi coâng bình ôû treân ñaát laøm ñieàu thieän, maø khoâng heà phaïm toäi.”</w:t>
      </w:r>
      <w:r>
        <w:rPr>
          <w:i/>
          <w:sz w:val="28"/>
        </w:rPr>
        <w:t xml:space="preserve"> (Giaûng-vieân 7, 20)  Noïc toäi laây lan khaép moïi nôi, khoâng chöøa baát cöù moät laõnh vöïc naøo. Xaûo thuaät tinh vi, laøm quaùng loøa nhaát cuûa noù laø laãn trong söï haønh thieän caùch voâ,  . . . soá toäi, vì muïc ñích truïc lôïi heøn maït, gian tham, sinh lôøi sieâu lôïi nhuaän cho thanh danh, cho taäp ñoaøn rieâng mình. Ñeán noãi ñöa caû theá löïc toäi aùc vaøo cuøng laãn troän haønh thieän trong caû tri thöùc, trong hieåu bieát saâu nhieäm, thoâng thaùi caùc thöù tieáng, baùn heát caû gia taøi boá thí, ñem caû chính thaân theå mình ra töï thieâu ñoát cho ngöôøi, thì Phao-Loâ cuõng ñaõ lôùn tieáng caûnh baùo taát caû moïi söï ñoù ñeàu : “ </w:t>
      </w:r>
      <w:r>
        <w:rPr>
          <w:b/>
          <w:i/>
          <w:sz w:val="28"/>
        </w:rPr>
        <w:t>Voâ  ích</w:t>
      </w:r>
      <w:r>
        <w:rPr>
          <w:i/>
          <w:sz w:val="28"/>
        </w:rPr>
        <w:t xml:space="preserve"> !</w:t>
      </w:r>
      <w:r>
        <w:rPr>
          <w:b/>
          <w:i/>
          <w:sz w:val="28"/>
        </w:rPr>
        <w:t xml:space="preserve"> Chaúng ra chi !” </w:t>
      </w:r>
      <w:r>
        <w:rPr>
          <w:i/>
          <w:sz w:val="28"/>
        </w:rPr>
        <w:t>(1 Coâ-rin-toâ 13,1-13)</w:t>
      </w:r>
      <w:r>
        <w:rPr>
          <w:b/>
          <w:i/>
          <w:sz w:val="28"/>
        </w:rPr>
        <w:t xml:space="preserve">  </w:t>
      </w:r>
      <w:r>
        <w:rPr>
          <w:i/>
          <w:sz w:val="28"/>
        </w:rPr>
        <w:t xml:space="preserve">Chuùa </w:t>
      </w:r>
      <w:r>
        <w:rPr>
          <w:b/>
          <w:i/>
          <w:sz w:val="28"/>
        </w:rPr>
        <w:t xml:space="preserve">Jeâsus </w:t>
      </w:r>
      <w:r>
        <w:rPr>
          <w:i/>
          <w:sz w:val="28"/>
        </w:rPr>
        <w:t>laø</w:t>
      </w:r>
      <w:r>
        <w:rPr>
          <w:b/>
          <w:i/>
          <w:sz w:val="28"/>
        </w:rPr>
        <w:t xml:space="preserve"> Thieän*</w:t>
      </w:r>
      <w:r>
        <w:rPr>
          <w:i/>
          <w:sz w:val="28"/>
        </w:rPr>
        <w:t xml:space="preserve"> goïi</w:t>
      </w:r>
      <w:r>
        <w:rPr>
          <w:b/>
          <w:i/>
          <w:sz w:val="28"/>
        </w:rPr>
        <w:t xml:space="preserve"> </w:t>
      </w:r>
      <w:r>
        <w:rPr>
          <w:i/>
          <w:sz w:val="28"/>
        </w:rPr>
        <w:t>ñoù</w:t>
      </w:r>
      <w:r>
        <w:rPr>
          <w:b/>
          <w:i/>
          <w:sz w:val="28"/>
        </w:rPr>
        <w:t xml:space="preserve"> </w:t>
      </w:r>
      <w:r>
        <w:rPr>
          <w:i/>
          <w:sz w:val="28"/>
        </w:rPr>
        <w:t xml:space="preserve">laø : “ </w:t>
      </w:r>
      <w:r>
        <w:rPr>
          <w:b/>
          <w:i/>
          <w:sz w:val="28"/>
        </w:rPr>
        <w:t>Hôõi nhöõng keû laøm gian aùc * !</w:t>
      </w:r>
      <w:r>
        <w:rPr>
          <w:i/>
          <w:sz w:val="28"/>
        </w:rPr>
        <w:t>”  Vaø khaúng ñònh laø nhöõng ñieàu thieän giaû traù ñoù khoâng theå chaïm tôùi ñöôïc tôùi chính Ngaøi vì :“</w:t>
      </w:r>
      <w:r>
        <w:rPr>
          <w:b/>
          <w:i/>
          <w:sz w:val="28"/>
        </w:rPr>
        <w:t>Ta khoâng bieát caùc ngöôi bao giôø.</w:t>
      </w:r>
      <w:r>
        <w:rPr>
          <w:i/>
          <w:sz w:val="28"/>
        </w:rPr>
        <w:t>”(Maùt-theâu 7,21-23)</w:t>
      </w:r>
      <w:r>
        <w:rPr>
          <w:b/>
          <w:i/>
          <w:sz w:val="28"/>
        </w:rPr>
        <w:t xml:space="preserve">  </w:t>
      </w:r>
      <w:r>
        <w:rPr>
          <w:i/>
          <w:sz w:val="28"/>
        </w:rPr>
        <w:t>Taïi sao</w:t>
      </w:r>
      <w:r>
        <w:rPr>
          <w:b/>
          <w:i/>
          <w:sz w:val="28"/>
        </w:rPr>
        <w:t xml:space="preserve"> </w:t>
      </w:r>
      <w:r>
        <w:rPr>
          <w:i/>
          <w:sz w:val="28"/>
        </w:rPr>
        <w:t xml:space="preserve">Chuùa khoâng bieát hoï? Trong khi Chuùa laø Thieän* ? Laø Coäi nguoàn cuûa yeâu thöông baát töû* ? Vì Ngaøi laø </w:t>
      </w:r>
      <w:r>
        <w:rPr>
          <w:b/>
          <w:sz w:val="36"/>
        </w:rPr>
        <w:t>Lôøi</w:t>
      </w:r>
      <w:r>
        <w:rPr>
          <w:b/>
          <w:sz w:val="28"/>
        </w:rPr>
        <w:t xml:space="preserve"> Ñöùc Chuùa Trôøi. </w:t>
      </w:r>
      <w:r>
        <w:rPr>
          <w:i/>
          <w:sz w:val="28"/>
        </w:rPr>
        <w:t>(Khaûi-huyeàn 19,13)</w:t>
      </w:r>
      <w:r>
        <w:rPr>
          <w:b/>
          <w:i/>
          <w:sz w:val="28"/>
        </w:rPr>
        <w:t xml:space="preserve"> </w:t>
      </w:r>
      <w:r>
        <w:rPr>
          <w:i/>
          <w:sz w:val="28"/>
        </w:rPr>
        <w:t xml:space="preserve">Heã ai laøm ñieàu thieän caên cöù treân </w:t>
      </w:r>
      <w:r>
        <w:rPr>
          <w:b/>
          <w:sz w:val="28"/>
        </w:rPr>
        <w:t>Lôøi soáng</w:t>
      </w:r>
      <w:r>
        <w:rPr>
          <w:sz w:val="28"/>
        </w:rPr>
        <w:t xml:space="preserve"> cuûa</w:t>
      </w:r>
      <w:r>
        <w:rPr>
          <w:b/>
          <w:i/>
          <w:sz w:val="28"/>
        </w:rPr>
        <w:t xml:space="preserve"> </w:t>
      </w:r>
      <w:r>
        <w:rPr>
          <w:b/>
          <w:sz w:val="28"/>
        </w:rPr>
        <w:t>Luaät Trôøi</w:t>
      </w:r>
      <w:r>
        <w:rPr>
          <w:b/>
          <w:i/>
          <w:sz w:val="28"/>
        </w:rPr>
        <w:t xml:space="preserve"> thì ñuïng chaïm vaø giao thoâng vaøo tình yeâu thöông vónh cöûu trong Ngaøi,* Vì </w:t>
      </w:r>
      <w:r>
        <w:rPr>
          <w:b/>
          <w:sz w:val="28"/>
        </w:rPr>
        <w:t>: “</w:t>
      </w:r>
      <w:r>
        <w:rPr>
          <w:b/>
          <w:sz w:val="32"/>
        </w:rPr>
        <w:t>Söï yeâu thöông laø taïi laøm theo caùc Ñieàu Raên cuûa Ñöùc Chuùa Trôøi.</w:t>
      </w:r>
      <w:r>
        <w:rPr>
          <w:b/>
          <w:i/>
          <w:sz w:val="28"/>
        </w:rPr>
        <w:t xml:space="preserve"> </w:t>
      </w:r>
      <w:r>
        <w:rPr>
          <w:i/>
          <w:sz w:val="28"/>
        </w:rPr>
        <w:t>(2 Gio-an 6)</w:t>
      </w:r>
      <w:r>
        <w:rPr>
          <w:b/>
          <w:i/>
          <w:sz w:val="28"/>
        </w:rPr>
        <w:t xml:space="preserve">. </w:t>
      </w:r>
      <w:r>
        <w:rPr>
          <w:i/>
          <w:sz w:val="28"/>
        </w:rPr>
        <w:t>Phöông caùch Chuùa daïy aån giaáu mình, khoâng cho tay taû bieát tay höõu khi haønh thieän laø ñeå traùnh khoâng laøm toån thöông ngöôøi khoán cuøng, vaø khoâng cho aùc toäi coù loái laán vaøo nhieãm baån.</w:t>
      </w:r>
      <w:r>
        <w:rPr>
          <w:b/>
          <w:i/>
          <w:sz w:val="28"/>
        </w:rPr>
        <w:t xml:space="preserve"> </w:t>
      </w:r>
    </w:p>
    <w:p>
      <w:pPr>
        <w:pStyle w:val="Normal"/>
        <w:ind w:left="1134" w:firstLine="142"/>
        <w:jc w:val="both"/>
        <w:rPr>
          <w:b/>
          <w:b/>
          <w:i/>
          <w:i/>
          <w:sz w:val="28"/>
        </w:rPr>
      </w:pPr>
      <w:r>
        <w:rPr>
          <w:b/>
          <w:i/>
          <w:sz w:val="28"/>
        </w:rPr>
      </w:r>
    </w:p>
    <w:p>
      <w:pPr>
        <w:pStyle w:val="Normal"/>
        <w:ind w:left="1134" w:firstLine="142"/>
        <w:jc w:val="both"/>
        <w:rPr/>
      </w:pPr>
      <w:r>
        <w:rPr>
          <w:rFonts w:eastAsia="VNI-Times"/>
          <w:i/>
          <w:sz w:val="28"/>
        </w:rPr>
        <w:t xml:space="preserve">       </w:t>
      </w:r>
      <w:r>
        <w:rPr>
          <w:i/>
          <w:sz w:val="28"/>
        </w:rPr>
        <w:t xml:space="preserve">Chaùu ngöng baët. Toâi cuõng nín. Böôùc vaøo laõnh vöïc naøy, taát caû ñeàu ngheõn cöùng ñaëc quaùnh laïi, loøng chôït laïnh giaù nhö coù khoái baêng kyø quaùi baát chôït phuû laáp, cheøn cöùng moïi höôùng giao thoâng. Ai khoâng tin, cöù thöû ñi roài bieát ! Noù kyø dò ñeán noãi ai ai cuõng traùnh neù ñuïng chaïm vaøo noù ñeå yeân thaân. Moät caùch yeân thaân ñôùn heøn ñeå maø hoøa ñoàng nhöng roõ bieát loøng chaúng theå hôïp hoøa nhö nhaát. Ñôùn heøn vì baát ñoäng nhìn noù khaáy khoûa taøn naùt coõi ngöôøi maø cöù coi nhö an nhieân voâ söï. Toâi cuùi xuoáng ñaát nghe tieáng böôùc heøn yeáu thaáp thoûm lui ñi. Nhöng duõng caûm keùo noù laïi ñeå toû loä ñieàu noù ñang laøm nhuõng nhieãu caû toaøn caàu naày vôùi ai ? Vôùi chuù beù nhoû naày ö ? Chaùu coù chòu ñöïng noåi khoâng söùc phaù tan, vaêng vôõ söï toân suøng ñaõ khaéng cöùng trong loøng veà caùc ñaáng baät caàm quyeàn Giaùo-hoäi daùm töï yù caû gan thay ñoåi </w:t>
      </w:r>
      <w:r>
        <w:rPr>
          <w:b/>
          <w:sz w:val="28"/>
        </w:rPr>
        <w:t>Luaät Trôøi</w:t>
      </w:r>
      <w:r>
        <w:rPr>
          <w:i/>
          <w:sz w:val="28"/>
        </w:rPr>
        <w:t xml:space="preserve"> ? Vaø söï vôõ ñau naày chaéc chaén seõ phaù tan loái ñi vaøo khung trôøi thanh tònh ñaày höông hoa, cuøng tieáng hoùt caùc loaøi chim trong moãi chieàu loäng gioù maø laâu laém roài toâi môùi vöøa ñöôïc böôùc vaøo. Toâi, . . . toâi  nuoái tieác coù noù vaø, . . . vaø . . . Chöa caàn söï duõng caûm ñoù baây giôø .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oâi khoâng daùm nhìn leân, cöù cuùi saâu xuoáng caùi khoaûng troáng khoâng cuûa . . . Chöa caàn ñoù. Noù ñang hoang vu hiu haét, u buoàn. Ñeán khi göôøng göôïng ngöôùc leân, thì maøn ñeâm ñaõ phuû kín, vaø beân treân khoaûng saân thöôïng nhoû cuõng nhaït nhoøa buoát laïnh. Tieáng chim hoùt ñaõ ngöng. Höông hoa cuõng ñoùng laïi, cöùng baêng. Laâu laém roài, toâi môùi ôû trong traïng thaùi uøn taéc naày. Noù ñang laøm ngheõn öù, ngheït ngoøi loái ñöôøng theânh thang traûi roäng trong toâi. Ai taïo ra söùc caûn kyø quaùi naày ? Chaéc chaén laø khoâng phaûi toâi, cuõng khoâng phaûi chuù beù. Theá laø ai ? Keû giaáu maët naøo ñaõ phuø pheùp taïo ra ? Ñeán noãi ma thuaät phuø chuù nhanh nhaïy cuûa noù tröôùc coù,* sau moät quaõng daøi khoâng coù,* nay laïi hieän hình ñeán* laây lan tieâm nhieãm khaép moïi luùc, moïi nôi, moïi ngoùc ngaùch, len laùch caû vaøo ñaây vaáy baån moái giao thoâng taän nôi khung trôøi nhoû trong veo yeân tónh naày ? Veùn loä ra noù ñang aån maët ôû ñaâu ? ÔÛ ñaâu ! Tra xem Kinh Thaùnh, laáy la-baøn </w:t>
      </w:r>
      <w:r>
        <w:rPr>
          <w:b/>
          <w:sz w:val="28"/>
        </w:rPr>
        <w:t xml:space="preserve">10 Ñieàu Raên </w:t>
      </w:r>
      <w:r>
        <w:rPr>
          <w:i/>
          <w:sz w:val="28"/>
        </w:rPr>
        <w:t xml:space="preserve">laøm thöôùc ño löôøng, toâi phaùt hieän ra ñuùng daïng hình noù. Noù ! Chính noù ñang ôû trong quyeàn thoáng trò cuûa toân giaùo, hieän ñang laáy giaùo-ñieàu truïc lôïi pha taïp vaøo </w:t>
      </w:r>
      <w:r>
        <w:rPr>
          <w:b/>
          <w:sz w:val="28"/>
        </w:rPr>
        <w:t>Lôøi</w:t>
      </w:r>
      <w:r>
        <w:rPr>
          <w:i/>
          <w:sz w:val="28"/>
        </w:rPr>
        <w:t xml:space="preserve"> Kinh-Thaùnh, maø haønh quyeàn treân moïi taám loøng ngöôøi bò baét phuïc vaøo noù khaép toaøn caàu. OÂi ! Toâi ñau ! Loøng ñang thaúng xoâng, chaïm va vaøo noù. Toâi buoát ñau, nhöùc nhoái bôûi nhöõng chaâm chóa vöøa  ñoäng  thöùc. Noù laäp töùc vöôn ra, caém phaäp.</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Suoát maáy hoâm roài, toâi khoâng coøn nghe tieáng chaùu töø treân voøm lan voïng xuoáng, chæ coøn coù tieáng chim vaãn veùo von. Trong tieáng veùo von khoâng pha laãn hôi ngöôøi aám aùp caän keà, aâm höôûng nhö coâ laïnh, chô vô. Moãi chieàu chuù beù vaãn trôû veà. Laëng leõ, chæ ñoâi tay vaãn nheï nhaøng chaêm soùc lan. Coøn thinh laëng thì ngaäp traøn laán löôùt caû höông loøng lan laãn trong höông hoa, cho höông ñang phaûi coá neùn laùch mình qua caùc nhíu nhaên bò öng öùc maøi moøn, laøm ñoäng ñaäy, luøng nhuøng muoán vôõ nöùt, bung ra. Söï thinh laëng chaät cöùng, boù goø khoù chòu laøm cho moïi söùc baät vaãy vuøng ñoàng loaït muoán tung toûa, vuùt ra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Toâi ngaång leân. A ! Tieáng chaùu cuõng vöøa thoaùt ra. Sau maáy ngaøy traên trôû, doø tìm. Chaùu ñang ngoù chaêm qua taám löôùi raøo chaén, dòu daøng.</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Ñaïo Tin-Laønh sieâng ñoïc Kinh Thaùnh, vaäy sao hoï khoâng giöõ ñuùng </w:t>
      </w:r>
      <w:r>
        <w:rPr>
          <w:b/>
          <w:sz w:val="28"/>
        </w:rPr>
        <w:t>10 Ñieàu Raên</w:t>
      </w:r>
      <w:r>
        <w:rPr>
          <w:i/>
          <w:sz w:val="28"/>
        </w:rPr>
        <w:t>, hôû coâ ? Vì chaùu thaáy haèng tuaàn, hoï cuõng giöõ ngaøy chuû nhaät (thöù nhaát), vaø ngaøy giaùng sinh gioáng heät nhö ñaïo Coâng Giaùo cuûa chaùu  ?</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i/>
          <w:i/>
          <w:sz w:val="28"/>
        </w:rPr>
      </w:pPr>
      <w:r>
        <w:rPr>
          <w:rFonts w:eastAsia="VNI-Times"/>
          <w:i/>
          <w:sz w:val="28"/>
        </w:rPr>
        <w:t xml:space="preserve">      </w:t>
      </w:r>
      <w:r>
        <w:rPr>
          <w:i/>
          <w:sz w:val="28"/>
        </w:rPr>
        <w:t xml:space="preserve">Caâu noùi sau maáy ngaøy daán böôùc doø tìm, döôøng thaám meät. Toâi nghe tieáng mình cuõng se saét nhuoám buoàn. </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b/>
          <w:b/>
          <w:sz w:val="28"/>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Vì hoï thuaän yù, moät loøng thöøa nhaän quyeàn löïc boäi ñaïo chuyeån giao* ñeå cuøng nhau keát beø ñaûng phaù huûy </w:t>
      </w:r>
      <w:r>
        <w:rPr>
          <w:b/>
          <w:sz w:val="28"/>
        </w:rPr>
        <w:t>Luaät Trôøi,</w:t>
      </w:r>
      <w:r>
        <w:rPr>
          <w:i/>
          <w:sz w:val="28"/>
        </w:rPr>
        <w:t xml:space="preserve">* vaø ñeå ñöôïc töï do voâ ñoä, traùnh neù khoûi phaûi ôû tröôùc maët Ñöùc Chuùa Trôøi.** Laø Ñaáng haèng ngöï taïi </w:t>
      </w:r>
      <w:r>
        <w:rPr>
          <w:b/>
          <w:i/>
          <w:sz w:val="28"/>
        </w:rPr>
        <w:t>Ngoâi Thi-aân Giaùng phöôùc</w:t>
      </w:r>
      <w:r>
        <w:rPr>
          <w:i/>
          <w:sz w:val="28"/>
        </w:rPr>
        <w:t xml:space="preserve"> (Do-Thaùi 4,16), (2 Sa-mu-en 6,2). Maø Ñöùc Chuùa Jesus-Ki-Toâ ñaõ phaûi hy sinh chòu cheát cho söï baát phuïc </w:t>
      </w:r>
      <w:r>
        <w:rPr>
          <w:b/>
          <w:sz w:val="28"/>
        </w:rPr>
        <w:t>Luaät Trôøi</w:t>
      </w:r>
      <w:r>
        <w:rPr>
          <w:i/>
          <w:sz w:val="28"/>
        </w:rPr>
        <w:t xml:space="preserve"> cuûa caû thaûy loaøi ngöôøi, ñeå môû con ñöôøng maùu* khai thoâng laïi söï soáng mieân vieãn ngang qua chính thaân xaùc cam nhaän thay aùn phaït boäi ñaïo ñoù.**(Do-Thaùi 10,19-20) Ngaøi ñöa caû nhaân loaïi ai naáy ñeàu ñöôïc vaøo taän phía trong böùc maøn* ñoái dieän tröôùc Chuùa, tröïc tieáp nghe </w:t>
      </w:r>
      <w:r>
        <w:rPr>
          <w:b/>
          <w:sz w:val="28"/>
        </w:rPr>
        <w:t>Lôøi</w:t>
      </w:r>
      <w:r>
        <w:rPr>
          <w:i/>
          <w:sz w:val="28"/>
        </w:rPr>
        <w:t xml:space="preserve"> Ngaøi phaùn daïy,*** maø khoâng caàn söï daïy doã cuûa baát cöù ai trong voøng loaøi ngöôøi. (1 Gio-an 2,27), (Do-Thaùi 8 ,10-12) Neáu chaùu duõng caûm nhìn bieát tai hoïa cuûa loøng haïn khoâ mình, ñang thieáu vaéng soâng nöôùc vónh haèng laøm laáp ñaày vì voâ luaät,* laáy loøng chaân thaønh tríu meán trôû laïi vôùi </w:t>
      </w:r>
      <w:r>
        <w:rPr>
          <w:b/>
          <w:sz w:val="28"/>
        </w:rPr>
        <w:t>Luaät Trôøi</w:t>
      </w:r>
      <w:r>
        <w:rPr>
          <w:i/>
          <w:sz w:val="28"/>
        </w:rPr>
        <w:t xml:space="preserve"> vaâng phuïc troïn veïn </w:t>
      </w:r>
      <w:r>
        <w:rPr>
          <w:b/>
          <w:sz w:val="28"/>
        </w:rPr>
        <w:t>10 Ñieàu Raên</w:t>
      </w:r>
      <w:r>
        <w:rPr>
          <w:i/>
          <w:sz w:val="28"/>
        </w:rPr>
        <w:t xml:space="preserve"> tinh roøng cuûa chính Chuùa, thì chaùu seõ traûi nghieäm thöïc coù söï daïy doã tröïc dieän vôùi chính Ñöùc Chuùa Trôøi taïi trong taám loøng chaùu. Moät kinh nghieäm soáng ñoäng trong thoûa vui, phöôùc haïnh tuyeät vôøi, maø khoâng coù gì ñaùnh ñoåi ñöôïc, ngoaïi tröø söï ruùng ñoäng thaät loøng kính sôï </w:t>
      </w:r>
      <w:r>
        <w:rPr>
          <w:b/>
          <w:sz w:val="28"/>
        </w:rPr>
        <w:t>Lôøi Chuùa</w:t>
      </w:r>
      <w:r>
        <w:rPr>
          <w:i/>
          <w:sz w:val="28"/>
        </w:rPr>
        <w:t xml:space="preserve"> : “  . . </w:t>
      </w:r>
      <w:r>
        <w:rPr>
          <w:b/>
          <w:i/>
          <w:sz w:val="28"/>
        </w:rPr>
        <w:t xml:space="preserve">Naày laø keû maø Ta ñoaùi ñeán : Töùc laø keû ngheøo khoù, coù loøng aên naên ñau ñôùn, nghe </w:t>
      </w:r>
      <w:r>
        <w:rPr>
          <w:b/>
          <w:sz w:val="28"/>
        </w:rPr>
        <w:t>Lôøi Noùi Ta</w:t>
      </w:r>
      <w:r>
        <w:rPr>
          <w:b/>
          <w:i/>
          <w:sz w:val="28"/>
        </w:rPr>
        <w:t xml:space="preserve"> maø run.”</w:t>
      </w:r>
      <w:r>
        <w:rPr>
          <w:i/>
          <w:sz w:val="28"/>
        </w:rPr>
        <w:t xml:space="preserve"> (I-sai-a 66,2) Vaø coäi nguoàn nöôùc soáng töø Ngaøi theo söï hieåu bieát seõ môû khoùa* aøo aït traøn khaép loøng trí chaùu nhö soâng traøn daãy bôûi hôi cuûa Ñöùc Gieâ-Goâ-Va thoåi giuïc. Chaéc chaén Linh quyeàn Chuùa seõ ñeán trong Thaàn trí chaùu, </w:t>
      </w:r>
      <w:r>
        <w:rPr>
          <w:b/>
          <w:i/>
          <w:sz w:val="28"/>
        </w:rPr>
        <w:t>laø keû boû toäi</w:t>
      </w:r>
      <w:r>
        <w:rPr>
          <w:i/>
          <w:sz w:val="28"/>
        </w:rPr>
        <w:t xml:space="preserve"> vi phaïm </w:t>
      </w:r>
      <w:r>
        <w:rPr>
          <w:b/>
          <w:sz w:val="28"/>
        </w:rPr>
        <w:t>Luaät Trôøi*</w:t>
      </w:r>
      <w:r>
        <w:rPr>
          <w:i/>
          <w:sz w:val="28"/>
        </w:rPr>
        <w:t xml:space="preserve"> </w:t>
      </w:r>
      <w:r>
        <w:rPr>
          <w:sz w:val="28"/>
        </w:rPr>
        <w:t xml:space="preserve">: </w:t>
      </w:r>
      <w:r>
        <w:rPr>
          <w:b/>
          <w:i/>
          <w:sz w:val="28"/>
        </w:rPr>
        <w:t>“Ngöôøi ta seõ kính sôï Danh Ñöùc Gieâ-Hoâ-Va töø phöông taây, vaø vinh hieån Ngaøi töø phöông maët trôøi moïc leân; vì Ngaøi seõ ñeán nhö soâng traøn daãy bôûi hôi Ñöùc-Gieâ-Hoâ-Va thoåi giuïc.”</w:t>
      </w:r>
      <w:r>
        <w:rPr>
          <w:i/>
          <w:sz w:val="28"/>
        </w:rPr>
        <w:t xml:space="preserve"> (I-sai-a 59,19) . . </w:t>
      </w:r>
      <w:r>
        <w:rPr>
          <w:b/>
          <w:i/>
          <w:sz w:val="28"/>
        </w:rPr>
        <w:t>. Ngaøi seõ ñeán treân keû boû toäi loãi.”</w:t>
      </w:r>
      <w:r>
        <w:rPr>
          <w:i/>
          <w:sz w:val="28"/>
        </w:rPr>
        <w:t xml:space="preserve"> (I-sai-a 59,20) </w:t>
      </w:r>
      <w:r>
        <w:rPr>
          <w:b/>
          <w:i/>
          <w:sz w:val="28"/>
        </w:rPr>
        <w:t xml:space="preserve">“Coøn ai phaïm toäi töùc laø traùi </w:t>
      </w:r>
      <w:r>
        <w:rPr>
          <w:b/>
          <w:sz w:val="28"/>
        </w:rPr>
        <w:t>Luaät Phaùp</w:t>
      </w:r>
      <w:r>
        <w:rPr>
          <w:b/>
          <w:i/>
          <w:sz w:val="28"/>
        </w:rPr>
        <w:t xml:space="preserve">; vaø söï toäi loãi töùc laø traùi </w:t>
      </w:r>
      <w:r>
        <w:rPr>
          <w:b/>
          <w:sz w:val="28"/>
        </w:rPr>
        <w:t>Luaät Phaùp</w:t>
      </w:r>
      <w:r>
        <w:rPr>
          <w:b/>
          <w:i/>
          <w:sz w:val="28"/>
        </w:rPr>
        <w:t xml:space="preserve">.” </w:t>
      </w:r>
      <w:r>
        <w:rPr>
          <w:i/>
          <w:sz w:val="28"/>
        </w:rPr>
        <w:t>(1 Gio-an 3,4)</w:t>
      </w:r>
    </w:p>
    <w:p>
      <w:pPr>
        <w:pStyle w:val="Normal"/>
        <w:ind w:left="1134" w:firstLine="142"/>
        <w:jc w:val="both"/>
        <w:rPr>
          <w:b/>
          <w:b/>
          <w:i/>
          <w:i/>
          <w:sz w:val="28"/>
        </w:rPr>
      </w:pPr>
      <w:r>
        <w:rPr>
          <w:b/>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Vôùi nguoàn aân phöôùc cöïc troïng, ñöôïc chính Chuùa tröïc tieáp daïy doã naày, sao ngöôøi Tin Laønh vaãn cöù döûng döng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Vì Tin-Laønh khoâng caàn Chuùa tröïc tieáp daïy doã mình, chæ muoán cung cuùt cuùi gaïâp mình döôùi nhöõng ngoïn buùt giaû doái* chaët ñöùt gieàng moái giöõa Cöïu Öôùc vaø Taân Öôùc ñeå nghe boïn Thaàn-ñaïo-hoïc daïy noåi loaïn* laø khoâng neân giöõ troïn </w:t>
      </w:r>
      <w:r>
        <w:rPr>
          <w:b/>
          <w:sz w:val="28"/>
        </w:rPr>
        <w:t>10 Ñieàu Raên</w:t>
      </w:r>
      <w:r>
        <w:rPr>
          <w:i/>
          <w:sz w:val="28"/>
        </w:rPr>
        <w:t xml:space="preserve"> phaùt ra </w:t>
      </w:r>
      <w:r>
        <w:rPr>
          <w:b/>
          <w:i/>
          <w:sz w:val="28"/>
        </w:rPr>
        <w:t>TIEÁNG NOÙI</w:t>
      </w:r>
      <w:r>
        <w:rPr>
          <w:i/>
          <w:sz w:val="28"/>
        </w:rPr>
        <w:t xml:space="preserve"> töø Ngoâi Thi-AÂn nöõa** (Daân-soá 7,89) Hoï ñaõ  trôû neân voâ quyeàn khi huûy phaù </w:t>
      </w:r>
      <w:r>
        <w:rPr>
          <w:b/>
          <w:i/>
          <w:sz w:val="28"/>
        </w:rPr>
        <w:t>Ngaøy Thöù Baûy (Sa-baùt) laø daáu aán chöùng chuû quyeàn hieän höõu</w:t>
      </w:r>
      <w:r>
        <w:rPr>
          <w:i/>
          <w:sz w:val="28"/>
        </w:rPr>
        <w:t xml:space="preserve"> ******* cuûa Ñaáng taïo hoùa töø buoåi saùng theá* trong </w:t>
      </w:r>
      <w:r>
        <w:rPr>
          <w:b/>
          <w:i/>
          <w:sz w:val="28"/>
        </w:rPr>
        <w:t>Ñieàu Raên thöù tö</w:t>
      </w:r>
      <w:r>
        <w:rPr>
          <w:i/>
          <w:sz w:val="28"/>
        </w:rPr>
        <w:t xml:space="preserve">.* Vaø vì hoï huûy phaù </w:t>
      </w:r>
      <w:r>
        <w:rPr>
          <w:b/>
          <w:sz w:val="28"/>
        </w:rPr>
        <w:t>Lôøi</w:t>
      </w:r>
      <w:r>
        <w:rPr>
          <w:i/>
          <w:sz w:val="28"/>
        </w:rPr>
        <w:t xml:space="preserve"> Chuùa neân khi </w:t>
      </w:r>
      <w:r>
        <w:rPr>
          <w:b/>
          <w:i/>
          <w:sz w:val="28"/>
        </w:rPr>
        <w:t>Hoøm Giao-Öôùc</w:t>
      </w:r>
      <w:r>
        <w:rPr>
          <w:i/>
          <w:sz w:val="28"/>
        </w:rPr>
        <w:t xml:space="preserve"> laïi hieän ra, chính Chuùa cuõng huûy phaù hoï trong söï luoâng tuoàng voâ luaät. (Khaûi-huyeàn 11,17-19) Tin laønh luoân khoe khoang laø . . . Caûi chaùnh nhöõng ñieàu baát tín </w:t>
      </w:r>
      <w:r>
        <w:rPr>
          <w:b/>
          <w:sz w:val="28"/>
        </w:rPr>
        <w:t>Lôøi Chuùa</w:t>
      </w:r>
      <w:r>
        <w:rPr>
          <w:i/>
          <w:sz w:val="28"/>
        </w:rPr>
        <w:t xml:space="preserve"> töø Coâng giaùo La-Maõ. Nhöng thaät ra Tin Laønh ñaõ, ñang baét chöôùc, laøm theo theo voâ soá ñieàu taàm baäy cuûa Giaùo hoäi Coâng giaùo. Ñeán noãi baây giôø thì khoâng phaûi Tin Laønh chæ duy nhaát laø moät, maø haèng ngaøn heä phaùi caûi chaùnh giaùo vaãn cöù ñang teõ taùch, phaân taùn nhau trong toái taêm khoâng coù </w:t>
      </w:r>
      <w:r>
        <w:rPr>
          <w:b/>
          <w:sz w:val="28"/>
        </w:rPr>
        <w:t>La Baøn</w:t>
      </w:r>
      <w:r>
        <w:rPr>
          <w:i/>
          <w:sz w:val="28"/>
        </w:rPr>
        <w:t xml:space="preserve"> soi daãn ñoù. Hoï ñang laø moät môù roái nuøi hoãn loaïn, töï do buoâng thaû nhaát trong caùc Toân giaùo hieän dieän khaép maët ñaát hieän nay.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Laøm sao coâ bieát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AØ !  Coâ cuõng coù vaøo nghieân cöùu ba möôi saùu moân Thaàn-ñaïo-hoïc Tin-Laønh taïi Thaùnh Kinh Thaàn hoïc vieän Nha Trang. Ñoù laø khoaûng thôøi gian vôõ moäng ñaéng cay nhaát cuûa cuoäc soáng lieàu boû moïi thöù nhaø cöûa, ruoäng vöôøn, moïi tình caûm vì Ñöùc tin cuûa coâ. Roài coâ giuïc mình laùnh xa noù, giuõ saïch khoûi loøng nhöõng saùch giaûi kinh, nhöõng giaùo trình cuûa Babyloân voâ ñaïo (I-sai-a 48,14), (48,20) coâ nheï taâng chaïy thuïc maïng khoûi Thaùnh-Kinh Thaàn hoïc vieän. Coâ phaùt hoaûng, vì thaáy ôû ñaây hoï huaán luyeän caùc baäc Laõnh ñaïo toân giaùo baèng moïi thöù aûo giaùc dính khaéng vaøo vaên töï cheát, moïi thöù ñöùc tin vaøo loaøi ngöôøi, moïi xaûo thuaät tinh vi, löøa mò ñeå huûy boû Kinh Thaùnh maø pha troän, thay theá vaøo nhöõng giaùo lyù nguïy taø, laøm cho con ngöôøi choaùng vaùng, say söa, meâ luù* ñeåø daäp taét aùnh chaân quang choùi loøa trong löông tri, khoâng theå phaân bieät ñöôïc thaät, giaû trong khi bò xieàng xích, phu tuø vaøo voøng noâ leä ngu toái.* Vaø ñeå cho caùi heä thoáng löøa doái naày ñöôïc xaây tuø nguïc aùp cheá chaët cheõ. Chính nôi ñaây, hoï baøy ñaët ñoùng khuoân boïc vaøng, boïc baïc* ra caùc thöù baäc haøng giaùo phaåm, coù söøng vinh hieån nhö Chieân con* nhöng moàm meùp phaûn ñaïo phun noïc ñoäc söï cheát vaøo loaøi ngöôøi nhö con roàng.(Khaûi-huyeàn 13,11) Chuùng töï phong chöùc phaåm cho nhau,* (Kha-ba-cuùc 2,18-20) tìm kieám vinh hieån boång loäc laãn nhau nhôø xuyeân taïc Kinh Thaùnh,* maø cuûng coá nhöõng caùi ñang nhuõng nhieãu, laøm baêng hoaïi ñöùc tin, tình yeâu thöông hieäp nhaát, voâ hieäu hoùa neàn moùng xaây döïng neân hoøa bình haïnh phuùc thaät coù treân khaép theá giôùi naày. Nhöng Ñöùc Chuùa Trôøi luoân ngöï taïi Ngoâi AÂn Phöôùc </w:t>
      </w:r>
      <w:r>
        <w:rPr>
          <w:b/>
          <w:sz w:val="28"/>
        </w:rPr>
        <w:t xml:space="preserve">10 Ñieàu Raên trong Ñeàn Thaùnh thaät cuûa Ngaøi* </w:t>
      </w:r>
      <w:r>
        <w:rPr>
          <w:i/>
          <w:sz w:val="28"/>
        </w:rPr>
        <w:t xml:space="preserve">(2 Sa-mu-en 6:2), (Do-Thaùi 4,16) thì </w:t>
      </w:r>
      <w:r>
        <w:rPr>
          <w:b/>
          <w:i/>
          <w:sz w:val="28"/>
        </w:rPr>
        <w:t>Cöôøi</w:t>
      </w:r>
      <w:r>
        <w:rPr>
          <w:i/>
          <w:sz w:val="28"/>
        </w:rPr>
        <w:t xml:space="preserve">* nhaïo baùng tröôùc nhöõng aâm möu nanh aùc daáy loaïn cuûa moïi theá löïc, moïi luaän thuyeát hö khoâng cuûa caùc taäp ñoaøn caàm ñaàu toân giaùo, laãn trong quyeàn löïc theá tuïc toan </w:t>
      </w:r>
      <w:r>
        <w:rPr>
          <w:b/>
          <w:i/>
          <w:sz w:val="28"/>
        </w:rPr>
        <w:t xml:space="preserve">tính beû gaãy gieàng moái hai Giao Öôùc Cöïu vaø Taân cuûa Ngaøi </w:t>
      </w:r>
      <w:r>
        <w:rPr>
          <w:i/>
          <w:sz w:val="28"/>
        </w:rPr>
        <w:t xml:space="preserve">ñeå chaët ñöùt con ñöôøng söï soáng ñöa caû nhaân loaøi trôû laïi Thieân Ñaøng.* Vì daàu theá naøo ñi nöõa thì vaãn töø Si-OÂn, </w:t>
      </w:r>
      <w:r>
        <w:rPr>
          <w:b/>
          <w:sz w:val="28"/>
        </w:rPr>
        <w:t>10 Ñieàu Raên</w:t>
      </w:r>
      <w:r>
        <w:rPr>
          <w:i/>
          <w:sz w:val="28"/>
        </w:rPr>
        <w:t xml:space="preserve"> Chí Thaùnh cuûa Ngaøi cöù ñöôïc giaûng ra cho muoân daân boán phöông* hoïc bieát maø </w:t>
      </w:r>
      <w:r>
        <w:rPr>
          <w:b/>
          <w:i/>
          <w:sz w:val="28"/>
        </w:rPr>
        <w:t>Nhôù</w:t>
      </w:r>
      <w:r>
        <w:rPr>
          <w:i/>
          <w:sz w:val="28"/>
        </w:rPr>
        <w:t xml:space="preserve"> vaø </w:t>
      </w:r>
      <w:r>
        <w:rPr>
          <w:b/>
          <w:i/>
          <w:sz w:val="28"/>
        </w:rPr>
        <w:t>Trôû laïi</w:t>
      </w:r>
      <w:r>
        <w:rPr>
          <w:i/>
          <w:sz w:val="28"/>
        </w:rPr>
        <w:t xml:space="preserve"> cuøng vôùi </w:t>
      </w:r>
      <w:r>
        <w:rPr>
          <w:b/>
          <w:sz w:val="28"/>
        </w:rPr>
        <w:t>Ñaïo Trôøi</w:t>
      </w:r>
      <w:r>
        <w:rPr>
          <w:i/>
          <w:sz w:val="28"/>
        </w:rPr>
        <w:t xml:space="preserve"> haèng soáng.*** (Thaùnh-vònh 2,1-12), (22,27) ñeå loøng Cha Thieân Thöôïng trôû laïi cuøng con caùi, loøng con caùi trôû laïi cuøng Cha, tröôùc khi moïi thaûm hoïa, tai öông töø ruûa saû traøn khaép ñòa caàu vì côù söï baát trung boäi öôùc cuûa caû loaøi ngöôøi. (Ma-la-khi  4,4-6)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uùng ta chæ coù theå gaëp Chuùa, duy nhaát taïi nôi </w:t>
      </w:r>
      <w:r>
        <w:rPr>
          <w:b/>
          <w:sz w:val="28"/>
        </w:rPr>
        <w:t>10 Ñieàu Raên*</w:t>
      </w:r>
      <w:r>
        <w:rPr>
          <w:i/>
          <w:sz w:val="28"/>
        </w:rPr>
        <w:t xml:space="preserve"> maø thoâi, sao coâ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Ñuùng. Chuùng ta chæ coù theå gaëp ñöôïc Ngaøi taïi </w:t>
      </w:r>
      <w:r>
        <w:rPr>
          <w:b/>
          <w:i/>
          <w:sz w:val="28"/>
        </w:rPr>
        <w:t>chính nôi</w:t>
      </w:r>
      <w:r>
        <w:rPr>
          <w:i/>
          <w:sz w:val="28"/>
        </w:rPr>
        <w:t xml:space="preserve"> Ngoâi AÂn Phöôùc ñoù, (Do-Thaùi 4,16), (6,19), (10,19-20), (II Sa-mu-en 6,2) ñeå ñöôïc Ngaøi ban Thaàn trí cuûa </w:t>
      </w:r>
      <w:r>
        <w:rPr>
          <w:b/>
          <w:i/>
          <w:sz w:val="28"/>
        </w:rPr>
        <w:t>chính Ngaøi</w:t>
      </w:r>
      <w:r>
        <w:rPr>
          <w:i/>
          <w:sz w:val="28"/>
        </w:rPr>
        <w:t xml:space="preserve"> vaøo loøng* tröïc tieáp daïy doã chuùng ta töø </w:t>
      </w:r>
      <w:r>
        <w:rPr>
          <w:b/>
          <w:i/>
          <w:sz w:val="28"/>
        </w:rPr>
        <w:t>chính nôi</w:t>
      </w:r>
      <w:r>
        <w:rPr>
          <w:i/>
          <w:sz w:val="28"/>
        </w:rPr>
        <w:t xml:space="preserve"> ñaõ ñöôïc aán chöùng hieäp nhaát, giao thoa giöõa hai Giao-Öôùc noái lieàn trôøi vôùi ñaát. Vaø cuõng bôûi theá maø </w:t>
      </w:r>
      <w:r>
        <w:rPr>
          <w:b/>
          <w:i/>
          <w:sz w:val="28"/>
        </w:rPr>
        <w:t>Ñöùc Jesus-Christ</w:t>
      </w:r>
      <w:r>
        <w:rPr>
          <w:i/>
          <w:sz w:val="28"/>
        </w:rPr>
        <w:t xml:space="preserve">, laø </w:t>
      </w:r>
      <w:r>
        <w:rPr>
          <w:b/>
          <w:i/>
          <w:sz w:val="28"/>
        </w:rPr>
        <w:t>Hoøm Giao-Öôùc soáng</w:t>
      </w:r>
      <w:r>
        <w:rPr>
          <w:i/>
          <w:sz w:val="28"/>
        </w:rPr>
        <w:t xml:space="preserve">,* laø </w:t>
      </w:r>
      <w:r>
        <w:rPr>
          <w:b/>
          <w:sz w:val="28"/>
        </w:rPr>
        <w:t>Ngoâi Lôøi</w:t>
      </w:r>
      <w:r>
        <w:rPr>
          <w:b/>
          <w:i/>
          <w:sz w:val="28"/>
        </w:rPr>
        <w:t>,*</w:t>
      </w:r>
      <w:r>
        <w:rPr>
          <w:i/>
          <w:sz w:val="28"/>
        </w:rPr>
        <w:t xml:space="preserve"> laø </w:t>
      </w:r>
      <w:r>
        <w:rPr>
          <w:b/>
          <w:sz w:val="28"/>
        </w:rPr>
        <w:t>10 Ñieàu Raên</w:t>
      </w:r>
      <w:r>
        <w:rPr>
          <w:b/>
          <w:i/>
          <w:sz w:val="28"/>
        </w:rPr>
        <w:t xml:space="preserve"> </w:t>
      </w:r>
      <w:r>
        <w:rPr>
          <w:i/>
          <w:sz w:val="28"/>
        </w:rPr>
        <w:t xml:space="preserve">tích tuï moïi </w:t>
      </w:r>
      <w:r>
        <w:rPr>
          <w:b/>
          <w:sz w:val="28"/>
        </w:rPr>
        <w:t>Lôøi</w:t>
      </w:r>
      <w:r>
        <w:rPr>
          <w:i/>
          <w:sz w:val="28"/>
        </w:rPr>
        <w:t xml:space="preserve"> </w:t>
      </w:r>
      <w:r>
        <w:rPr>
          <w:b/>
          <w:i/>
          <w:sz w:val="28"/>
        </w:rPr>
        <w:t>Kinh Thaùnh*</w:t>
      </w:r>
      <w:r>
        <w:rPr>
          <w:i/>
          <w:sz w:val="28"/>
        </w:rPr>
        <w:t xml:space="preserve"> môùi phaûi nhaäp theå vaøo theá giôùi, ñeå nhaân loaïi ñöôïc keà caän deã daøng vôùi nôi Chí thaùnh.* </w:t>
      </w:r>
      <w:r>
        <w:rPr>
          <w:b/>
          <w:sz w:val="28"/>
        </w:rPr>
        <w:t>10 Ñieàu Raên</w:t>
      </w:r>
      <w:r>
        <w:rPr>
          <w:i/>
          <w:sz w:val="28"/>
        </w:rPr>
        <w:t xml:space="preserve"> gom tuï moïi </w:t>
      </w:r>
      <w:r>
        <w:rPr>
          <w:b/>
          <w:sz w:val="28"/>
        </w:rPr>
        <w:t>Lôøi</w:t>
      </w:r>
      <w:r>
        <w:rPr>
          <w:i/>
          <w:sz w:val="28"/>
        </w:rPr>
        <w:t xml:space="preserve"> Chuùa, chính laø neàn moùng duy nhaát cho Ñöùc Thaùnh Linh ñöôïc coù nôi thöôøng truù maø vaän haønh, toû baøy, xaây döïng caùch thaät coù Thieân tính trong moãi taám loøng ngöôøi, (Gio-an 14,15-21) ñeå trang bò tröôùc söï thích öùng vôùi coõi trôøi, maø hoï seõ ñi ñeán vaø ñònh cö vónh vieãn. Thieáu vaéng baát cöù moät trong </w:t>
      </w:r>
      <w:r>
        <w:rPr>
          <w:b/>
          <w:sz w:val="28"/>
        </w:rPr>
        <w:t>10 Ñieàu Raên</w:t>
      </w:r>
      <w:r>
        <w:rPr>
          <w:i/>
          <w:sz w:val="28"/>
        </w:rPr>
        <w:t xml:space="preserve">, seõ laøm ñöùt quaõng moái giao thoâng töø trôøi. Hieän nay nhôn Ñöùc tin,* </w:t>
      </w:r>
      <w:r>
        <w:rPr>
          <w:b/>
          <w:sz w:val="28"/>
        </w:rPr>
        <w:t>Hoøm Giao Öôùc</w:t>
      </w:r>
      <w:r>
        <w:rPr>
          <w:i/>
          <w:sz w:val="28"/>
        </w:rPr>
        <w:t xml:space="preserve"> ñoù ñaõ trôû neân soáng ñoäng tröïc tieáp ngöï vaøo loøng moãi moät con ngöôøi*** ñöa caû Thieân Ñaøng vaøo trong loøng ngöôøi (Gio-an 14,23) cho caû nhaân loaïi ai naáy ñeàu ñöôïc gaëêp Chuùa taän maët,** taïi chính nôi </w:t>
      </w:r>
      <w:r>
        <w:rPr>
          <w:b/>
          <w:i/>
          <w:sz w:val="28"/>
        </w:rPr>
        <w:t>Ngai</w:t>
      </w:r>
      <w:r>
        <w:rPr>
          <w:i/>
          <w:sz w:val="28"/>
        </w:rPr>
        <w:t xml:space="preserve"> </w:t>
      </w:r>
      <w:r>
        <w:rPr>
          <w:b/>
          <w:i/>
          <w:sz w:val="28"/>
        </w:rPr>
        <w:t>cuûa Thöôïng Ñeá haèng ngöï.</w:t>
      </w:r>
      <w:r>
        <w:rPr>
          <w:i/>
          <w:sz w:val="28"/>
        </w:rPr>
        <w:t xml:space="preserve">*** (EÂ-pheâ-xoâ 3,17), (1 Coâ-rin-Toâ 6,19)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öï yù söûa ñoåi </w:t>
      </w:r>
      <w:r>
        <w:rPr>
          <w:b/>
          <w:sz w:val="28"/>
        </w:rPr>
        <w:t>10 Ñieàu Raên</w:t>
      </w:r>
      <w:r>
        <w:rPr>
          <w:i/>
          <w:sz w:val="28"/>
        </w:rPr>
        <w:t xml:space="preserve"> cuûa caû loaøi ngöôøi baây giôø, ngoaøi söï khoâng ñöôïc tröïc tieáp gaëp Chuùa, ñöôïc chính Chuùa daïy doã, coøn bò ñieàu gì nöõa khoâng coâ ?</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oøn bò löûa trôøi loøe ra töø </w:t>
      </w:r>
      <w:r>
        <w:rPr>
          <w:b/>
          <w:sz w:val="28"/>
        </w:rPr>
        <w:t>Hoøm Giao-Öôùc</w:t>
      </w:r>
      <w:r>
        <w:rPr>
          <w:i/>
          <w:sz w:val="28"/>
        </w:rPr>
        <w:t xml:space="preserve"> gieát cheát taâm linh ngay trong hieän taïi. Laøm cho maát caû söï caûm bieát veà coõi haïnh phuùc tröôøng sinh baát töû. Soáng maø ñaõ cheát veà moïi öôùc mong toàn taïi, nhö nhöõng quan taøi chæ bieát ñi, chæ quanh quaån giam haõm cuoäc ñôøi phi lyù, trong traêm naêm ngaén nguûi roài veà coõi cheát vónh vieãn daønh cho mình, hoaëc hoãn loaïn thaàn trí nôi nhöõng keû hôi khoân khoân nhöng daïi phaïm, töï thí maïng, ngaïo ngheã laáy söùc rieâng, cuøng moïi thöù kheùo leùo haïn heïp mình maø ñoøi voùi chaïm, luoàn laùch ñi vaøo ñoái dieän tröôùc </w:t>
      </w:r>
      <w:r>
        <w:rPr>
          <w:b/>
          <w:sz w:val="28"/>
        </w:rPr>
        <w:t xml:space="preserve">10 Ñieàu Raên </w:t>
      </w:r>
      <w:r>
        <w:rPr>
          <w:i/>
          <w:sz w:val="28"/>
        </w:rPr>
        <w:t xml:space="preserve">uy quyeàn ñeå tìm toøi nhöõng ñieàu vónh cöûu ñoù.** Ñuû thöù baäc trong caùc haøng giaùo phaåm toân giaùo töï phong chöùc laãn nhau, keát caáu nhau phaù huûy </w:t>
      </w:r>
      <w:r>
        <w:rPr>
          <w:b/>
          <w:sz w:val="28"/>
        </w:rPr>
        <w:t>Luaät Trôøi</w:t>
      </w:r>
      <w:r>
        <w:rPr>
          <w:i/>
          <w:sz w:val="28"/>
        </w:rPr>
        <w:t xml:space="preserve">* cuõng ñaõ, ñang roái loaïn, muø loøa Thaàn trí vì côù ñoù.  U-Xa vì laàm loãi bò cheát ngay beân caïnh </w:t>
      </w:r>
      <w:r>
        <w:rPr>
          <w:b/>
          <w:i/>
          <w:sz w:val="28"/>
        </w:rPr>
        <w:t>Hoøm Giao-Öôùc</w:t>
      </w:r>
      <w:r>
        <w:rPr>
          <w:i/>
          <w:sz w:val="28"/>
        </w:rPr>
        <w:t xml:space="preserve"> khi giô tay, töï yù caäy söùc rieâng naém giöõ </w:t>
      </w:r>
      <w:r>
        <w:rPr>
          <w:b/>
          <w:i/>
          <w:sz w:val="28"/>
        </w:rPr>
        <w:t>Hoøm</w:t>
      </w:r>
      <w:r>
        <w:rPr>
          <w:i/>
          <w:sz w:val="28"/>
        </w:rPr>
        <w:t xml:space="preserve">,* Na-Ñaùp vaø A-Bi-Hu trong say söa, laãn loän daâng moät thöù löûa laï, ñaõ bò löûa kî taø töø </w:t>
      </w:r>
      <w:r>
        <w:rPr>
          <w:b/>
          <w:i/>
          <w:sz w:val="28"/>
        </w:rPr>
        <w:t>Hoøm Giao-Öôùc</w:t>
      </w:r>
      <w:r>
        <w:rPr>
          <w:i/>
          <w:sz w:val="28"/>
        </w:rPr>
        <w:t xml:space="preserve"> loøe ra thieâu cheát.* Baûy möôi ngöôøi daân Beát-Seâ-meát bò haønh haïi vì coù nhìn vaøo </w:t>
      </w:r>
      <w:r>
        <w:rPr>
          <w:b/>
          <w:i/>
          <w:sz w:val="28"/>
        </w:rPr>
        <w:t>Hoøm Giao-Öôùc</w:t>
      </w:r>
      <w:r>
        <w:rPr>
          <w:i/>
          <w:sz w:val="28"/>
        </w:rPr>
        <w:t xml:space="preserve"> cuûa ÑöùcChuùa-Trôøi* Huoáng hoà caû loaøi ngöôøi ñang ñaùnh maát caû söï caûm bieát, ñaønh boû mình trong moät ñôøi buoâng lung, ñem loøng meâ ñaém vaät theå khoâng bieát chaùn* maø boäi ñaïo phaïm heát moïi ñieàu oâ-ueá, phoù mình cho thaàn nguû meâ* vuøi daäp vaøo huûy dieät vì ñaõ vi phaïm naëng neà </w:t>
      </w:r>
      <w:r>
        <w:rPr>
          <w:b/>
          <w:sz w:val="28"/>
        </w:rPr>
        <w:t>10 Ñieàu Raên</w:t>
      </w:r>
      <w:r>
        <w:rPr>
          <w:i/>
          <w:sz w:val="28"/>
        </w:rPr>
        <w:t xml:space="preserve"> trong </w:t>
      </w:r>
      <w:r>
        <w:rPr>
          <w:b/>
          <w:i/>
          <w:sz w:val="28"/>
        </w:rPr>
        <w:t>Hoøm Giao-Öôùc</w:t>
      </w:r>
      <w:r>
        <w:rPr>
          <w:i/>
          <w:sz w:val="28"/>
        </w:rPr>
        <w:t xml:space="preserve"> nhö hieän nay. Cho neân </w:t>
      </w:r>
      <w:r>
        <w:rPr>
          <w:b/>
          <w:sz w:val="28"/>
        </w:rPr>
        <w:t>Lôøi</w:t>
      </w:r>
      <w:r>
        <w:rPr>
          <w:i/>
          <w:sz w:val="28"/>
        </w:rPr>
        <w:t xml:space="preserve"> Chuùa ñaõ keâu goïi caáp baùch </w:t>
      </w:r>
      <w:r>
        <w:rPr>
          <w:b/>
          <w:sz w:val="28"/>
        </w:rPr>
        <w:t xml:space="preserve">: “ . . . Ngöôi ñang nguû, haõy thöùc, haõy vuøng daäy töø trong ñaùm ngöôøi cheát, thì Ñaáng Ki-Toâ seõ chieáu saùng treân ngöôi. </w:t>
      </w:r>
      <w:r>
        <w:rPr>
          <w:i/>
          <w:sz w:val="28"/>
        </w:rPr>
        <w:t xml:space="preserve">(EÂ-pheâ-xoâ 5,14) Caáp cöùu con ngöôøi ra khoûi caùi cheát taâm linh ñoù, chæ coù uy löïc </w:t>
      </w:r>
      <w:r>
        <w:rPr>
          <w:b/>
          <w:sz w:val="28"/>
        </w:rPr>
        <w:t xml:space="preserve">10 Ñieàu Raên trôû thaønh ngöôøi* trong Ñöùc Jesus-ki-toâ </w:t>
      </w:r>
      <w:r>
        <w:rPr>
          <w:i/>
          <w:sz w:val="28"/>
        </w:rPr>
        <w:t xml:space="preserve">töø trôøi giaùng xuoáng cöïc maïnh, coäng vôùi taám loøng Kính sôï,* nghe </w:t>
      </w:r>
      <w:r>
        <w:rPr>
          <w:b/>
          <w:sz w:val="28"/>
        </w:rPr>
        <w:t>Lôøi</w:t>
      </w:r>
      <w:r>
        <w:rPr>
          <w:i/>
          <w:sz w:val="28"/>
        </w:rPr>
        <w:t xml:space="preserve"> Chuùa maø run raåy,* töø “</w:t>
      </w:r>
      <w:r>
        <w:rPr>
          <w:b/>
          <w:sz w:val="28"/>
        </w:rPr>
        <w:t>Khaùt</w:t>
      </w:r>
      <w:r>
        <w:rPr>
          <w:i/>
          <w:sz w:val="28"/>
        </w:rPr>
        <w:t>” “</w:t>
      </w:r>
      <w:r>
        <w:rPr>
          <w:b/>
          <w:sz w:val="28"/>
        </w:rPr>
        <w:t>Muoán</w:t>
      </w:r>
      <w:r>
        <w:rPr>
          <w:i/>
          <w:sz w:val="28"/>
        </w:rPr>
        <w:t>” ñöôïc thöùc tænh, thì con ngöôøi seõ ñöôïc tieáp naïp söù kî taø vaïy töø Chuùa laøm vuøng daäy vöôït qua aùn cheát, ñaõ, ñang gieo söï ruûa saû kinh hoaøng vì boäi öôùc treân khaép caû loaøi ngöôøi. Xoùa ranh söï phaân caùch vôùi phöôùc laønh môùi ñöôïc keát noái laïi, ñöa hoï vaøo ñoái dieän tröïc tieáp taän choán Chí Thaùnh ñöôïc daàm thaám, loäi bôi trong nguoàn maïch baát töû thaáu vaøo phía beân trong böùc maøn. (Do-Thaùi 6,19), (EÂ-deâ-ki-en 47,1-5)</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AÂm vang tieáng toâi noùi vôùi chaùu baây giôø trong khoâng gian thaãm toái, voïng leân ñôn laïnh treân neàn söông daàn xoùa nhoøa muoân vaät. AÙnh saùng cuûa muoân ngoïn ñeøn phía döôùi thaønh phoá xuyeân qua maøn traéng söõa daày ñaëc nhö nhöõng sôïi hoàng quang giaêng maéc, lay bay trong töøng ñôït, töøng ñôït söông uøn tôùi toûa lan. Chuù beù ñaõ ñi roài, chæ toâi coøn ñöùng laïi giöõa trôøi trong söông muø traéng xoùa, laéng nghe trong töøng gioït thöông ñôøi rôi thaám öôùt loøng, chaûy traøn ra khoùe maét caûm thöùc dòu daøng, coù baøn tay Chuùa ñang ñöa ñi bình tònh ngang qua doøng huyeát aám aùp cuûa </w:t>
      </w:r>
      <w:r>
        <w:rPr>
          <w:b/>
          <w:i/>
          <w:sz w:val="28"/>
        </w:rPr>
        <w:t>Ñöùc Jesus</w:t>
      </w:r>
      <w:r>
        <w:rPr>
          <w:i/>
          <w:sz w:val="28"/>
        </w:rPr>
        <w:t xml:space="preserve"> ñaõ phaûi lieàu thaân môû tröôùc con ñöôøng maùu giaûi thoaùt naày,* baèng caùch laáy chính söï soáng ñôøi ñôøi trong baûn thaân Ngaøi ñeàn traû söï yeáu ñuoái muoán laøm ñieàu laønh, maø ñieàu aùc cöù luoân dính daáp, aùn ngöõ moïi höôùng tôùi trong toâi cuøng moãi ñôøi ngöôøi.* Giaù chuoäc con ngöôøi ra khoûi caùi aùc ñuïc khoeùt, hoaïi töû gaây ra caùi cheát laø quaù maéc.* Chæ coù söï baát töû vónh haèng dö daät cuûa Ngaøi môùi coù ñuû khaû naêng traû giaù chuoïâc, vaø cöùu söï baát khieát cuûa caû loaøi ngöôøi, khieán toâi vaø nhaân loaøi khoâng coøn bò haäu quaû caùi cheát aùm vaøo nöõa, ñöôïc röûa saïch moïi nhô baån cuûa aùc tính* khi ñi ngang qua thaân xaùc hy sinh Ngaøi trong loïc moïi aùc toäi, thaúng böôùc vaøo taän nôi Chí Thaùnh, tröïc dieän vôùi chính Thöôïng Ñeá chí cao, thì söï saùng maët Ngaøi tröïc tieáp choùi raïng qua hoàn, linh, coát, tuûy.* Moãi con ngöôøi khi tin vaøo söï cöùu chuoäc, thì chính nôi loøng meàm maïi tríu meán </w:t>
      </w:r>
      <w:r>
        <w:rPr>
          <w:b/>
          <w:sz w:val="28"/>
        </w:rPr>
        <w:t>Ñaïo Trôøi</w:t>
      </w:r>
      <w:r>
        <w:rPr>
          <w:i/>
          <w:sz w:val="28"/>
        </w:rPr>
        <w:t xml:space="preserve"> seõ laøm baät boång, naâng leân töùc thì ra khoûi thaân phaän heøn yeáu</w:t>
      </w:r>
      <w:r>
        <w:rPr>
          <w:b/>
          <w:sz w:val="28"/>
        </w:rPr>
        <w:t>,</w:t>
      </w:r>
      <w:r>
        <w:rPr>
          <w:i/>
          <w:sz w:val="28"/>
        </w:rPr>
        <w:t xml:space="preserve">* </w:t>
      </w:r>
      <w:r>
        <w:rPr>
          <w:b/>
          <w:sz w:val="28"/>
        </w:rPr>
        <w:t>Lôøi</w:t>
      </w:r>
      <w:r>
        <w:rPr>
          <w:i/>
          <w:sz w:val="28"/>
        </w:rPr>
        <w:t xml:space="preserve"> Ngaøi hieän höõu linh öùng trong </w:t>
      </w:r>
      <w:r>
        <w:rPr>
          <w:b/>
          <w:sz w:val="28"/>
        </w:rPr>
        <w:t>10 Ñieàu Raên, phuû maïng khaép toaøn vuõ truï</w:t>
      </w:r>
      <w:r>
        <w:rPr>
          <w:i/>
          <w:sz w:val="28"/>
        </w:rPr>
        <w:t xml:space="preserve"> </w:t>
      </w:r>
      <w:r>
        <w:rPr>
          <w:b/>
          <w:sz w:val="28"/>
        </w:rPr>
        <w:t>chaïy raát mau treân khaép traùi ñaát</w:t>
      </w:r>
      <w:r>
        <w:rPr>
          <w:i/>
          <w:sz w:val="28"/>
        </w:rPr>
        <w:t xml:space="preserve"> baèng truøng truøng xe löûa ngöïa kíp ngöï ñeán, vì trong </w:t>
      </w:r>
      <w:r>
        <w:rPr>
          <w:b/>
          <w:sz w:val="28"/>
        </w:rPr>
        <w:t>10 Ñieàu Raên</w:t>
      </w:r>
      <w:r>
        <w:rPr>
          <w:i/>
          <w:sz w:val="28"/>
        </w:rPr>
        <w:t xml:space="preserve"> maø Chuùa ban truyeàn cho nhaân loaïi luoân luoân coù tích chöùa söùc vaän haønh cöïc ñaïi </w:t>
      </w:r>
      <w:r>
        <w:rPr>
          <w:b/>
          <w:i/>
          <w:sz w:val="28"/>
        </w:rPr>
        <w:t xml:space="preserve">cuûa hai vaïn xe löûa ngöïa </w:t>
      </w:r>
      <w:r>
        <w:rPr>
          <w:i/>
          <w:sz w:val="28"/>
        </w:rPr>
        <w:t xml:space="preserve">: </w:t>
      </w:r>
      <w:r>
        <w:rPr>
          <w:b/>
          <w:i/>
          <w:sz w:val="32"/>
        </w:rPr>
        <w:t>“</w:t>
      </w:r>
      <w:r>
        <w:rPr>
          <w:b/>
          <w:i/>
          <w:sz w:val="32"/>
          <w:u w:val="single"/>
        </w:rPr>
        <w:t xml:space="preserve"> Xe cuûa Ñöùc Chuùa Trôøi  soá laø hai vaïn, töøng ngaøn treân töøng ngaøn. Chuùa ôû giöõa caùc xe aáy y nhö taïi Si-na-i trong nôi Thaùnh”</w:t>
      </w:r>
      <w:r>
        <w:rPr>
          <w:i/>
          <w:sz w:val="28"/>
        </w:rPr>
        <w:t xml:space="preserve"> (Thaùnh-vònh 68,17), (147,15) kíp ñeán vaän haønh baûn tính Chaân, Thieän, Myõ haèng soáng cuûa Ngaøi trong taám loøng moãi moät ngöôøi.* nhaän söùc löïc töø trôøi ñaéc thaéng, phaân reõ, cheá ngöï ñöôïc moïi caùi aùc ñeo ñaúng nôi ueá tuïc laán vaøo maø ñaït ñeán ñieàu vinh dieäu naày.</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oâi vaãn moãi chieàu hoïc Kinh Thaùnh, laëng leõ beân hoà caù nhoû cuûa mình. Khi coù hôi nöôùc phaû laïnh töø treân cao voøm lan, toâi bieát chuù beù ñaõ trôû veà. Söï gaàn keà trong thinh laëng laøm ñau ñôùn, öu saàu. Moät chieàu, khi nhöõng haït nöôùc töôùi mòn nhö söông phun traéng treân voøm lan cuûa chuù beù, cho höông lan baät daäy öôùp thôm khung trôøi nhoû. Trong tình yeâu </w:t>
      </w:r>
      <w:r>
        <w:rPr>
          <w:b/>
          <w:sz w:val="28"/>
        </w:rPr>
        <w:t>Lôøi Chuùa</w:t>
      </w:r>
      <w:r>
        <w:rPr>
          <w:i/>
          <w:sz w:val="28"/>
        </w:rPr>
        <w:t xml:space="preserve"> noàng naøn, toâi cuùi xuoáng tìm gaëp Chuùa cuûa toâi qua trang Kinh Thaùnh môû. Vaãn nghe nuï loøng töø giöõa mình cuõng bung caùnh nôû ra. Höông thôm nhìn bieát Chuùa ñang keà saùt loøng, daâng leân ngaøo ngaït, toâi thaáy taâm linh mình nheï caùnh bay leân trong laøn höông lan toûa töø caùc taàng trôøi.</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oâ ! </w:t>
      </w:r>
    </w:p>
    <w:p>
      <w:pPr>
        <w:pStyle w:val="Normal"/>
        <w:ind w:left="1134" w:firstLine="142"/>
        <w:jc w:val="both"/>
        <w:rPr>
          <w:i/>
          <w:i/>
          <w:sz w:val="28"/>
        </w:rPr>
      </w:pPr>
      <w:r>
        <w:rPr>
          <w:i/>
          <w:sz w:val="28"/>
        </w:rPr>
      </w:r>
    </w:p>
    <w:p>
      <w:pPr>
        <w:pStyle w:val="BodyTextIndent3"/>
        <w:ind w:left="1134" w:firstLine="142"/>
        <w:rPr/>
      </w:pPr>
      <w:r>
        <w:rPr>
          <w:rFonts w:eastAsia="VNI-Times"/>
        </w:rPr>
        <w:t xml:space="preserve">     </w:t>
      </w:r>
      <w:r>
        <w:rPr/>
        <w:t>Toâi laïi ñaùnh rôi mình vaøo giöõa höông ñôøi, daãu thoaùng qua, nhöng thaät coù töø chuù beù ñang nôi voøm lan ngoù xuoáng.</w:t>
      </w:r>
    </w:p>
    <w:p>
      <w:pPr>
        <w:pStyle w:val="BodyTextIndent3"/>
        <w:ind w:left="1134" w:firstLine="142"/>
        <w:rPr/>
      </w:pPr>
      <w:r>
        <w:rPr/>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Chieàu nay, lan nôû nhieàu quaù. Töø döôùi nhìn leân, coâ coù thaáy heát khoâng ?</w:t>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Coù moät soá chaäu khuaáp laáp vaøo raøo caûn, laøm coâ khoâng thaáy roõ. Nhöng höông lan ñoâng vaø nhieàu, thì coâ nghe roõ caû, vaø hình nhö  beân trong coøn coù caû höông .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oâi ñònh noùi laø höông Trôøi, nhöng chuù beù ñaõ xoay ngöôøi qua khaép nhöõng chaäu lan ñang nôû, nhö moät ñieäu luaân vuõ eâm dòu vôùi höông thôm. Toâi chôït hieåu, chaùu chæ troàng caùc loaøi lan bieát toûa höông thoâi. Xoay trôû vaøo trong loøng, toâi phaùt hieän söï ñang daâng toûa höông Trôøi,* ñoù laø muïc ñích toái thöôïng, vaø chính vì côù ñoù maø coäi nguoàn yeâu thöông ñaõ ñoäng loøng môû ra, cho höông tình yeâu aøo aït traøn vaøo theá giôùi chuùng ta trong </w:t>
      </w:r>
      <w:r>
        <w:rPr>
          <w:b/>
          <w:i/>
          <w:sz w:val="28"/>
        </w:rPr>
        <w:t>Ñöùc Jesus Ki-Toâ</w:t>
      </w:r>
      <w:r>
        <w:rPr>
          <w:i/>
          <w:sz w:val="28"/>
        </w:rPr>
        <w:t xml:space="preserve">,* Ngaøi soáng hoäi nhaäp cuøng nhaân loaøi ôû giöõa ñòa caàu naày, cho nhaân loaøi haáp thuï ñöôïc muøi höông nhaän bieát beà cao, beà saâu, beà daøi, beà roäng tình yeâu thöông voâ ñoái cuûa Ngaøi ñaõ </w:t>
      </w:r>
      <w:r>
        <w:rPr>
          <w:b/>
          <w:sz w:val="28"/>
        </w:rPr>
        <w:t>laáy chính thaân Ngaøi laøm Caùi thang,* laøm ñöôøng soáng,* laøm Chaân lyù*</w:t>
      </w:r>
      <w:r>
        <w:rPr>
          <w:b/>
          <w:i/>
          <w:sz w:val="28"/>
        </w:rPr>
        <w:t xml:space="preserve"> </w:t>
      </w:r>
      <w:r>
        <w:rPr>
          <w:i/>
          <w:sz w:val="28"/>
        </w:rPr>
        <w:t xml:space="preserve">ñeå daãn ñöa nhaân loaøi trôû laïi coõi trôøi. </w:t>
      </w:r>
      <w:r>
        <w:rPr>
          <w:b/>
          <w:i/>
          <w:sz w:val="28"/>
        </w:rPr>
        <w:t>:“ Vì bieát ñöôïc söï yeâu thöông cuûa Ñöùc Jesus-Ki-Toâ laø troåi hôn heát moïi söï thoâng bieát</w:t>
      </w:r>
      <w:r>
        <w:rPr>
          <w:i/>
          <w:sz w:val="28"/>
        </w:rPr>
        <w:t xml:space="preserve">” (EÂ-pheâ-xoâ 3,18-19), do nhôø söùc caûm ñoäng chính tình yeâu voâ ñoái cuûa Ngaøi rung ñoäng taän saâu thaúm taám loøng maø chuùng ta coù söï töï do, töï nguyeän laøm theo </w:t>
      </w:r>
      <w:r>
        <w:rPr>
          <w:b/>
          <w:sz w:val="28"/>
        </w:rPr>
        <w:t>Lôøi Chuùa</w:t>
      </w:r>
      <w:r>
        <w:rPr>
          <w:i/>
          <w:sz w:val="28"/>
        </w:rPr>
        <w:t xml:space="preserve"> hôn moïi yù thích chieàu theo tö duïc cuûa loøng chuùng ta,* laø möïc thöôùc cao, troåi vaø troïn hôn bao söï coá gaéng töï caäy söùc ngöôøi cuûa boïn thoâng giaùo, döôùi luaät phaùp xöa, (Maùt-theâu 5,17-20) cuõng nhö voâ luaân buoâng boû </w:t>
      </w:r>
      <w:r>
        <w:rPr>
          <w:b/>
          <w:sz w:val="28"/>
        </w:rPr>
        <w:t>Luaät Trôøi</w:t>
      </w:r>
      <w:r>
        <w:rPr>
          <w:i/>
          <w:sz w:val="28"/>
        </w:rPr>
        <w:t xml:space="preserve"> cuûa thaàn ñaïo hoïc hoang loaïn baây giôø, (Ga-laùt 5,1)  haàu ñöôïc nhaän laõnh trong tình yeâu taän hieán cho </w:t>
      </w:r>
      <w:r>
        <w:rPr>
          <w:b/>
          <w:i/>
          <w:sz w:val="28"/>
        </w:rPr>
        <w:t>Luaät Phaùp</w:t>
      </w:r>
      <w:r>
        <w:rPr>
          <w:i/>
          <w:sz w:val="28"/>
        </w:rPr>
        <w:t xml:space="preserve"> vaø </w:t>
      </w:r>
      <w:r>
        <w:rPr>
          <w:b/>
          <w:i/>
          <w:sz w:val="28"/>
        </w:rPr>
        <w:t>Lôøi Chöùng</w:t>
      </w:r>
      <w:r>
        <w:rPr>
          <w:i/>
          <w:sz w:val="28"/>
        </w:rPr>
        <w:t xml:space="preserve"> cuûa Chuùa ñöôïc toân troïng vaø caû saùng (I-sai-a 8,20) maø ñöôïc döï phaàn cô nghieäp dö daät vónh cöûu cuûa Thieân Ñaøng.* Kinh Thaùnh baøy toû roõ raøng ñieàu naày trong Taân-öôùc “ </w:t>
      </w:r>
      <w:r>
        <w:rPr>
          <w:b/>
          <w:i/>
          <w:sz w:val="28"/>
        </w:rPr>
        <w:t xml:space="preserve">Vì chuùng ta nhôø Huyeát Ñöùc Chuùa Jesus ñöôïc daïn dó vaøo nôi raát thaùnh bôûi ñöôøng môùi vaø soáng maø Ngaøi ñaõ môû ngang qua caùi maøn, nghóa laø ngang qua xaùc Ngaøi,” </w:t>
      </w:r>
      <w:r>
        <w:rPr>
          <w:i/>
          <w:sz w:val="28"/>
        </w:rPr>
        <w:t>(Do-thaùi 10,19-20)  neân Ngaøi ñaõ khoâng tieác chính mình, nhöng vì chuùng ta heát thaûy maø phoù caû sinh maïng, thì Ngaøi haù chaúng cuõng seõ ban luoân heát moïi söï trong caû coõi trôøi cho nhaân loaïi Tin kính sao</w:t>
      </w:r>
      <w:r>
        <w:rPr>
          <w:b/>
          <w:i/>
          <w:sz w:val="28"/>
        </w:rPr>
        <w:t xml:space="preserve"> </w:t>
      </w:r>
      <w:r>
        <w:rPr>
          <w:i/>
          <w:sz w:val="28"/>
        </w:rPr>
        <w:t xml:space="preserve">?* AÁy vaäy : “ </w:t>
      </w:r>
      <w:r>
        <w:rPr>
          <w:b/>
          <w:i/>
          <w:sz w:val="28"/>
        </w:rPr>
        <w:t xml:space="preserve">Chuùng ta haõy vöõng loøng ñeán gaàn </w:t>
      </w:r>
      <w:r>
        <w:rPr>
          <w:b/>
          <w:sz w:val="28"/>
        </w:rPr>
        <w:t>NGOÂI AÂN PHÖÔÙC</w:t>
      </w:r>
      <w:r>
        <w:rPr>
          <w:b/>
          <w:i/>
          <w:sz w:val="28"/>
        </w:rPr>
        <w:t>, haàu cho ñöôïc thöông xoùt vaø tìm ñuôïc ôn ñeå giuùp chuùng ta trong thì giôø coù caàn duøng</w:t>
      </w:r>
      <w:r>
        <w:rPr>
          <w:i/>
          <w:sz w:val="28"/>
        </w:rPr>
        <w:t xml:space="preserve">.” (Do-thaùi 4,16)  Pheá boû </w:t>
      </w:r>
      <w:r>
        <w:rPr>
          <w:b/>
          <w:sz w:val="28"/>
        </w:rPr>
        <w:t>10 Ñieàu Raên</w:t>
      </w:r>
      <w:r>
        <w:rPr>
          <w:i/>
          <w:sz w:val="28"/>
        </w:rPr>
        <w:t xml:space="preserve">, ñeå toan möu aùc laøm bieán maát </w:t>
      </w:r>
      <w:r>
        <w:rPr>
          <w:b/>
          <w:sz w:val="28"/>
        </w:rPr>
        <w:t>Ngoâi AÂn Phöôùc</w:t>
      </w:r>
      <w:r>
        <w:rPr>
          <w:i/>
          <w:sz w:val="28"/>
        </w:rPr>
        <w:t xml:space="preserve"> khoûi toaøn caàu. Caùc toân giaùo ñaõ laøm cho </w:t>
      </w:r>
      <w:r>
        <w:rPr>
          <w:b/>
          <w:i/>
          <w:sz w:val="28"/>
        </w:rPr>
        <w:t>Chuùa Jesus-Ki-Toâ</w:t>
      </w:r>
      <w:r>
        <w:rPr>
          <w:i/>
          <w:sz w:val="28"/>
        </w:rPr>
        <w:t xml:space="preserve"> ñeán theá giôùi cöùu chuoäc toäi voâ ñaïo</w:t>
      </w:r>
      <w:r>
        <w:rPr>
          <w:b/>
          <w:i/>
          <w:sz w:val="28"/>
        </w:rPr>
        <w:t xml:space="preserve">,* </w:t>
      </w:r>
      <w:r>
        <w:rPr>
          <w:i/>
          <w:sz w:val="28"/>
        </w:rPr>
        <w:t>vì</w:t>
      </w:r>
      <w:r>
        <w:rPr>
          <w:b/>
          <w:i/>
          <w:sz w:val="28"/>
        </w:rPr>
        <w:t xml:space="preserve"> traùi luaät*</w:t>
      </w:r>
      <w:r>
        <w:rPr>
          <w:i/>
          <w:sz w:val="28"/>
        </w:rPr>
        <w:t xml:space="preserve"> cho caû nhaân loaïi ra voâ ích, luoáng coâng.* Daãu vaäy Thöôïng Ñeá, Ñaáng Chí cao </w:t>
      </w:r>
      <w:r>
        <w:rPr>
          <w:b/>
          <w:i/>
          <w:sz w:val="28"/>
        </w:rPr>
        <w:t>“Cöôøi”</w:t>
      </w:r>
      <w:r>
        <w:rPr>
          <w:i/>
          <w:sz w:val="28"/>
        </w:rPr>
        <w:t xml:space="preserve"> vaøo moïi tính toan phaûn loaïn ñoù, töø Si-OÂn </w:t>
      </w:r>
      <w:r>
        <w:rPr>
          <w:b/>
          <w:sz w:val="28"/>
        </w:rPr>
        <w:t>Ngoâi AÂn Phöôùc</w:t>
      </w:r>
      <w:r>
        <w:rPr>
          <w:i/>
          <w:sz w:val="28"/>
        </w:rPr>
        <w:t xml:space="preserve"> Ngaøi vaãn vöõng laäp ñôøi ñôøi. (Thaùnh-vònh 2, 1-9)  </w:t>
      </w:r>
    </w:p>
    <w:p>
      <w:pPr>
        <w:pStyle w:val="Normal"/>
        <w:ind w:left="1134" w:firstLine="142"/>
        <w:jc w:val="both"/>
        <w:rPr>
          <w:rFonts w:eastAsia="VNI-Times"/>
          <w:i/>
          <w:i/>
          <w:sz w:val="28"/>
        </w:rPr>
      </w:pPr>
      <w:r>
        <w:rPr>
          <w:rFonts w:eastAsia="VNI-Times"/>
          <w:i/>
          <w:sz w:val="28"/>
        </w:rPr>
        <w:t xml:space="preserve"> </w:t>
      </w:r>
    </w:p>
    <w:p>
      <w:pPr>
        <w:pStyle w:val="BodyTextIndent3"/>
        <w:ind w:left="1134" w:firstLine="142"/>
        <w:rPr/>
      </w:pPr>
      <w:r>
        <w:rPr>
          <w:rFonts w:eastAsia="VNI-Times"/>
        </w:rPr>
        <w:t xml:space="preserve">     </w:t>
      </w:r>
      <w:r>
        <w:rPr/>
        <w:t>Chôø cho chuù beù thoâi di chuyeån qua caùc gioø lan. Toâi noùi.</w:t>
      </w:r>
    </w:p>
    <w:p>
      <w:pPr>
        <w:pStyle w:val="BodyTextIndent3"/>
        <w:ind w:left="1134" w:firstLine="142"/>
        <w:rPr/>
      </w:pPr>
      <w:r>
        <w:rPr/>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 xml:space="preserve">Ñaõ ñeán thôøi kyø quyeàn naêng cöïc ñaïi laøm cho chôùp nhoaùng, Tieáng, saám seùt, ñoäng ñaát vaø möa ñaù lôùn cuûa Si-Na-I trôû laïi boäi phaàn hôn xöa, laøm ruùng ñoäng toaøn caàu,  (Do-Thaùi 12,25-28)  khi </w:t>
      </w:r>
      <w:r>
        <w:rPr>
          <w:b/>
          <w:i w:val="false"/>
        </w:rPr>
        <w:t>10 Ñieàu Raên</w:t>
      </w:r>
      <w:r>
        <w:rPr/>
        <w:t xml:space="preserve"> tinh roøng trong Hoøm Giao-öôùc treân trôøi baøy ra trong moãi taám loøng con daân trung tín cuûa Chuùa ñang hieän dieän taïi ñòa caàu. (Khaûi-huyeàn 11,19)  Loøng chaùu coù naåy roän vui möøng veà ñieàu ñoù khoâng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où moät tia saùng thaáp thoaùng boãng döøng laïi, roài vuït ngôøi leân trong ñoâi maét chuù beù. Chaùu hoû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 vaäy, baây giôø </w:t>
      </w:r>
      <w:r>
        <w:rPr>
          <w:b/>
          <w:i/>
          <w:sz w:val="28"/>
        </w:rPr>
        <w:t>Hoøm Bia Giao Öôùc thaät cuûa Thieân Chuùa</w:t>
      </w:r>
      <w:r>
        <w:rPr>
          <w:i/>
          <w:sz w:val="28"/>
        </w:rPr>
        <w:t xml:space="preserve"> ñaâu coù bieán maát khoûi ñòa caàu, phaûi khoâng coâ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Ñuùng vaäy, chaùu aï. Hoøm Giao-Öôùc hieän nay vaãn coøn vaø ñang toàn taïi caùch soáng ñoäng trong moãi taám loøng nhôø </w:t>
      </w:r>
      <w:r>
        <w:rPr>
          <w:b/>
          <w:sz w:val="28"/>
        </w:rPr>
        <w:t>tin nhaän</w:t>
      </w:r>
      <w:r>
        <w:rPr>
          <w:i/>
          <w:sz w:val="28"/>
        </w:rPr>
        <w:t xml:space="preserve"> </w:t>
      </w:r>
      <w:r>
        <w:rPr>
          <w:b/>
          <w:sz w:val="28"/>
        </w:rPr>
        <w:t>Ñaïo Trôøi*</w:t>
      </w:r>
      <w:r>
        <w:rPr>
          <w:i/>
          <w:sz w:val="28"/>
        </w:rPr>
        <w:t xml:space="preserve"> maø taùi sanh, trôû laïi tuaân giöõ </w:t>
      </w:r>
      <w:r>
        <w:rPr>
          <w:b/>
          <w:sz w:val="28"/>
        </w:rPr>
        <w:t>Giao Öôùc 10 Ñieàu Raên</w:t>
      </w:r>
      <w:r>
        <w:rPr>
          <w:i/>
          <w:sz w:val="28"/>
        </w:rPr>
        <w:t xml:space="preserve"> nguyeân boån, tinh roøng khoâng taïp pha do chính Chuùa ban truyeàn taïi Si-Nai-I. Söï phuïc höng naøy seõ laøm khai môû vinh quang ñaïi quyeàn töø </w:t>
      </w:r>
      <w:r>
        <w:rPr>
          <w:b/>
          <w:sz w:val="28"/>
        </w:rPr>
        <w:t>Ngoâi AÂn Phöôùc</w:t>
      </w:r>
      <w:r>
        <w:rPr>
          <w:i/>
          <w:sz w:val="28"/>
        </w:rPr>
        <w:t xml:space="preserve"> tuoân traøn khaép ñòa caàu nhö caùc ngaøy xöa, nhö caùc naêm thöôïng coå.* Söù ñoà Gioan trong chính </w:t>
      </w:r>
      <w:r>
        <w:rPr>
          <w:b/>
          <w:i/>
          <w:sz w:val="28"/>
        </w:rPr>
        <w:t>Ngaøy Sa Baùt Thaùnh cuûa Chuùa</w:t>
      </w:r>
      <w:r>
        <w:rPr>
          <w:i/>
          <w:sz w:val="28"/>
        </w:rPr>
        <w:t xml:space="preserve"> taïi ñaûo Paùt-Moâ, (Khaûi-huyeàn 1,10)  ñaõ ñöôïc Thieân cô toû loä veà söï vinh quang cuûa Hoøm Giao Öôùc haèng toàn taïi treân trôøi, hieän ra trong taám loøng nhöõng Thaùnh Ñoà trung tín “ </w:t>
      </w:r>
      <w:r>
        <w:rPr>
          <w:b/>
          <w:i/>
          <w:sz w:val="28"/>
        </w:rPr>
        <w:t xml:space="preserve">: Ñeàn Thôø Ñöùc Chuùa Trôøi beøn môû ra ôû treân trôøi; </w:t>
      </w:r>
      <w:r>
        <w:rPr>
          <w:b/>
          <w:sz w:val="28"/>
        </w:rPr>
        <w:t>Hoøm Giao Öôùc</w:t>
      </w:r>
      <w:r>
        <w:rPr>
          <w:b/>
          <w:i/>
          <w:sz w:val="28"/>
        </w:rPr>
        <w:t xml:space="preserve"> baøy ra trong Ñeàn Thôø Ngaøi, roài coù chôùp nhoaùng, Tieáng, saám seùt, ñoäng ñaát vaø möa ñaù lôùn.”</w:t>
      </w:r>
      <w:r>
        <w:rPr>
          <w:i/>
          <w:sz w:val="28"/>
        </w:rPr>
        <w:t xml:space="preserve"> (Khaûi-huyeàn 11,19) Ñeán noãi Tieân-Tri Gieâ-Reâ-Mi-A ñöôïc Chuùa cho thaáy tröôùc, ñaõ loan truyeàn ra vinh hieån tuyeät dieäu cuûa </w:t>
      </w:r>
      <w:r>
        <w:rPr>
          <w:b/>
          <w:sz w:val="28"/>
        </w:rPr>
        <w:t>Hoøm Giao Öôùc</w:t>
      </w:r>
      <w:r>
        <w:rPr>
          <w:i/>
          <w:sz w:val="28"/>
        </w:rPr>
        <w:t xml:space="preserve"> soáng ñoäng naày </w:t>
      </w:r>
      <w:r>
        <w:rPr>
          <w:b/>
          <w:i/>
          <w:sz w:val="28"/>
        </w:rPr>
        <w:t xml:space="preserve">“: Ñöùc Gieâ-Hoâ-Va phaùn : Trong nhöõng ngaøy ñoù, khi caùc ngöôi sanh saûn* theâm nhieàu ra trong ñaát, thì ngöôøi ta seõ khoâng noùi ñeán </w:t>
      </w:r>
      <w:r>
        <w:rPr>
          <w:b/>
          <w:sz w:val="32"/>
        </w:rPr>
        <w:t>Hoøm Giao-Öôùc</w:t>
      </w:r>
      <w:r>
        <w:rPr>
          <w:b/>
          <w:i/>
          <w:sz w:val="28"/>
        </w:rPr>
        <w:t xml:space="preserve"> cuûa Ñöùc Gieâ-Hoâ-Va nöõa ! Ngöôøi ta seõ khoâng coøn töôûng ñeán, khoâng coøn nhôù ñeán, khoâng coøn tieác ñeán, vaø khoâng laøm moät caùi khaùc.” </w:t>
      </w:r>
      <w:r>
        <w:rPr>
          <w:i/>
          <w:sz w:val="28"/>
        </w:rPr>
        <w:t xml:space="preserve">(Gieâ-reâ-mi-a 3,16)  Coâ ñaõ rôøi boû Thaùnh Kinh Thaàn hoïc vieän Tin Laønh, vì ôû ñaây ñaõ bò Thaàn ñaïo hoïc, chæ vì nhöõng khuùc Kinh thaùnh khoù hieåu*, tin khoâng quyeát* maø daáy loaïn, daùm giaûng daïy pheá boû, taùch rôøi Cöïu Öôùc ra khoûi Taân Öôùc maø chaët ñöùt con ñöôøng söï soáng,* laøm troáng khoâng voâ hieäu hoùa doøng huyeát </w:t>
      </w:r>
      <w:r>
        <w:rPr>
          <w:b/>
          <w:i/>
          <w:sz w:val="28"/>
        </w:rPr>
        <w:t>Cöùu Chuùa Jesus</w:t>
      </w:r>
      <w:r>
        <w:rPr>
          <w:i/>
          <w:sz w:val="28"/>
        </w:rPr>
        <w:t xml:space="preserve"> cheát thay cho haønh ñoäng baát phuïc, bæ baùng, taùch rôøi gieàng moái </w:t>
      </w:r>
      <w:r>
        <w:rPr>
          <w:b/>
          <w:sz w:val="28"/>
        </w:rPr>
        <w:t>Ñaïo Trôøi,</w:t>
      </w:r>
      <w:r>
        <w:rPr>
          <w:i/>
          <w:sz w:val="28"/>
        </w:rPr>
        <w:t xml:space="preserve">* neân khoâng heà coù </w:t>
      </w:r>
      <w:r>
        <w:rPr>
          <w:b/>
          <w:i/>
          <w:sz w:val="28"/>
        </w:rPr>
        <w:t>Hoøm Giao Öôùc</w:t>
      </w:r>
      <w:r>
        <w:rPr>
          <w:i/>
          <w:sz w:val="28"/>
        </w:rPr>
        <w:t xml:space="preserve"> ñaët ñeå trong moãi taám loøng ngöôøi. Laø Hoøm naêng löïc cuûa Chuùa caû theá giôùi naày (Gioâ-sueâ 3,11-13) seõ hieän ra Vinh quang Ngaøi trong nhöõng ngaøy saép tôùi.* Vì </w:t>
      </w:r>
      <w:r>
        <w:rPr>
          <w:b/>
          <w:sz w:val="28"/>
        </w:rPr>
        <w:t>10 Ñieàu Raên</w:t>
      </w:r>
      <w:r>
        <w:rPr>
          <w:i/>
          <w:sz w:val="28"/>
        </w:rPr>
        <w:t xml:space="preserve"> Laø nôi maø </w:t>
      </w:r>
      <w:r>
        <w:rPr>
          <w:b/>
          <w:i/>
          <w:sz w:val="28"/>
        </w:rPr>
        <w:t>Ñöùc Jesus Ki-Toâ</w:t>
      </w:r>
      <w:r>
        <w:rPr>
          <w:i/>
          <w:sz w:val="28"/>
        </w:rPr>
        <w:t xml:space="preserve"> caân ño, doø xeùt trong trí, thöû nghieäm trong loøng, thaáu bieát taän saâu thaúm cuûa söï keát hôïp </w:t>
      </w:r>
      <w:r>
        <w:rPr>
          <w:b/>
          <w:i/>
          <w:sz w:val="28"/>
        </w:rPr>
        <w:t>Ñöùc tin</w:t>
      </w:r>
      <w:r>
        <w:rPr>
          <w:i/>
          <w:sz w:val="28"/>
        </w:rPr>
        <w:t xml:space="preserve"> trung tín vaø vaâng phuïc </w:t>
      </w:r>
      <w:r>
        <w:rPr>
          <w:b/>
          <w:i/>
          <w:sz w:val="28"/>
        </w:rPr>
        <w:t>Ñieàu raên Ñöùc Chuùa Trôøi</w:t>
      </w:r>
      <w:r>
        <w:rPr>
          <w:i/>
          <w:sz w:val="28"/>
        </w:rPr>
        <w:t xml:space="preserve"> maø khoâng, hoaëc phoù chính mình Ngaøi, töùc </w:t>
      </w:r>
      <w:r>
        <w:rPr>
          <w:b/>
          <w:i/>
          <w:sz w:val="28"/>
        </w:rPr>
        <w:t>Hoøm Giao Öôùc</w:t>
      </w:r>
      <w:r>
        <w:rPr>
          <w:i/>
          <w:sz w:val="28"/>
        </w:rPr>
        <w:t xml:space="preserve"> </w:t>
      </w:r>
      <w:r>
        <w:rPr>
          <w:b/>
          <w:i/>
          <w:sz w:val="28"/>
        </w:rPr>
        <w:t>soáng</w:t>
      </w:r>
      <w:r>
        <w:rPr>
          <w:i/>
          <w:sz w:val="28"/>
        </w:rPr>
        <w:t xml:space="preserve"> vaøo loøng hoï, ñeå khieán trôû neân </w:t>
      </w:r>
      <w:r>
        <w:rPr>
          <w:b/>
          <w:i/>
          <w:sz w:val="28"/>
        </w:rPr>
        <w:t>Ñeàn thôø</w:t>
      </w:r>
      <w:r>
        <w:rPr>
          <w:i/>
          <w:sz w:val="28"/>
        </w:rPr>
        <w:t xml:space="preserve"> </w:t>
      </w:r>
      <w:r>
        <w:rPr>
          <w:b/>
          <w:i/>
          <w:sz w:val="28"/>
        </w:rPr>
        <w:t>soáng</w:t>
      </w:r>
      <w:r>
        <w:rPr>
          <w:i/>
          <w:sz w:val="28"/>
        </w:rPr>
        <w:t xml:space="preserve"> trong Giao öôùc môùi.*** (Gio-an 2,22-25) </w:t>
      </w:r>
      <w:r>
        <w:rPr>
          <w:b/>
          <w:sz w:val="28"/>
        </w:rPr>
        <w:t>Giöõ Ñieàu Raên</w:t>
      </w:r>
      <w:r>
        <w:rPr>
          <w:i/>
          <w:sz w:val="28"/>
        </w:rPr>
        <w:t xml:space="preserve"> </w:t>
      </w:r>
      <w:r>
        <w:rPr>
          <w:b/>
          <w:sz w:val="28"/>
        </w:rPr>
        <w:t>Ñöùc Chuùa Trôøi vaø giöõ loøng tin Ñöùc Jesus</w:t>
      </w:r>
      <w:r>
        <w:rPr>
          <w:i/>
          <w:sz w:val="28"/>
        </w:rPr>
        <w:t xml:space="preserve"> : Laø hai ñieàu beàn chaët, keát tinh laïi Cöïu Öôùc vaø Taân Öôùc phaûi aét coù vaø ñuû ñeå trôû neân </w:t>
      </w:r>
      <w:r>
        <w:rPr>
          <w:b/>
          <w:i/>
          <w:sz w:val="28"/>
        </w:rPr>
        <w:t>Thaàn</w:t>
      </w:r>
      <w:r>
        <w:rPr>
          <w:i/>
          <w:sz w:val="28"/>
        </w:rPr>
        <w:t xml:space="preserve">  “ . . .  </w:t>
      </w:r>
      <w:r>
        <w:rPr>
          <w:b/>
          <w:sz w:val="28"/>
        </w:rPr>
        <w:t xml:space="preserve">Luaät Phaùp goïi nhöõng keû ñöôïc </w:t>
      </w:r>
      <w:r>
        <w:rPr>
          <w:b/>
          <w:sz w:val="32"/>
        </w:rPr>
        <w:t>Lôøi</w:t>
      </w:r>
      <w:r>
        <w:rPr>
          <w:b/>
          <w:sz w:val="28"/>
        </w:rPr>
        <w:t xml:space="preserve"> Ñöùc Chuùa Trôøi phaùn ñeán ñeàu laø Caùc Thaàn . . .</w:t>
      </w:r>
      <w:r>
        <w:rPr>
          <w:i/>
          <w:sz w:val="28"/>
        </w:rPr>
        <w:t>(Gio-an 10,35</w:t>
      </w:r>
      <w:r>
        <w:rPr>
          <w:i/>
          <w:sz w:val="22"/>
        </w:rPr>
        <w:t>a</w:t>
      </w:r>
      <w:r>
        <w:rPr>
          <w:i/>
          <w:sz w:val="28"/>
        </w:rPr>
        <w:t xml:space="preserve">) neân </w:t>
      </w:r>
      <w:r>
        <w:rPr>
          <w:b/>
          <w:i/>
          <w:sz w:val="28"/>
        </w:rPr>
        <w:t>Thaùnh</w:t>
      </w:r>
      <w:r>
        <w:rPr>
          <w:i/>
          <w:sz w:val="28"/>
        </w:rPr>
        <w:t xml:space="preserve"> : </w:t>
      </w:r>
      <w:r>
        <w:rPr>
          <w:sz w:val="28"/>
        </w:rPr>
        <w:t>“</w:t>
      </w:r>
      <w:r>
        <w:rPr>
          <w:b/>
          <w:sz w:val="28"/>
        </w:rPr>
        <w:t>Ñaây toû ra söï nhòn nhuïc cuûa caùc Thaùnh-Ñoà, chuùng giöõ Ñieàu Raên cuûa Ñöùc Chuùa Trôøi vaø giöõ Loøng Tin Ñöùc Chuùa Jesus.</w:t>
      </w:r>
      <w:r>
        <w:rPr>
          <w:sz w:val="28"/>
        </w:rPr>
        <w:t xml:space="preserve">” </w:t>
      </w:r>
      <w:r>
        <w:rPr>
          <w:i/>
          <w:sz w:val="28"/>
        </w:rPr>
        <w:t xml:space="preserve">(Khaûi-huyeàn 12,14) Laø ñoâi caùnh caát boång con ngöôøi leân tôùi söï soáng ñôøi ñôøi. Chính-Thoáng-Giaùo, Do-Thaùi-Giaùo chæ tin moãi </w:t>
      </w:r>
      <w:r>
        <w:rPr>
          <w:b/>
          <w:i/>
          <w:sz w:val="28"/>
        </w:rPr>
        <w:t>Ñieàu Raên</w:t>
      </w:r>
      <w:r>
        <w:rPr>
          <w:i/>
          <w:sz w:val="28"/>
        </w:rPr>
        <w:t xml:space="preserve"> Ñöùc Chuùa Trôøi, coøn Coâng giaùo, Tin Laønh cuøng haøng ngaøn heä phaùi Cô Ñoác Giaùo </w:t>
      </w:r>
      <w:r>
        <w:rPr>
          <w:b/>
          <w:i/>
          <w:sz w:val="28"/>
        </w:rPr>
        <w:t>chæ giöõ loøng tin Ñöùc Jeâsus</w:t>
      </w:r>
      <w:r>
        <w:rPr>
          <w:i/>
          <w:sz w:val="28"/>
        </w:rPr>
        <w:t xml:space="preserve">, ñeàu bò chaët xuïi moät caùnh ñeå boång bay. Hoï ñeàu bò nghieâng leäch ngaáp ngoaùi, ñuoái meät guïc xuoáng vì maát söùc giöõa löng chöøng con ñöôøng trôû laïi Thieân ñaøng. Chính bôûi söï vi phaïm traéng trôïn </w:t>
      </w:r>
      <w:r>
        <w:rPr>
          <w:b/>
          <w:sz w:val="28"/>
        </w:rPr>
        <w:t>10 Ñieàu Raên</w:t>
      </w:r>
      <w:r>
        <w:rPr>
          <w:i/>
          <w:sz w:val="28"/>
        </w:rPr>
        <w:t xml:space="preserve"> trong Hoøm Giao Öôùc maø coâ ñaõ rôøi boû Thaùnh Kinh Thaàn Hoïc vieän Tin Laønh. Baây giôø thì chaùu ñaõ roõ coâ khoâng thuoäc veà Tin laønh, phaûi khoâng ?</w:t>
      </w:r>
    </w:p>
    <w:p>
      <w:pPr>
        <w:pStyle w:val="Normal"/>
        <w:ind w:left="1134" w:firstLine="142"/>
        <w:jc w:val="both"/>
        <w:rPr>
          <w:i/>
          <w:i/>
          <w:sz w:val="28"/>
        </w:rPr>
      </w:pPr>
      <w:r>
        <w:rPr>
          <w:i/>
          <w:sz w:val="28"/>
        </w:rPr>
      </w:r>
    </w:p>
    <w:p>
      <w:pPr>
        <w:pStyle w:val="Normal"/>
        <w:tabs>
          <w:tab w:val="clear" w:pos="720"/>
          <w:tab w:val="left" w:pos="142" w:leader="none"/>
        </w:tabs>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Ra khoûi Thaàn-hoïc-vieän, roài sau ñoù, coâ ôû ñaâu ? laøm gì ? </w:t>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 xml:space="preserve">Sau ñoù, ñeå traûi nghieäm theâm kyõ, thaät. Coâ daán thaân tìm hieåu gaàn möôøi heä phaùi toân giaùo goïi laø tin Chuùa Jeâsus-Ki-Toâ ñang hoaït ñoäng taïi Vieät Nam, roài thì kinh hoaûng quaù veà bao söï laây lan taø vaïy noù, coâ quay veà, ñoùng chaët cöûa loøng, chæ phuïc vuï caùc chaùu khuyeát taät taïi </w:t>
      </w:r>
      <w:r>
        <w:rPr>
          <w:b/>
        </w:rPr>
        <w:t>“Hoaøng Töû Beù</w:t>
      </w:r>
      <w:r>
        <w:rPr/>
        <w:t>” cho ñeán baây giôø. Do sôï söï laây nhieãm ñoù, coâ khoâng cho moät Toân giaùo naøo beùn maûng tôùi gaàn nôi coâ ñang phuïc vuï caùc chaùu. Coâ haõi hoï.</w:t>
      </w:r>
    </w:p>
    <w:p>
      <w:pPr>
        <w:pStyle w:val="Normal"/>
        <w:ind w:left="1134" w:firstLine="142"/>
        <w:jc w:val="both"/>
        <w:rPr>
          <w:i/>
          <w:i/>
          <w:sz w:val="28"/>
        </w:rPr>
      </w:pPr>
      <w:r>
        <w:rPr>
          <w:i/>
          <w:sz w:val="28"/>
        </w:rPr>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 xml:space="preserve">Taïi sao coâ laáy teân ñaêït cho treû khuyeát taät laø </w:t>
      </w:r>
      <w:r>
        <w:rPr>
          <w:b/>
        </w:rPr>
        <w:t>“Hoaøng Töû Beù”</w:t>
      </w:r>
      <w:r>
        <w:rPr/>
        <w:t xml:space="preserve">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AØ, töø nhoû coâ ñaõ yeâu taùc phaåm </w:t>
      </w:r>
      <w:r>
        <w:rPr>
          <w:b/>
          <w:i/>
          <w:sz w:val="28"/>
        </w:rPr>
        <w:t>“Hoaøng-Töû Beù”</w:t>
      </w:r>
      <w:r>
        <w:rPr>
          <w:i/>
          <w:sz w:val="28"/>
        </w:rPr>
        <w:t xml:space="preserve"> cuûa  </w:t>
      </w:r>
      <w:r>
        <w:rPr>
          <w:b/>
          <w:i/>
          <w:sz w:val="28"/>
        </w:rPr>
        <w:t>Antoine de Saint-Exupeùry</w:t>
      </w:r>
      <w:r>
        <w:rPr>
          <w:i/>
          <w:sz w:val="28"/>
        </w:rPr>
        <w:t xml:space="preserve">, nhaø vaên phi coâng ngöôøi Phaùp naày, vaø cuõng vì nhöõng neùt tinh trong cuûa chuù </w:t>
      </w:r>
      <w:r>
        <w:rPr>
          <w:b/>
          <w:i/>
          <w:sz w:val="28"/>
        </w:rPr>
        <w:t>Hoaøng töû beù</w:t>
      </w:r>
      <w:r>
        <w:rPr>
          <w:i/>
          <w:sz w:val="28"/>
        </w:rPr>
        <w:t xml:space="preserve"> raát gioáng taâm hoàn moät soá caùc chaùu khuyeát taät tinh thaàn, baïi naõo. . . chöa bò nhieãm lai vaøo bao baán roái tính toan kyø dò cuûa caùc . . . Ngöôøi lôùn luoân laøm nhoán nhaùo, baát an treân caùi maët ñòa caàu naày.</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baét ñaàu  phuïc vuï treû khuyeát taät töø luùc naøo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Ñuùng vaøo ngaøy 25 thaùng 12 naêm 1986. Trong khi moïi ngöôøi treân khaép caû haønh tinh naày ñang cuøng nhau vi phaïm </w:t>
      </w:r>
      <w:r>
        <w:rPr>
          <w:b/>
          <w:sz w:val="28"/>
        </w:rPr>
        <w:t>Luaät Trôøi</w:t>
      </w:r>
      <w:r>
        <w:rPr>
          <w:i/>
          <w:sz w:val="28"/>
        </w:rPr>
        <w:t xml:space="preserve">, nao nöùc gaùn eùp ngaøy sinh nhaät cuûa thaùi döông nöõ thaàn maët trôøi* cho Chuùa Jesus Ki-toâ. Coâ buoàn raàu ñi vaøo röøng Maõ Ñaø, laãn traùnh bao nhieâu thöù nhoá nhaêng bòa ñaët cuûa naøo laø hang ñaù, thay cho nhaø troï,* naøo laø bao aûnh töôïng vi phaïm </w:t>
      </w:r>
      <w:r>
        <w:rPr>
          <w:b/>
          <w:sz w:val="28"/>
        </w:rPr>
        <w:t>Ñieàu raên</w:t>
      </w:r>
      <w:r>
        <w:rPr>
          <w:i/>
          <w:sz w:val="28"/>
        </w:rPr>
        <w:t xml:space="preserve"> </w:t>
      </w:r>
      <w:r>
        <w:rPr>
          <w:b/>
          <w:i/>
          <w:sz w:val="28"/>
        </w:rPr>
        <w:t>thöù hai</w:t>
      </w:r>
      <w:r>
        <w:rPr>
          <w:i/>
          <w:sz w:val="28"/>
        </w:rPr>
        <w:t xml:space="preserve"> kî taø trong </w:t>
      </w:r>
      <w:r>
        <w:rPr>
          <w:b/>
          <w:sz w:val="28"/>
        </w:rPr>
        <w:t>10 Ñieàu Raên</w:t>
      </w:r>
      <w:r>
        <w:rPr>
          <w:i/>
          <w:sz w:val="28"/>
        </w:rPr>
        <w:t xml:space="preserve">, nhöõng caây thoâng hoïc ñoøi theo bieåu töôïng töï phaùt cuûa Tu só </w:t>
      </w:r>
      <w:r>
        <w:rPr>
          <w:b/>
          <w:i/>
          <w:sz w:val="28"/>
        </w:rPr>
        <w:t>Boniface</w:t>
      </w:r>
      <w:r>
        <w:rPr>
          <w:i/>
          <w:sz w:val="28"/>
        </w:rPr>
        <w:t xml:space="preserve">* vaø caùi ngaãu höùng taùc haïi theâm thaét vaøo </w:t>
      </w:r>
      <w:r>
        <w:rPr>
          <w:b/>
          <w:sz w:val="28"/>
        </w:rPr>
        <w:t>Lôøi</w:t>
      </w:r>
      <w:r>
        <w:rPr>
          <w:i/>
          <w:sz w:val="28"/>
        </w:rPr>
        <w:t xml:space="preserve"> Chuùa cuûa </w:t>
      </w:r>
      <w:r>
        <w:rPr>
          <w:b/>
          <w:i/>
          <w:sz w:val="28"/>
        </w:rPr>
        <w:t>Martin Luther</w:t>
      </w:r>
      <w:r>
        <w:rPr>
          <w:i/>
          <w:sz w:val="28"/>
        </w:rPr>
        <w:t xml:space="preserve">,* cuøng bao nhieâu ñeøn ñoùm keát ñaày hoa hoøe, giaêng maéc khaép nôi töø choùt ñænh cao caùc nhaø thôø caû Coâng giaùo laãn Tin laønh cuøng caùc heä phaùi Cô Ñoác Giaùo buoâng thaû xuoáng. Coâ che khaát khoûi maét mình nhöõng saéc maøu noel saëc sôõ phuû ñaày hình thöùc ngoaïi giaùo khaép caùc ñöôøng phoá. Noãi coâ ñoäc moät mình ôû giöõa moät theá giôùi ñaày nhöõng haøo nhoaùng giaû traù khoâng heà coù neàn moùng thaät töø Kinh Thaùnh buoát nhoùi töøng böôùc coâ caøng luùc caøng ñi saâu vaøo röøng. Giöõa tieáng chim taùch bieät bao taïp aâm, töï do hoùt veùo von, tieáng laù reo giöõa laøn gioù trong treûo laø tieáng caàu nguyeän khaån thieát cuûa coâ cho caû nhaân loaøi thöùc tænh khoûi aûnh höôûng aùp ñaët khuûng khieáp cuûa thaùi döông thaàn nöõ moãi khi ngaøy 25 thaùng 12 laïi ñeán treân khaép toaøn caàu.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Khi loøng nguoâi ngoai, ñöôïc an uûi vì nhôù veà kyø ñònh </w:t>
      </w:r>
      <w:r>
        <w:rPr>
          <w:b/>
          <w:sz w:val="28"/>
        </w:rPr>
        <w:t>Lôøi</w:t>
      </w:r>
      <w:r>
        <w:rPr>
          <w:i/>
          <w:sz w:val="28"/>
        </w:rPr>
        <w:t xml:space="preserve"> Chuùa ñaõ höùa caát boû ñi caùi maøn toái taêm ñang phuû chuïp treân toaøn theá giôùi naày. (I-sai-a 25, 6-8) Coâ trôû veà, ngang qua Laâm tröôøng Maõ-Ñaø. Söïc nhôù ñeán caùc chaùu khuyeát taät hieän ñang ôû quanh coâ. Coâ vaøo tìm mua ít goã vaùn veà ñoùng caùc duïng cuï vaät lyù trò lieäu ñôn giaûn nhö khung ñi, thanh song song, baäp beânh taäp ñöùng, gheá taäp ngoài cho caùc daïng baïi lieät, baïi naõo. Coâ khaùt muoán phuïng söï Chuùa qua caùc chaùu khuyeát taät, bôûi bieát chæ coù caùc chaùu môùi chöa nhieãm baån nhöõng ñieàu bò aùp ñaët vi phaïm </w:t>
      </w:r>
      <w:r>
        <w:rPr>
          <w:b/>
          <w:sz w:val="28"/>
        </w:rPr>
        <w:t>Luaät Trôøi</w:t>
      </w:r>
      <w:r>
        <w:rPr>
          <w:i/>
          <w:sz w:val="28"/>
        </w:rPr>
        <w:t xml:space="preserve">, khoâng bò tuø haõm bôûi nhöõng laäp trình cöùng trô trong caùc giaùo lyù toân giaùo. Loøng coâ tin quyeát nôi söï thöông xoùt Chuùa giaùng treân keû khoán cuøng vaø noãi quaën ñau trong coâ vì ngöôøi ta ñaõ pheá boû </w:t>
      </w:r>
      <w:r>
        <w:rPr>
          <w:b/>
          <w:sz w:val="28"/>
        </w:rPr>
        <w:t>Ñieàu raên</w:t>
      </w:r>
      <w:r>
        <w:rPr>
          <w:i/>
          <w:sz w:val="28"/>
        </w:rPr>
        <w:t xml:space="preserve"> Chuùa, chính luùc troán traùnh moïi hö giaû naày, ñaõ ñoäng thaáu ñeán Chuùa cuûa caùc taàng trôøi, laø Ñaáng haèng xoay loøng caùc vua, caùc baäc caàm quyeàn theo yù Ngaøi. Ñaõ caûm ñoäng saâu saéc taám loøng OÂng </w:t>
      </w:r>
      <w:r>
        <w:rPr>
          <w:b/>
          <w:i/>
          <w:sz w:val="28"/>
        </w:rPr>
        <w:t>Hoaøng Vaên Taûi</w:t>
      </w:r>
      <w:r>
        <w:rPr>
          <w:i/>
          <w:sz w:val="28"/>
        </w:rPr>
        <w:t xml:space="preserve"> Giaùm Ñoác Laâm-tröôøng Maõ Ñaø taïi ñoù. Bieát coâ ñang cöu mang caùc chaùu, OÂng ñaõ taëng coâ caû hai xe goã thaønh phaåm. Phoøng Vaät lyù trò lieäu, Phuïc Hoài Chöùc naêng treû khuyeát taät </w:t>
      </w:r>
      <w:r>
        <w:rPr>
          <w:b/>
          <w:i/>
          <w:sz w:val="28"/>
        </w:rPr>
        <w:t>Hoaøng-Töû-Beù</w:t>
      </w:r>
      <w:r>
        <w:rPr>
          <w:i/>
          <w:sz w:val="28"/>
        </w:rPr>
        <w:t xml:space="preserve"> khôûi ra ñôøi töø ñoù. Töùc </w:t>
      </w:r>
      <w:r>
        <w:rPr>
          <w:b/>
          <w:i/>
          <w:sz w:val="28"/>
        </w:rPr>
        <w:t>“Hoaøng-Töû-Beù”</w:t>
      </w:r>
      <w:r>
        <w:rPr>
          <w:i/>
          <w:sz w:val="28"/>
        </w:rPr>
        <w:t xml:space="preserve"> coù ñöôïc chính do söï kieân quyeát khoâng chòu döï phaàn toân vinh ngaøy sinh nhaät cuûa thaùi döông thaàn nöõ, laø thaàn do loaøi ngöôøi bòa ñaët ra maø haàu heát caùc toân giaùo khaép toaøn caàu baây giôø khoâng heà ño löôøng ñuùng, sai theo Kinh Thaùnh cöù ñoàng loøng saáp mình xuoáng tröôùc noù, laïi cöù töôûng laø thôø phöôïng chính Thieân Chuùa chí cao.</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où tieáng thôû daøi töø chaùu. Toâi vuït nhìn thaúng leân khoaûng saân thöôïng, chaêm nhìn vaøo göông maët trong saéc nhuoám laïnh cuûa u saàu buoàn baõ vaãn nheï nhaøng göôïm hoû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rong Kinh Thaùnh, Chuùa coù </w:t>
      </w:r>
      <w:r>
        <w:rPr>
          <w:b/>
          <w:i/>
          <w:sz w:val="28"/>
        </w:rPr>
        <w:t>Lôøi Höùa</w:t>
      </w:r>
      <w:r>
        <w:rPr>
          <w:i/>
          <w:sz w:val="28"/>
        </w:rPr>
        <w:t xml:space="preserve"> phöôùc haïnh daønh rieâng cho nhöõng ngöôøi Khuyeát taät, khoán cuøng ôû ñaâu, coâ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aên cöù </w:t>
      </w:r>
      <w:r>
        <w:rPr>
          <w:b/>
          <w:sz w:val="28"/>
        </w:rPr>
        <w:t>Lôøi</w:t>
      </w:r>
      <w:r>
        <w:rPr>
          <w:i/>
          <w:sz w:val="28"/>
        </w:rPr>
        <w:t xml:space="preserve"> Chuùa trong Thieân Khaûi cho Tieân tri EÂ-Sai chöông 56 daønh cho nhöõng ngöôøi khuyeát taät, cuùt coâi baát haïnh hôn heát trong voøng caùc daân ngoaïi ñang ôû nôi taän cuøng ñaát naày, laø </w:t>
      </w:r>
      <w:r>
        <w:rPr>
          <w:b/>
          <w:sz w:val="28"/>
        </w:rPr>
        <w:t>Lôøi</w:t>
      </w:r>
      <w:r>
        <w:rPr>
          <w:i/>
          <w:sz w:val="28"/>
        </w:rPr>
        <w:t xml:space="preserve"> höùa chaéc, thaät, saép söûa ñeán trong chính thôøi kyø naày. Laø chính caùc chaùu khuyeát taät, moà coâi khôø daïi nhaát giöõa thôøi tri thöùc gia taêng nhö vuõ baõo naày (Ña-ni-en 12,4) ñaõ cuøng coâ suoát  hôn 20 naêm qua beàn giöõ  </w:t>
      </w:r>
      <w:r>
        <w:rPr>
          <w:b/>
          <w:sz w:val="28"/>
        </w:rPr>
        <w:t>Ngaøy Sabaùt</w:t>
      </w:r>
      <w:r>
        <w:rPr>
          <w:i/>
          <w:sz w:val="28"/>
        </w:rPr>
        <w:t xml:space="preserve"> </w:t>
      </w:r>
      <w:r>
        <w:rPr>
          <w:b/>
          <w:i/>
          <w:sz w:val="28"/>
        </w:rPr>
        <w:t>(Thöù Baûy)</w:t>
      </w:r>
      <w:r>
        <w:rPr>
          <w:i/>
          <w:sz w:val="28"/>
        </w:rPr>
        <w:t xml:space="preserve"> cho khoûi laøm oâ-ueá, vaø heát loøng tuaân </w:t>
      </w:r>
      <w:r>
        <w:rPr>
          <w:b/>
          <w:sz w:val="28"/>
        </w:rPr>
        <w:t xml:space="preserve">giöõ Giao-Öôùc 10 Ñieàu Raên </w:t>
      </w:r>
      <w:r>
        <w:rPr>
          <w:i/>
          <w:sz w:val="28"/>
        </w:rPr>
        <w:t xml:space="preserve">vôùi Chuùa taïi nôi Phuïc hoài chöùc naêng treû Khuyeát Taät “ </w:t>
      </w:r>
      <w:r>
        <w:rPr>
          <w:b/>
          <w:i/>
          <w:sz w:val="28"/>
        </w:rPr>
        <w:t>Hoaøng Töû Beù.</w:t>
      </w:r>
      <w:r>
        <w:rPr>
          <w:i/>
          <w:sz w:val="28"/>
        </w:rPr>
        <w:t xml:space="preserve">” Thì nôi ñaây coâ tin chaéc Chuùa seõ sôùm laøm cho trôû thaønh </w:t>
      </w:r>
      <w:r>
        <w:rPr>
          <w:b/>
          <w:i/>
          <w:sz w:val="28"/>
        </w:rPr>
        <w:t>Nhaø caàu nguyeän cho moïi daân toäc*</w:t>
      </w:r>
      <w:r>
        <w:rPr>
          <w:i/>
          <w:sz w:val="28"/>
        </w:rPr>
        <w:t xml:space="preserve"> ñeán caàu thay cho </w:t>
      </w:r>
      <w:r>
        <w:rPr>
          <w:b/>
          <w:i/>
          <w:sz w:val="28"/>
        </w:rPr>
        <w:t>Soâng nöôùc phöôùc haïnh khôi maïch soáng chaûy traøn khaép Vieät Nam nhö</w:t>
      </w:r>
      <w:r>
        <w:rPr>
          <w:i/>
          <w:sz w:val="28"/>
        </w:rPr>
        <w:t xml:space="preserve"> </w:t>
      </w:r>
      <w:r>
        <w:rPr>
          <w:b/>
          <w:sz w:val="28"/>
        </w:rPr>
        <w:t xml:space="preserve">“ </w:t>
      </w:r>
      <w:r>
        <w:rPr>
          <w:b/>
          <w:sz w:val="32"/>
        </w:rPr>
        <w:t>Con soâng hình chöõ “S”*</w:t>
      </w:r>
      <w:r>
        <w:rPr>
          <w:i/>
          <w:sz w:val="28"/>
        </w:rPr>
        <w:t xml:space="preserve"> y nhö khaûi töôïng maø Chuùa ñaõ ban cho coâ nhìn thaáy tröôùc, ñang khi khaån ñaûo naøi xin söï höng vöôïng moïi beà treân ñaát nöôùc Vieät Nam.</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aùu môû to maét, ngaïc nhieân :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ù thaät Chuùa höùa ñieàu naày phaûi khoâng coâ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Khoâng nhöõng </w:t>
      </w:r>
      <w:r>
        <w:rPr>
          <w:b/>
          <w:sz w:val="28"/>
        </w:rPr>
        <w:t>lôøi</w:t>
      </w:r>
      <w:r>
        <w:rPr>
          <w:i/>
          <w:sz w:val="28"/>
        </w:rPr>
        <w:t xml:space="preserve"> höùa cao troïng naày daønh cho nhöõng ngöôøi khuyeát taät baát haïnh, khoâng coøn theá caäy troâng naøo nöõa trong cuoäc soáng treân ñaát, maø coøn daønh cho taát caû caùc daân toäc khoù ngheøo, coøn sô khai, chöa ñaït ñeán vaên minh hieän ñaïi, neáu giöõ ngaøy </w:t>
      </w:r>
      <w:r>
        <w:rPr>
          <w:b/>
          <w:sz w:val="28"/>
        </w:rPr>
        <w:t>Sa-Baùt</w:t>
      </w:r>
      <w:r>
        <w:rPr>
          <w:i/>
          <w:sz w:val="28"/>
        </w:rPr>
        <w:t xml:space="preserve"> </w:t>
      </w:r>
      <w:r>
        <w:rPr>
          <w:b/>
          <w:i/>
          <w:sz w:val="28"/>
        </w:rPr>
        <w:t>(Thöù Baûy</w:t>
      </w:r>
      <w:r>
        <w:rPr>
          <w:i/>
          <w:sz w:val="28"/>
        </w:rPr>
        <w:t xml:space="preserve">) trong moãi tuaàn leã ñeå laøm troïn Giao-Öôùc </w:t>
      </w:r>
      <w:r>
        <w:rPr>
          <w:b/>
          <w:sz w:val="28"/>
        </w:rPr>
        <w:t>10 Ñieàu Raên</w:t>
      </w:r>
      <w:r>
        <w:rPr>
          <w:i/>
          <w:sz w:val="28"/>
        </w:rPr>
        <w:t xml:space="preserve"> vôùi Chuùa, thì daân toäc ñoù bôûi söùc Ngaøi vaän haønh trong hoï seõ ñöôïc naâng leân moïi ñaúng caáp, ôû ñaèng ñaàu chôù chaúng ôû ñaèng ñuoâi,* maø vöôït treân moïi taàm cao cuûa theá giôùi hieän nay.* Coâ môû Kinh Thaùnh noùi roõ ñieàu naày, ñoïc cho chaùu nghe baây giôø nhaù. Chaùu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Vaâng, chaùu ñang nghe.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sz w:val="28"/>
        </w:rPr>
        <w:t></w:t>
      </w:r>
      <w:r>
        <w:rPr>
          <w:rFonts w:eastAsia="VNI-Times"/>
          <w:sz w:val="28"/>
        </w:rPr>
        <w:t xml:space="preserve">  </w:t>
      </w:r>
      <w:r>
        <w:rPr>
          <w:b/>
          <w:i/>
          <w:sz w:val="28"/>
        </w:rPr>
        <w:t>“</w:t>
      </w:r>
      <w:r>
        <w:rPr>
          <w:b/>
          <w:i/>
          <w:sz w:val="28"/>
        </w:rPr>
        <w:t>Ñöùc Gieâ-Hoâ-Va phaùn nhö vaày : Haõy giöõ ñieàu chaùnh tröïc vaø laøm söï coâng bình; vì söï cöùu roãi cuûa Ta gaàn ñeán, söï coâng bình cuûa Ta saép ñöôïc baøy toû. Phöôùc thay cho con ngöôøi laøm ñieàu ñoù, vaø con ngöôøi caàm giöõ söï ñoù</w:t>
      </w:r>
      <w:r>
        <w:rPr>
          <w:b/>
          <w:sz w:val="28"/>
          <w:u w:val="single"/>
        </w:rPr>
        <w:t>, giöõ ngaøy Sa-Baùt ñaëng ñöøng laøm oâ ueá,</w:t>
      </w:r>
      <w:r>
        <w:rPr>
          <w:b/>
          <w:i/>
          <w:sz w:val="28"/>
        </w:rPr>
        <w:t xml:space="preserve"> caám tay mình khoâng laøm moät ñieàu aùc naøo. Ngöôøi daân ngoaïi lieân hieäp cuøng Ñöùc Gieâ-Hoâ-Va chôù neân noùi raèng : Ñöùc Gieâ-Hoâ-Va chaéc seõ bieät ta ra khoûi daân Ngaøi. Keû hoaïn cuõng chaúng neân noùi raèng : Naày ! Ta laø caây khoâ. Vì Ñöùc Gieâ-Hoâ-Va phaùn nhö vaày : </w:t>
      </w:r>
      <w:r>
        <w:rPr>
          <w:b/>
          <w:sz w:val="28"/>
          <w:u w:val="single"/>
        </w:rPr>
        <w:t>Nhöõng keû hoaïn hay giöõ caùc ngaøy Sa-Baùt Ta,</w:t>
      </w:r>
      <w:r>
        <w:rPr>
          <w:b/>
          <w:sz w:val="28"/>
        </w:rPr>
        <w:t xml:space="preserve"> </w:t>
      </w:r>
      <w:r>
        <w:rPr>
          <w:b/>
          <w:i/>
          <w:sz w:val="28"/>
        </w:rPr>
        <w:t xml:space="preserve">löïa ñieàu ñeïp loøng Ta caàm vöõng Lôøi Giao-Öôùc Ta, thì Ta seõ ban cho hoï taïi trong nhaø Ta vaø trong töôøng Ta moät choã vaø moät Danh toát hôn Danh con trai, con gaùi; Ta laïi seõ ban cho hoï moät Danh ñôøi ñôøi chaúng heà döùt ñi. Caùc ngöôøi daân ngoaïi veà cuøng Ñöùc Gieâ-Hoâ-Va, ñaëng haàu vieäc Ngaøi, ñaëng yeâu meán Danh Ñöùc Gieâ-Hoâ-Va, ñaëng laøm toâi tôù Ngaøi </w:t>
      </w:r>
      <w:r>
        <w:rPr>
          <w:b/>
          <w:sz w:val="28"/>
          <w:u w:val="single"/>
        </w:rPr>
        <w:t>töùc laø heát thaûy nhöõng keõ giöõ ngaøy Sa-Baùt cho khoûi laøm oâ ueá,</w:t>
      </w:r>
      <w:r>
        <w:rPr>
          <w:b/>
          <w:i/>
          <w:sz w:val="28"/>
          <w:u w:val="single"/>
        </w:rPr>
        <w:t xml:space="preserve"> </w:t>
      </w:r>
      <w:r>
        <w:rPr>
          <w:b/>
          <w:i/>
          <w:sz w:val="28"/>
        </w:rPr>
        <w:t xml:space="preserve">vaø caàm vöõng Lôøi Giao-Öôùc Ta, thì Ta seõ ñem hoï leân treân nuùi Thaùnh ta, laøm cho hoï vui möøng trong nhaø caàu nguyeän Ta, cuûa leã thieâu vaø hy sinh hoï daâng treân baøn thôø Ta seõ ñöôïc nhaän laáy, vì nhaø Ta seõ goïi laø : </w:t>
      </w:r>
      <w:r>
        <w:rPr>
          <w:b/>
          <w:i/>
          <w:sz w:val="32"/>
        </w:rPr>
        <w:t>Nhaø caàu nguyeän cho moïi daân toäc.</w:t>
      </w:r>
      <w:r>
        <w:rPr>
          <w:b/>
          <w:i/>
          <w:sz w:val="28"/>
        </w:rPr>
        <w:t xml:space="preserve">” </w:t>
      </w:r>
      <w:r>
        <w:rPr>
          <w:i/>
          <w:sz w:val="28"/>
        </w:rPr>
        <w:t>(I-sai-a 56,1-7)</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Vôùi söï hieåu bieát Kinh Thaùnh naày, treû khuyeát taät thì laøm sao coù theå thaáu ñaùo ñöôïc, hôû coâ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Vì caùc chaùu khuyeát taät beân ngoaøi, neân caùc phaàn chi theå ñoùng cöûa laïi, khoâng ñeå cho nhöõng ngöôøi giaø trong doái giaû keùo daây vaøo moïi thöù hö aûo, nhaát laø taâm hoàn, neân beân trong loøng caùc chaùu vaãn coøn tinh trong nhö thôøi nguyeân thuûy, khoâng heà bò troùi buoäc vaøo caùc ñònh kieán, giaùo ñieàu cho keû thoáng trò deã beà giaät daây ñieàu khieån. Coâ tin quyeát, bôûi söï trong veo naày maø chính caùc chaùu khuyeát taät,* cuõng nhö caùc treû thô* môùi laø nhöõng sôïi daây chuyeån taûi quyeàn naêng cöïc ñaïi ñaày thöông xoùt cuûa Chuùa chuyeån giao qua, ñeå vaän haønh côn möa phöôùc laønh cuoái muøa xuoáng trong thôøi ñaïi voâ linh quyeàn naày, y nhö </w:t>
      </w:r>
      <w:r>
        <w:rPr>
          <w:b/>
          <w:i/>
          <w:sz w:val="28"/>
        </w:rPr>
        <w:t>Lôøi</w:t>
      </w:r>
      <w:r>
        <w:rPr>
          <w:i/>
          <w:sz w:val="28"/>
        </w:rPr>
        <w:t xml:space="preserve"> Chuùa ñaõ höùa vaäy.* Vì giöõa thôøi ñaïi töï maõn veà moïi tri thöùc hoïc hoûi laãn nhau döôùi maët trôøi naày,* thì : </w:t>
      </w:r>
      <w:r>
        <w:rPr>
          <w:b/>
          <w:i/>
          <w:sz w:val="28"/>
        </w:rPr>
        <w:t>“Ñöùc Chuùa Trôøi ñaõ choïn nhöõng söï daïi ôû theá gian ñeå laøm hoå theïn nhöõng keû khoân; Ñöùc Chuùa Trôøi ñaõ choïn nhöõng söï yeáu ôû theá giôùi ñeå laøm hoå theïn nhöõng söï maïnh; Ñöùc Chuùa Trôøi ñaõ choïn nhöõng söï heøn haï, vaø khinh bæ ôû theá gian, cuøng nhöõng söï khoâng coù haàu laøm nhöõng söï coù ra khoâng coù ñeå chaúng ai khoe mình tröôùc maët Ñöùc Chuùa Trôøi.”</w:t>
      </w:r>
      <w:r>
        <w:rPr>
          <w:i/>
          <w:sz w:val="28"/>
        </w:rPr>
        <w:t xml:space="preserve"> (1 Coâ-rin-toâ 1,27-28), (Thaùnh-vònh 8,2). Ñoù laø nguyeân côù Chuùa cuûa trôøi, ñaát ñaõ giaáu moïi chaân lyù sieâu phaøm tröôùc nhöõng keû khoân ngoan, thoâng saùng maø chæ khai toû cho caùc con treû bieát laø nhö vaäy.* (Maùt-theâu 11,25-30)</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höng neáu caùc toân giaùo trôû laïi ñoàng vaâng phuïc theo Kinh Thaùnh, maø khoâng coøn ngaøy giaùng sinh vui thuù, cuõng nhö hoïp quaàn ñoâng ñuùc trong ngaøy chuû nhaät (thöù nhaát) haèng tuaàn, thì seõ coøn laïi gì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oøn laïi söï trong veo thaùnh thieän, vì gaïn boû ñöôïc bao caán caën töï gaây oâ nhieãm, laøm loøng daøy môõ, bít loái ñöôøng giao thoâng xuyeân suoát tôùi caùc taàng trôøi, höôûng ñöôïc caùc nieàm vui thaät maø muoân ngaøn leã hoäi nhaøm chaùn, mau taøn vì khoâng heà coù </w:t>
      </w:r>
      <w:r>
        <w:rPr>
          <w:b/>
          <w:sz w:val="28"/>
        </w:rPr>
        <w:t>Lôøi haèng soáng</w:t>
      </w:r>
      <w:r>
        <w:rPr>
          <w:i/>
          <w:sz w:val="28"/>
        </w:rPr>
        <w:t xml:space="preserve"> Chuùa caëp theo baûo toàn,* thì moïi thuù vui coõi ñôøi naày hieäp laïi cuõng khoâng theå naøo so saùnh vôùi ñoâi giaây phuùt yeân vui ñaày traøn haïnh phöôùc haèng coøn ñoù.* Vaø daãu caû trong taát thaûy noãi ñau ñôùn Phao-loâ phaûi traûi qua,* Ña-Ni-EÂn trong hang sö töû,* ba ngöôøi baïn treû lieàu thaân tröôùc loø löûa höïc* ñeå beàn giöõ </w:t>
      </w:r>
      <w:r>
        <w:rPr>
          <w:b/>
          <w:sz w:val="28"/>
        </w:rPr>
        <w:t>Luaät Trôøi</w:t>
      </w:r>
      <w:r>
        <w:rPr>
          <w:i/>
          <w:sz w:val="28"/>
        </w:rPr>
        <w:t xml:space="preserve"> cuøng vôùi bieát bao ngöôøi Thaùnh* ñaõ neám traûi ñöôïc nieàm vui thoûa naày, ñeàu caân löôøng caùc laïc thuù, danh voïng nhoán nhaùo nôi coõi ngöôøi naày laø nheï haãng, khi  luoàng gioù thoåi qua ñôøi ngöôøi* seõ ñeàu nhö rôm raùc bay taáp vaøo hö khoâng.* Chaúng ai töøng traûi moïi laïc thuù trong ñôøi soáng treân ñaát baèng Sa-Loâ-Moân vò vua thoâng thaùi, toät cuøng giaøu sang hôn heát trong voøng loaøi ngöôøi, sau khi thöû nghieäm moïi söï khoaùi laïc trong coõi ñôøi, traûi nghieäm qua voâ vaøn saùch vôû daïy ñôøi khoâ khan, voâ naêng quyeàn thöïc nghieäm soâng nöôùc vónh haèng laáy laøm meät moûi cho xaùc theå, ñaõ ñuùc keát söï toàn taïi vónh cöûu laø : </w:t>
      </w:r>
      <w:r>
        <w:rPr>
          <w:b/>
          <w:i/>
          <w:sz w:val="28"/>
        </w:rPr>
        <w:t>“. . . Haõy chòu daïy; ngöôøi ta cheùp nhieàu saùch chaúng cuøng; coøn hoïc quaù thaät laøm meät cho xaùc thòt</w:t>
      </w:r>
      <w:r>
        <w:rPr>
          <w:b/>
          <w:sz w:val="32"/>
        </w:rPr>
        <w:t>. Khaù kính sôï Ñöùc Chuùa Trôøi vaø giöõ caùc Ñieàu Raên Ngaøi</w:t>
      </w:r>
      <w:r>
        <w:rPr>
          <w:b/>
          <w:i/>
          <w:sz w:val="28"/>
        </w:rPr>
        <w:t>, aáy laø troïn phaän söï cuûa ngöôi. Vì Ñöùc Chuùa Trôøi seõ ñem ñoaùn xeùt caùc coâng vieäc, ñeán ñoãi vieäc kín nhieäm hôn heát, hoaëc thieän, hoaëc aùc cuõng vaäy.”</w:t>
      </w:r>
      <w:r>
        <w:rPr>
          <w:i/>
          <w:sz w:val="28"/>
        </w:rPr>
        <w:t xml:space="preserve"> (Giaûng-vieân 12, 13-14)</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huù beù vaãn khoâng buoâng.</w:t>
      </w:r>
    </w:p>
    <w:p>
      <w:pPr>
        <w:pStyle w:val="Normal"/>
        <w:ind w:left="1134" w:firstLine="142"/>
        <w:jc w:val="both"/>
        <w:rPr>
          <w:i/>
          <w:i/>
          <w:sz w:val="28"/>
        </w:rPr>
      </w:pPr>
      <w:r>
        <w:rPr>
          <w:i/>
          <w:sz w:val="28"/>
        </w:rPr>
      </w:r>
    </w:p>
    <w:p>
      <w:pPr>
        <w:pStyle w:val="BodyTextIndent3"/>
        <w:ind w:left="1134" w:firstLine="142"/>
        <w:rPr/>
      </w:pPr>
      <w:r>
        <w:rPr>
          <w:rFonts w:eastAsia="VNI-Times"/>
        </w:rPr>
        <w:t xml:space="preserve">    </w:t>
      </w:r>
      <w:r>
        <w:rPr>
          <w:rFonts w:eastAsia="Symbol" w:cs="Symbol" w:ascii="Symbol" w:hAnsi="Symbol"/>
        </w:rPr>
        <w:t></w:t>
      </w:r>
      <w:r>
        <w:rPr>
          <w:rFonts w:eastAsia="VNI-Times"/>
        </w:rPr>
        <w:t xml:space="preserve">  </w:t>
      </w:r>
      <w:r>
        <w:rPr/>
        <w:t>Vaäy thì theo coâ, toân giaùo laø gì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oân giaùo laø . . . Laø voâ tín,  . . . vaø  laø </w:t>
      </w:r>
    </w:p>
    <w:p>
      <w:pPr>
        <w:pStyle w:val="Normal"/>
        <w:ind w:left="1134" w:firstLine="142"/>
        <w:jc w:val="both"/>
        <w:rPr>
          <w:i/>
          <w:i/>
          <w:sz w:val="28"/>
        </w:rPr>
      </w:pPr>
      <w:r>
        <w:rPr>
          <w:rFonts w:eastAsia="VNI-Times"/>
          <w:i/>
          <w:sz w:val="28"/>
        </w:rPr>
        <w:t xml:space="preserve">     </w:t>
      </w:r>
      <w:r>
        <w:rPr>
          <w:i/>
          <w:sz w:val="28"/>
        </w:rPr>
        <w:t>Coù tieáng keâu xeù loøng trong luùc chaùu luøi böôùc töïa haún vaøo taám löôùi phía sau. Nhöng ñoâi maét thì vaãn môû to ñau ñaùu nhìn thaúng vaøo toâi, doø hoûi.</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Laø gì ? Coâ.</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 . . Laø keû gieát Chuùa Jesus Ki-Toâ !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OÂi ! Coâ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Chuù beù keâu leân, oâm ngöïc. Veát ñau ñaâm vaøo coõi bình tònh chaùu, khuaáy leân. Toâi cuõng buoát ñau, ñoäng loøng xoùt xa trong töøng maïch ñaäp. Taïi qua bao baêm boå daán thaân, thaáy roõ caùi löôõi giaùo voâ tín gieát Chuùa cuûa beø phaùi toân giaùo boäi Ñaïo hieän nay, vaãn coøn gieát Chuùa, tieáp tuïc ñoùng ñinh Chuùa vì cöù vi phaïm </w:t>
      </w:r>
      <w:r>
        <w:rPr>
          <w:b/>
          <w:sz w:val="28"/>
        </w:rPr>
        <w:t>Luaät Trôøi</w:t>
      </w:r>
      <w:r>
        <w:rPr>
          <w:i/>
          <w:sz w:val="28"/>
        </w:rPr>
        <w:t xml:space="preserve"> ñang laøm cho Ngaøi sæ nhuïc toû töôøng (Do-Thaùi 6,4-8) ñaõ böùc boái thaønh hình nhö khoái u noùng boûng ñang möng leân trôn laùng, giôø baát chôït voït ra, khoâng sao caàm cöï laïi. Khoái u ñoù trong toâi ñaõ phuït ra roài. Loøng nheï nhöng maø ñau röng röùc. Caùi ñau ngaøy tröôùc ñaõ töøng goäp caêng bao nhieâu taåy chay, gheû laïnh, söng sæa traùnh neù toâi, cuûa bieát bao tình caûm thaân quen coøn dính loøng trong toân giaùo, noù laïi ñeán trong caùi neáp soáng coá thuû quen thuoäc, chöa chòu ñöïng noåi nhöõng caùi chaïm va vaøo söï thaät, nhö cuûa chaùu baây giôø.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oâ. . . Coâ xin loãi chaùu . . . Chæ coù Chuùa môùi bieát laø coâ khoâng bao giôø muoán laøm chaùu baán roái nhö theá naày. Coâ chæ muoán chia seû vôùi chaùu söï traûi nghieäm nieàm vui möøng, haïnh phuùc traøo loøng thöïc coù maø coâ ñang taän höôûng khi vaâng phuïc </w:t>
      </w:r>
      <w:r>
        <w:rPr>
          <w:b/>
          <w:sz w:val="28"/>
        </w:rPr>
        <w:t>Lôøi</w:t>
      </w:r>
      <w:r>
        <w:rPr>
          <w:i/>
          <w:sz w:val="28"/>
        </w:rPr>
        <w:t xml:space="preserve"> Chuùa trong moãi töøng giaây phuùt. Söï traøo loøng naày luùc naøo cuõng chöïc buøng buït traøn ra. Noù uû kín trong coâ laâu laém roài. Khoâng coù moät ai môû loøng cho coâ giao chuyeån, seû chia. Coâ möôøng töôïng döôùi caùi aùch aùp ñaët giaùo ñieàu quaùi aùc coù chaát gaây nghieän laï luøng naày, sao maø ai ai cuõng muoán töï nhoát kín mình, töï khoùa chaët ñôøi mình vaøo trong noù. Chæ coù chaùu, coâ vaãn thaáy laáp loaùng trong chaùu .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Chuù beù yeân laëng, toâi caûm nhaän khung trôøi bình laëng vöøa vaêng vôõ ra trong chaùu. Loang loaùng saùng nhöng ñau xoaùy vì chaïm va vaøo saéc caïnh. OÂi ! Nhaân loaïi traùch cöù laãn nhau veà söï voâ ñaïo, voâ thaàn. Nhöng thaät ngöôøi ta chæ voâ . . . Toân giaùo doá giaû  chöù khoâng phaûi voâ ñaïo. Vì daùm döøng laïi khoâng chòu bò doàn luøa vaøo toân giaùo, bôûi nhaän roõ ra caùi daïng ñaïo giaùo löøa loïc roãng tueách chæ boïc voû ngoaøi ñaày hình thöùc xa hoa nhoá nhaêng cuûa noù* cuõng nhö Freud, Kark Marx, Lenine . . . Ñaõ nhaän thöùc roõ reät veà söï aùp ñaët ngu toái cuûa lôùp voû toân giaùo ñang xích xieàng noâ leä hoùa, laøm caïn côït, heïp hoøi taâm hoàn nhaân loaïi, khieán con ngöôøi uø lì, cheånh maûng thaát thoaùt thôøi gian trong meâ tín, nhöng hung taøn, cöïc aùc trong cuoàng tín theo giaùo ñieàu töï toân taïo, maø trong suoát thôøi gian daøi ñaõ taøn saùt laãn nhau, laøm ñaãm maùu treân khaép haønh tinh. Nhöng khaùm phaù tuyeät luaân naày khi vuøng leân ñaäp vaêng vôõ moïi hình töôïng beân ngoaøi doái daù cuûa toân giaùo, roài khoâng xaây döïng laïi treân neàn moùng beàn vöõng cuûa chính Kinh Thaùnh neân baáp beânh, baán roái treân khoaûng chaân khoâng. Daãu coù laáy moät soá caâu, ñoaïn Kinh Thaùnh vaên töï laøm cuûa rieâng nhö : “</w:t>
      </w:r>
      <w:r>
        <w:rPr>
          <w:b/>
          <w:i/>
          <w:sz w:val="28"/>
        </w:rPr>
        <w:t>Phaøm nhöõng ngöôøi tin Chuùa ñeàu hieäp laïi vôùi nhau laáy moïi vaät laøm cuûa chung</w:t>
      </w:r>
      <w:r>
        <w:rPr>
          <w:i/>
          <w:sz w:val="28"/>
        </w:rPr>
        <w:t xml:space="preserve">” (Coâng-vuï-toâng-ñoà 2,44) Hay :“ </w:t>
      </w:r>
      <w:r>
        <w:rPr>
          <w:b/>
          <w:sz w:val="28"/>
        </w:rPr>
        <w:t>Lôøi</w:t>
      </w:r>
      <w:r>
        <w:rPr>
          <w:b/>
          <w:i/>
          <w:sz w:val="28"/>
        </w:rPr>
        <w:t xml:space="preserve"> Chuùa haõy laøm theo, thì vinh quang seõ höøng leân</w:t>
      </w:r>
      <w:r>
        <w:rPr>
          <w:i/>
          <w:sz w:val="28"/>
        </w:rPr>
        <w:t xml:space="preserve">” (Leâ-Vi 9,6)   “. . . </w:t>
      </w:r>
      <w:r>
        <w:rPr>
          <w:b/>
          <w:i/>
          <w:sz w:val="28"/>
        </w:rPr>
        <w:t>Ñöôïc thì ñöôïc taát caû, maát thì chæ maát caùi xieàng</w:t>
      </w:r>
      <w:r>
        <w:rPr>
          <w:i/>
          <w:sz w:val="28"/>
        </w:rPr>
        <w:t xml:space="preserve">” (Coâng-vuï-toâng-ñoà 26,29)  hoaëc “. . . </w:t>
      </w:r>
      <w:r>
        <w:rPr>
          <w:b/>
          <w:sz w:val="28"/>
        </w:rPr>
        <w:t>Lôøi</w:t>
      </w:r>
      <w:r>
        <w:rPr>
          <w:i/>
          <w:sz w:val="28"/>
        </w:rPr>
        <w:t xml:space="preserve"> </w:t>
      </w:r>
      <w:r>
        <w:rPr>
          <w:b/>
          <w:i/>
          <w:sz w:val="28"/>
        </w:rPr>
        <w:t>Chuùa</w:t>
      </w:r>
      <w:r>
        <w:rPr>
          <w:i/>
          <w:sz w:val="28"/>
        </w:rPr>
        <w:t xml:space="preserve">  (Khaûi-huyeàn 19,13)  </w:t>
      </w:r>
      <w:r>
        <w:rPr>
          <w:b/>
          <w:i/>
          <w:sz w:val="28"/>
        </w:rPr>
        <w:t xml:space="preserve">hoâm qua, ngaøy nay cho ñeán ñôøi ñôøi khoâng heà thay ñoåi” </w:t>
      </w:r>
      <w:r>
        <w:rPr>
          <w:i/>
          <w:sz w:val="28"/>
        </w:rPr>
        <w:t>(Do-thaùi 13,8</w:t>
      </w:r>
      <w:r>
        <w:rPr>
          <w:b/>
          <w:i/>
          <w:sz w:val="28"/>
        </w:rPr>
        <w:t>). “ Caùc ngöôi seõ bieát chaân lyù vaø chaân lyù seõ buoâng tha caùc ngöôi ñöôïc töï do”</w:t>
      </w:r>
      <w:r>
        <w:rPr>
          <w:i/>
          <w:sz w:val="28"/>
        </w:rPr>
        <w:t xml:space="preserve"> (Gio-an 8,32-36) Vaø “</w:t>
      </w:r>
      <w:r>
        <w:rPr>
          <w:b/>
          <w:i/>
          <w:sz w:val="28"/>
        </w:rPr>
        <w:t>Chuùa giöõ gìn ngöôi nhö con ngöôi cuûa maét Ngaøi</w:t>
      </w:r>
      <w:r>
        <w:rPr>
          <w:i/>
          <w:sz w:val="28"/>
        </w:rPr>
        <w:t>”(Thaùnh-vònh 17,8</w:t>
      </w:r>
      <w:r>
        <w:rPr>
          <w:i/>
          <w:sz w:val="20"/>
        </w:rPr>
        <w:t>b</w:t>
      </w:r>
      <w:r>
        <w:rPr>
          <w:i/>
          <w:sz w:val="28"/>
        </w:rPr>
        <w:t xml:space="preserve">)  . . . v. v. . .  Nhöng khoâng coù Ñöùc tin naêng quyeàn töø Thöôïng Ñeá caëp theo </w:t>
      </w:r>
      <w:r>
        <w:rPr>
          <w:b/>
          <w:sz w:val="28"/>
        </w:rPr>
        <w:t>Lôøi</w:t>
      </w:r>
      <w:r>
        <w:rPr>
          <w:b/>
          <w:i/>
          <w:sz w:val="28"/>
        </w:rPr>
        <w:t xml:space="preserve"> </w:t>
      </w:r>
      <w:r>
        <w:rPr>
          <w:i/>
          <w:sz w:val="28"/>
        </w:rPr>
        <w:t>ño</w:t>
      </w:r>
      <w:r>
        <w:rPr>
          <w:b/>
          <w:i/>
          <w:sz w:val="28"/>
        </w:rPr>
        <w:t xml:space="preserve">ù </w:t>
      </w:r>
      <w:r>
        <w:rPr>
          <w:i/>
          <w:sz w:val="28"/>
        </w:rPr>
        <w:t xml:space="preserve">ñeå vaän haønh* laøm cho Soáng ñoäng thì seõ sôùm maø hoai ruïi.* Neáu Chính Phuû Vieät Nam vôùi baûn lónh saùng suoát vaø Taâm-Ñöùc voán thöông nöôùc, thöông daân höôùng daãn daân toäc, voán luoân </w:t>
      </w:r>
      <w:r>
        <w:rPr>
          <w:b/>
          <w:i/>
          <w:sz w:val="28"/>
        </w:rPr>
        <w:t>Kính Thieân</w:t>
      </w:r>
      <w:r>
        <w:rPr>
          <w:rFonts w:eastAsia="Symbol" w:cs="Symbol" w:ascii="Symbol" w:hAnsi="Symbol"/>
          <w:b/>
          <w:i/>
          <w:sz w:val="28"/>
        </w:rPr>
        <w:t></w:t>
      </w:r>
      <w:r>
        <w:rPr>
          <w:b/>
          <w:i/>
          <w:sz w:val="28"/>
        </w:rPr>
        <w:t>AÙi Nhaân</w:t>
      </w:r>
      <w:r>
        <w:rPr>
          <w:i/>
          <w:sz w:val="28"/>
        </w:rPr>
        <w:t xml:space="preserve"> töø haøng ngaøn naêm qua, bieát chuaån möïc </w:t>
      </w:r>
      <w:r>
        <w:rPr>
          <w:b/>
          <w:sz w:val="28"/>
        </w:rPr>
        <w:t xml:space="preserve">Ñaïo Trôøi </w:t>
      </w:r>
      <w:r>
        <w:rPr>
          <w:i/>
          <w:sz w:val="28"/>
        </w:rPr>
        <w:t>tích tuï trong</w:t>
      </w:r>
      <w:r>
        <w:rPr>
          <w:b/>
          <w:sz w:val="28"/>
        </w:rPr>
        <w:t xml:space="preserve">10 Ñieàu Raên </w:t>
      </w:r>
      <w:r>
        <w:rPr>
          <w:i/>
          <w:sz w:val="28"/>
        </w:rPr>
        <w:t>ño</w:t>
      </w:r>
      <w:r>
        <w:rPr>
          <w:b/>
          <w:sz w:val="28"/>
        </w:rPr>
        <w:t>ù</w:t>
      </w:r>
      <w:r>
        <w:rPr>
          <w:i/>
          <w:sz w:val="28"/>
        </w:rPr>
        <w:t>, vaø thöïc haønh theo</w:t>
      </w:r>
      <w:r>
        <w:rPr>
          <w:b/>
          <w:i/>
          <w:sz w:val="28"/>
        </w:rPr>
        <w:t xml:space="preserve">, </w:t>
      </w:r>
      <w:r>
        <w:rPr>
          <w:b/>
          <w:i/>
          <w:sz w:val="28"/>
          <w:u w:val="single"/>
        </w:rPr>
        <w:t>thì chính naêng quyeàn caëp theo ñoù</w:t>
      </w:r>
      <w:r>
        <w:rPr>
          <w:b/>
          <w:i/>
          <w:sz w:val="28"/>
        </w:rPr>
        <w:t xml:space="preserve"> (Maùc-coâ 16,20), (Maùt-theâu 28,20)</w:t>
      </w:r>
      <w:r>
        <w:rPr>
          <w:i/>
          <w:sz w:val="28"/>
        </w:rPr>
        <w:t xml:space="preserve"> chaéc chaén laøm cho söï höng thònh tröôøng toàn seõ ñeán treân khaép ñaát nöôùc thaân yeâu cuûa chuùng ta, y theo </w:t>
      </w:r>
      <w:r>
        <w:rPr>
          <w:b/>
          <w:sz w:val="28"/>
        </w:rPr>
        <w:t>Lôøi höùa</w:t>
      </w:r>
      <w:r>
        <w:rPr>
          <w:i/>
          <w:sz w:val="28"/>
        </w:rPr>
        <w:t xml:space="preserve"> cuûa ÑaángThöôïng Ñeá luoân thaønh tín.* Vì </w:t>
      </w:r>
      <w:r>
        <w:rPr>
          <w:b/>
          <w:sz w:val="28"/>
        </w:rPr>
        <w:t>Lôøi Haèng Soáng</w:t>
      </w:r>
      <w:r>
        <w:rPr>
          <w:i/>
          <w:sz w:val="28"/>
        </w:rPr>
        <w:t xml:space="preserve"> cuûa Ngaøi </w:t>
      </w:r>
      <w:r>
        <w:rPr>
          <w:b/>
          <w:i/>
          <w:sz w:val="28"/>
        </w:rPr>
        <w:t>laø VAÀNG ÑAÙ NEÀN MOÙNG</w:t>
      </w:r>
      <w:r>
        <w:rPr>
          <w:i/>
          <w:sz w:val="28"/>
        </w:rPr>
        <w:t xml:space="preserve"> cuûa moïi thôøi ñaïi* xaây döïng vaø laøm cho vöõng beàn caùc quyeàn theá, caùc chaáp chaùnh, caùc coâng trình (Ña-ni-en 2,1-49), (4,1-37), (6,1-28) vaø nhaát laø taùi sanh, ñoåi môùi ñöôïc beân trong con ngöôøi, (Gio-an 1,10-13), (3,1-16), (4,14), (1 Pheâ-roâ 1,22-25) ñöa Chaân, thieän, myõ toaøn veïn  ñeán taän taám loøng nhaân loaïi caùch  cuï theå vaø thöïc tieãn nhaát . . . .</w:t>
      </w:r>
    </w:p>
    <w:p>
      <w:pPr>
        <w:pStyle w:val="Normal"/>
        <w:ind w:left="1134" w:firstLine="142"/>
        <w:jc w:val="both"/>
        <w:rPr>
          <w:i/>
          <w:i/>
          <w:sz w:val="28"/>
        </w:rPr>
      </w:pPr>
      <w:r>
        <w:rPr>
          <w:i/>
          <w:sz w:val="28"/>
        </w:rPr>
      </w:r>
    </w:p>
    <w:p>
      <w:pPr>
        <w:pStyle w:val="Normal"/>
        <w:ind w:left="1134" w:firstLine="142"/>
        <w:jc w:val="both"/>
        <w:rPr/>
      </w:pPr>
      <w:r>
        <w:rPr>
          <w:rFonts w:eastAsia="VNI-Times"/>
          <w:i/>
          <w:color w:val="000000"/>
          <w:sz w:val="28"/>
        </w:rPr>
        <w:t xml:space="preserve">      </w:t>
      </w:r>
      <w:r>
        <w:rPr>
          <w:i/>
          <w:color w:val="000000"/>
          <w:sz w:val="28"/>
        </w:rPr>
        <w:t xml:space="preserve">Trong Ñöùc tin neo chaët </w:t>
      </w:r>
      <w:r>
        <w:rPr>
          <w:b/>
          <w:color w:val="000000"/>
          <w:sz w:val="28"/>
        </w:rPr>
        <w:t>10 Ñieàu Raên</w:t>
      </w:r>
      <w:r>
        <w:rPr>
          <w:i/>
          <w:color w:val="000000"/>
          <w:sz w:val="28"/>
        </w:rPr>
        <w:t xml:space="preserve"> laø aán chöùng </w:t>
      </w:r>
      <w:r>
        <w:rPr>
          <w:b/>
          <w:color w:val="000000"/>
          <w:sz w:val="28"/>
        </w:rPr>
        <w:t>Luaät Trôøi</w:t>
      </w:r>
      <w:r>
        <w:rPr>
          <w:i/>
          <w:color w:val="000000"/>
          <w:sz w:val="28"/>
        </w:rPr>
        <w:t xml:space="preserve">. Con ngöôøi môùi thöïc nghieäm söï ñöôïc pheùp maëc laáy söùc vónh toàn laøm soáng laïi thaân phaän hö naùt,* vöôït qua ñöôïc moïi theå chaát giôùi haïn, vaøo taän phía trong böùc maøn maø khoâng bò chaùy tieâu vì thöù löûa laï töø caùc giaùo ñieàu cuûa phaøm nhaân töï taïo. Khi mang laáy aán tín </w:t>
      </w:r>
      <w:r>
        <w:rPr>
          <w:b/>
          <w:color w:val="000000"/>
          <w:sz w:val="28"/>
        </w:rPr>
        <w:t>10 Ñieàu Raên</w:t>
      </w:r>
      <w:r>
        <w:rPr>
          <w:i/>
          <w:color w:val="000000"/>
          <w:sz w:val="28"/>
        </w:rPr>
        <w:t xml:space="preserve"> vaøo loøng, chaéc chaén ñöôïc ôû tröôùc maët Thöôïng Ñeá,* ñoái dieän tröïc tieáp vôùi chính Ngaøi,* laøm cho söï soáng keát noái söï saùng toàn löu trong mình, thì con ngöôøi boång bay khoûi thaân xaùc buïi tro, vôùi tôùi caàm naém ñöôïc moïi nieàm khao khaùt thaønh hình, hieån hieän ra thöïc höõu nhöõng ñieàu ta mô öôùc veà </w:t>
      </w:r>
      <w:r>
        <w:rPr>
          <w:b/>
          <w:sz w:val="28"/>
        </w:rPr>
        <w:t>Lôøi</w:t>
      </w:r>
      <w:r>
        <w:rPr>
          <w:i/>
          <w:color w:val="000000"/>
          <w:sz w:val="28"/>
        </w:rPr>
        <w:t xml:space="preserve"> Chuùa höùa veà söï tröôøng sinh trong moät Taân-theá-giôùi baèng vaøng* saùng oùng saéc thuûy tinh phaùt quang röïc rôõ treân möôøi hai loaïi ngoïc chaâu laøm ñaù neàn vöõng chaõi </w:t>
      </w:r>
      <w:r>
        <w:rPr>
          <w:rFonts w:eastAsia="Symbol" w:cs="Symbol" w:ascii="Symbol" w:hAnsi="Symbol"/>
          <w:i/>
          <w:color w:val="000000"/>
          <w:sz w:val="28"/>
        </w:rPr>
        <w:t></w:t>
      </w:r>
      <w:r>
        <w:rPr>
          <w:i/>
          <w:color w:val="000000"/>
          <w:sz w:val="28"/>
        </w:rPr>
        <w:t xml:space="preserve"> hôn taát caû moïi neàn moùng seõ phaûi ruùng ñoäng tieâu taùn cuûa coõi ngöôøi,*</w:t>
      </w:r>
      <w:r>
        <w:rPr>
          <w:rFonts w:eastAsia="Symbol" w:cs="Symbol" w:ascii="Symbol" w:hAnsi="Symbol"/>
          <w:i/>
          <w:color w:val="000000"/>
          <w:sz w:val="28"/>
        </w:rPr>
        <w:t></w:t>
      </w:r>
      <w:r>
        <w:rPr>
          <w:i/>
          <w:color w:val="000000"/>
          <w:sz w:val="28"/>
        </w:rPr>
        <w:t xml:space="preserve"> ñang höøng höïc laáp raùp, döïng xaây trong caùc taàng trôøi,* maø moïi oàn aøo cuûa bao vieäc taát baät chæ daønh cho löûa nôi loaøi ngöôøi baây giôø, khoâng theå naøo laøm khuaát che taàm maét Thaùnh daân, maø cöù thaáy roõ, vaø nghe moàn moät coâng trình kyø vó saép söûa hoaøn taát ñoù, trong chính nhöõng ngaøy hoï coøn ôû troï treân maët ñaát. (Gio-an 14,1-3), (A-moát 9,6)</w:t>
      </w:r>
    </w:p>
    <w:p>
      <w:pPr>
        <w:pStyle w:val="Normal"/>
        <w:ind w:left="1134" w:firstLine="142"/>
        <w:jc w:val="both"/>
        <w:rPr>
          <w:i/>
          <w:i/>
          <w:color w:val="000000"/>
          <w:sz w:val="28"/>
        </w:rPr>
      </w:pPr>
      <w:r>
        <w:rPr>
          <w:i/>
          <w:color w:val="000000"/>
          <w:sz w:val="28"/>
        </w:rPr>
      </w:r>
    </w:p>
    <w:p>
      <w:pPr>
        <w:pStyle w:val="TextBody"/>
        <w:ind w:left="1134" w:firstLine="142"/>
        <w:rPr>
          <w:b/>
          <w:b/>
          <w:color w:val="FF0000"/>
          <w:sz w:val="28"/>
        </w:rPr>
      </w:pPr>
      <w:r>
        <w:rPr>
          <w:rFonts w:eastAsia="VNI-Times"/>
          <w:b/>
          <w:color w:val="FF0000"/>
          <w:sz w:val="28"/>
        </w:rPr>
        <w:t xml:space="preserve">       </w:t>
      </w:r>
      <w:r>
        <w:rPr>
          <w:sz w:val="28"/>
        </w:rPr>
        <w:t>Vui möøng tuyeät ñænh naày khieán tim toâi naåy roän trong khoaùi laïc cöïc ñieåm, luùc vöôït qua ñöôïc böùc maøn coù theâu caùc hình Cheâ-Ru-Bin cöïc xaûo theo kieåu maãu thaät* cuûa caùc Cheâ-Ru-Bin thaät nôi Ñeàn Thaùnh thaät treân caùc taàng trôøi,* maø baây giôø trong Ñöùc tin bieát chaéc vöõng vaøng veà nhöõng ñieàu thaät coù ñoù, ñaõ khieán caùc hình Cheâ-Ru-Bin ñoäng ñaäy, chaép caùnh bay löôïn quanh toâi trong nhöõng laøn khoùi höông nöùc loøng caûm taï ñang uøn toûa daâng cao leân tôùi coõi vónh haèng</w:t>
      </w:r>
      <w:r>
        <w:rPr>
          <w:rFonts w:eastAsia="Symbol" w:cs="Symbol" w:ascii="Symbol" w:hAnsi="Symbol"/>
          <w:sz w:val="28"/>
        </w:rPr>
        <w:t></w:t>
      </w:r>
      <w:r>
        <w:rPr>
          <w:sz w:val="28"/>
        </w:rPr>
        <w:t xml:space="preserve"> Nhö chính caùc Cheâ-Ru-Bin thaät ñang löôïn bay trong Ñeàn Thaùnh</w:t>
      </w:r>
      <w:r>
        <w:rPr>
          <w:i w:val="false"/>
          <w:sz w:val="28"/>
        </w:rPr>
        <w:t xml:space="preserve"> </w:t>
      </w:r>
      <w:r>
        <w:rPr>
          <w:rFonts w:eastAsia="Symbol" w:cs="Symbol" w:ascii="Symbol" w:hAnsi="Symbol"/>
          <w:i w:val="false"/>
          <w:sz w:val="28"/>
        </w:rPr>
        <w:t></w:t>
      </w:r>
      <w:r>
        <w:rPr>
          <w:sz w:val="28"/>
        </w:rPr>
        <w:t xml:space="preserve"> Bôûi Ñöùc tin ñoù, xaây treân neàn moùng vöõng vaøng cuûa </w:t>
      </w:r>
      <w:r>
        <w:rPr>
          <w:b/>
          <w:i w:val="false"/>
          <w:sz w:val="28"/>
        </w:rPr>
        <w:t>Luaät Trôøi</w:t>
      </w:r>
      <w:r>
        <w:rPr>
          <w:sz w:val="28"/>
        </w:rPr>
        <w:t xml:space="preserve"> trong Kinh Thaùnh, laø AÁn chöùng naêng quyeàn cuûa chính Chuùa phoù vaøo taän loøng chaân thaät tin </w:t>
      </w:r>
      <w:r>
        <w:rPr>
          <w:b/>
          <w:i w:val="false"/>
          <w:sz w:val="28"/>
        </w:rPr>
        <w:t>Lôøi</w:t>
      </w:r>
      <w:r>
        <w:rPr>
          <w:b/>
          <w:sz w:val="28"/>
        </w:rPr>
        <w:t xml:space="preserve"> </w:t>
      </w:r>
      <w:r>
        <w:rPr>
          <w:sz w:val="28"/>
        </w:rPr>
        <w:t xml:space="preserve">Ngaøi,* ñeå trieät tieâu caùi AÙc, töï do choïn löïa söï hoaøn Thieän, laøm soáng ñoäng laïi tình yeâu thöông, vui möøng, bình an haïnh phuùc trong moãi taám loøng, laøm cho khaùt muoán thieát thöïc thaønh hình, ñaït tôùi ñænh ñích cao thoûa maõn nhaát, maø chaân quang daãn daét ñoù luoân giaõi saùng xuyeân suoát, öôùp xanh caû khoaûng traêm naêm laán lan qua tôùi coõi vónh haèng, khoâng heà laøm maát ñi baát cöù thôøi gian naøo maø mình ñaõ ñöôïc soáng treân maët ñaát naày. Nhöng nhöõng hình thaønh coù thaät naày, thì Toân giaùo cuøng caùc theá löïc, caùc chuû quyeàn cuøng bao luaän ñieåm, trieát thuyeát khoâng bao giôø ñaït tôùi ñöôïc, vì söï vi phaïm </w:t>
      </w:r>
      <w:r>
        <w:rPr>
          <w:b/>
          <w:i w:val="false"/>
          <w:sz w:val="28"/>
        </w:rPr>
        <w:t>Luaät Trôøi</w:t>
      </w:r>
      <w:r>
        <w:rPr>
          <w:sz w:val="28"/>
        </w:rPr>
        <w:t xml:space="preserve"> cuûa hoï ñaõ khieán chaân quang ñoù bieán saïch khoûi söï tin chaúng quyeát, khoûi moïi laàn löõa, löng chöøng. Ñoù laø nhöõng nhaùt boùc taùch ñöùc tin thaät, giaû cuûa göôm löûa choùi loøa töø caùc Thaàn Cheâ-Ru-Bin gìn giöõ con ñöôøng ñi tôùi coõi soáng vónh haèng.* Laø söï nhìn thaáy nhöõng ñieàu </w:t>
      </w:r>
      <w:r>
        <w:rPr>
          <w:b/>
          <w:sz w:val="28"/>
        </w:rPr>
        <w:t>Coù trong loøng</w:t>
      </w:r>
      <w:r>
        <w:rPr>
          <w:sz w:val="28"/>
        </w:rPr>
        <w:t xml:space="preserve"> maø Ñöùc Jeâsus</w:t>
      </w:r>
      <w:r>
        <w:rPr>
          <w:rFonts w:eastAsia="Symbol" w:cs="Symbol" w:ascii="Symbol" w:hAnsi="Symbol"/>
          <w:sz w:val="28"/>
        </w:rPr>
        <w:t></w:t>
      </w:r>
      <w:r>
        <w:rPr>
          <w:sz w:val="28"/>
        </w:rPr>
        <w:t xml:space="preserve"> Ñaáng taïo theá, haï mình soáng giöõa loaøi ngöôøi </w:t>
      </w:r>
      <w:r>
        <w:rPr>
          <w:rFonts w:eastAsia="Symbol" w:cs="Symbol" w:ascii="Symbol" w:hAnsi="Symbol"/>
          <w:sz w:val="28"/>
        </w:rPr>
        <w:t></w:t>
      </w:r>
      <w:r>
        <w:rPr>
          <w:sz w:val="28"/>
        </w:rPr>
        <w:t xml:space="preserve"> thaáu roõ trong moïi taám loøng, seõ öng chòu, hoaëc khoâng phoù mình böôùc vaøo loøng ngöôøi . . . </w:t>
      </w:r>
      <w:r>
        <w:rPr>
          <w:b/>
          <w:sz w:val="28"/>
        </w:rPr>
        <w:t>“ Coù nhieàu ngöôøi thaáy pheùp laï Ngaøi laøm thì tin Danh Ngaøi, nhöng Ñöùc Chuùa Jesus chaúng phoù thaùc mình cho hoï, vì Ngaøi nhaän bieát moïi ngöôøi, vaø khoâng caàn ai laøm chöùng veà ngöôøi naøo, bôûi Ngaøi töï hieåu thaáu moïi ñieàu trong loøng ngöôøi ta.”</w:t>
      </w:r>
      <w:r>
        <w:rPr>
          <w:sz w:val="28"/>
        </w:rPr>
        <w:t>(Gio-an 2,23-25).</w:t>
      </w:r>
    </w:p>
    <w:p>
      <w:pPr>
        <w:pStyle w:val="TextBody"/>
        <w:ind w:left="1134" w:firstLine="142"/>
        <w:rPr>
          <w:b/>
          <w:b/>
          <w:i w:val="false"/>
          <w:i w:val="false"/>
          <w:color w:val="FF0000"/>
          <w:sz w:val="28"/>
        </w:rPr>
      </w:pPr>
      <w:r>
        <w:rPr>
          <w:b/>
          <w:i w:val="false"/>
          <w:color w:val="FF0000"/>
          <w:sz w:val="28"/>
        </w:rPr>
      </w:r>
    </w:p>
    <w:p>
      <w:pPr>
        <w:pStyle w:val="TextBody"/>
        <w:ind w:left="1134" w:firstLine="142"/>
        <w:rPr/>
      </w:pPr>
      <w:r>
        <w:rPr>
          <w:rFonts w:eastAsia="VNI-Times"/>
          <w:sz w:val="28"/>
        </w:rPr>
        <w:t xml:space="preserve">      </w:t>
      </w:r>
      <w:r>
        <w:rPr>
          <w:sz w:val="28"/>
        </w:rPr>
        <w:t xml:space="preserve">Chaéc chaén roài toâi seõ noùi ra ñieàu naày, noùi heát. Nhöng noùi vôùi nhöõng taám loøng giaø coãi trong cöùng chai nhaän thöùc, trong söï luoàn laùch, cuùi gaäp mình xuoáng cho bao keû böôùc qua ñaàu, khi chaáp nhaän cho xích saét, goâng cuøm troøng qua coå, töï xoâ mình vaøo söï noâ leä giaùo ñieàu hö giaû suoát traêm naêm. Chöù ñaâu phaûi ñang noùi vôùi chuù beù haõy coøn quaù ñôn sô naày ! Nhöng hoà deã hoï coù nghe chaêng ? Nhöõng </w:t>
      </w:r>
      <w:r>
        <w:rPr>
          <w:b/>
          <w:i w:val="false"/>
          <w:sz w:val="28"/>
        </w:rPr>
        <w:t xml:space="preserve">Lôøi </w:t>
      </w:r>
      <w:r>
        <w:rPr>
          <w:sz w:val="28"/>
        </w:rPr>
        <w:t xml:space="preserve">Kinh Thaùnh traùi nghòch, toá giaùc vôùi neáp soáng cuõ ñaõ khieán hoï queân baüng caùi aùch maát töï do keø keø treân thaân phaän chæ quen khaùt theøm nhöõng ñieàu nhoû nhoi thöôøng nhaät cung öùng taïm thôøi cho nhöõng khoaùi caûm xaùc theå cuûa döa, haønh, cuû kieäu nhö cuûa nhöõng noâ leä EÂ-Caäp* ? Neân taâm hoàn toâi khi baét ñöôïc taàng rung trong treûo nôi chuù beù naày, noù ñaõ vuït môû ra, phoùng tôùi ? Toâi nghe tieáng böôùc noù aâm aám ñi ra, ñang göôïng nheï ñi ra trong moái caûm thoâng daâng traøo nôi khoùe maét. Toâi thaàm thæ : </w:t>
      </w:r>
    </w:p>
    <w:p>
      <w:pPr>
        <w:pStyle w:val="TextBody"/>
        <w:ind w:left="1134" w:firstLine="142"/>
        <w:rPr>
          <w:sz w:val="28"/>
        </w:rPr>
      </w:pPr>
      <w:r>
        <w:rPr>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aùu ñang ñau loøng phaûi khoâng ?. . .  Ñieàu coâ muoán noùi laø söï khaùc bieät roõ giöõa Ñöùc-tin vaø Toân-giaùo. Ñöùc Tin hieän höõu khaép moïi nôi, töøng giaây phuùt trong moãi ñôøi soáng nhaân loaøi, töø baûn thaân, gia ñình, xaõ hoäi. Töø khi coù con ngöôøi treân ñaát, taát caû ñeàu ñöùng vöõng vì tin töôûng laãn nhau. Khoâng coù ñöùc tin thì caû ñòa caàu chuùng ta bieán maát töø laâu. Ñöùc tin laø bieát chaéc vöõng vaøng nhöõng ñieàu mình ñang troâng mong, laø baèng côù cuûa nhöõng ñieàu mình chaúng xem thaáy.* Daãu ñôøi ngöôøi chæ ngaén nguûi nhöng vaãn coøn söï hieän höõu, vì nieàm tin keát dính toaøn theå nhaân loaïi laïi. Taát caû ñeàu ñöùng vöõng vì loøng tin laøm cho nhau cöùng vöõng. Khoâng coù Ñöùc tin thì taát caû ñeàu raõ tan, suïp ñoå vaø ñòa caàu chuùng ta ñaõ trôû neân troáng khoâng hoang vaéng töø laâu.* Trong Ñöùc tin vaøo </w:t>
      </w:r>
      <w:r>
        <w:rPr>
          <w:b/>
          <w:sz w:val="28"/>
        </w:rPr>
        <w:t>Ñònh luaät töø Trôøi</w:t>
      </w:r>
      <w:r>
        <w:rPr>
          <w:i/>
          <w:sz w:val="28"/>
        </w:rPr>
        <w:t xml:space="preserve"> ñöôïc ñoùng aán treân chính </w:t>
      </w:r>
      <w:r>
        <w:rPr>
          <w:b/>
          <w:sz w:val="28"/>
        </w:rPr>
        <w:t>Lôøi</w:t>
      </w:r>
      <w:r>
        <w:rPr>
          <w:i/>
          <w:sz w:val="28"/>
        </w:rPr>
        <w:t xml:space="preserve"> haèng soáng cuûa Chuùa trong loøng mình, thì thôøi gian luoân hieän coù vaø sau cuoäc soáng con ngöôøi vaãn coøn toàn taïi, khoâng theå bieán tan vaøo tro buïi. Maø coù ñeán hôn </w:t>
      </w:r>
      <w:r>
        <w:rPr>
          <w:b/>
          <w:i/>
          <w:sz w:val="28"/>
        </w:rPr>
        <w:t>33,500</w:t>
      </w:r>
      <w:r>
        <w:rPr>
          <w:i/>
          <w:sz w:val="28"/>
        </w:rPr>
        <w:t xml:space="preserve"> </w:t>
      </w:r>
      <w:r>
        <w:rPr>
          <w:b/>
          <w:sz w:val="28"/>
        </w:rPr>
        <w:t>Lôøi</w:t>
      </w:r>
      <w:r>
        <w:rPr>
          <w:i/>
          <w:sz w:val="28"/>
        </w:rPr>
        <w:t xml:space="preserve"> </w:t>
      </w:r>
      <w:r>
        <w:rPr>
          <w:b/>
          <w:sz w:val="28"/>
        </w:rPr>
        <w:t xml:space="preserve">höùa </w:t>
      </w:r>
      <w:r>
        <w:rPr>
          <w:i/>
          <w:sz w:val="28"/>
        </w:rPr>
        <w:t>cöïc baùu trong Kinh Thaùnh luoân luoân chôø ñôïi chuùng ta nhôø Ñöùc tin caàm naém laáy cho mình laøm cô nghieäp vónh toàn,* chaùu aï. (Ñeä-nhò-luaät 33,2-4), (Thaùnh-vònh 16,5-6)</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huù beù coá nghe, ñoâi maét môû to. Nhöng coù gì maäp môø nhö laøn söông ñaäm chaén ngang. OÂi ! Caùi veät söông aáy, toâi nhìn kyõ, khoâng phaûi laø môø ñuïc, nhöng maø laø caùi boùng nuùi giaùo quyeàn ñang döïng cöùng boán phía taám loøng non treû. Chaùu cuõng ñang soi mình vaøo ñoù, roài ngaàn ngöø toû loä.</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höng maø chaùu ít ñoïc Kinh-Thaùnh, vì khoù hieåu laém, phaûi nhôø Cha giaûng môùi hieåu.</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oâi noåi gai oác, rôïn ngöôøi, vì laøm sao maø chaùu coù theå hieåu ñöôïc. Ai coù theå aên uoáng thay cho ngöôøi khaùc ñöôïc ? Taâm linh cuõng theá, noù phaûi töï mình tieáp nhaän, aên uoáng </w:t>
      </w:r>
      <w:r>
        <w:rPr>
          <w:b/>
          <w:sz w:val="28"/>
        </w:rPr>
        <w:t>Lôøi Soáng</w:t>
      </w:r>
      <w:r>
        <w:rPr>
          <w:i/>
          <w:sz w:val="28"/>
        </w:rPr>
        <w:t xml:space="preserve">. (Maùt-theâu 4,4), (I-sai-a 55,1-3) Töø suy ngaãm phaùt tieát ra chaân quang môùi coù linh löông, dinh döôõng nuoâi soáng taám loøng.* Giaùo hoäi loäng quyeàn töï yù pha troän thöùc aên, theâm, bôùt ñoà ñoäc vaøo </w:t>
      </w:r>
      <w:r>
        <w:rPr>
          <w:b/>
          <w:sz w:val="28"/>
        </w:rPr>
        <w:t>Lôøi</w:t>
      </w:r>
      <w:r>
        <w:rPr>
          <w:i/>
          <w:sz w:val="28"/>
        </w:rPr>
        <w:t xml:space="preserve"> Chuùa, laáy ñoù nuoâi döôõng Giaùo daân. Maø Giaùo daân traûi qua bao thôøi ñaïi bò giaùo hoäi tinh ranh töôùc maát Kinh Thaùnh, laøm cho muø môø khoâng coù gì ño löôøng thaät, giaû. Ñoùi quaù, aên voâ ruõ lieät, uø tai, caám khaåu heát trôn. Khoâng moät ai coøn ngoï nguaäy vuøng leân. May ra coù </w:t>
      </w:r>
      <w:r>
        <w:rPr>
          <w:b/>
          <w:i/>
          <w:sz w:val="28"/>
        </w:rPr>
        <w:t>Martin Luther</w:t>
      </w:r>
      <w:r>
        <w:rPr>
          <w:i/>
          <w:sz w:val="28"/>
        </w:rPr>
        <w:t xml:space="preserve"> daáy ñoäng leân moät chuùt, nhöng chæ caûi ñöôïc moät ít, . . . caùi nhoû, coøn caùi chaùnh to lôùn naêng quyeàn nhaát trong Kinh Thaùnh laø </w:t>
      </w:r>
      <w:r>
        <w:rPr>
          <w:b/>
          <w:sz w:val="28"/>
        </w:rPr>
        <w:t xml:space="preserve">10 Ñieàu Raên </w:t>
      </w:r>
      <w:r>
        <w:rPr>
          <w:i/>
          <w:sz w:val="28"/>
        </w:rPr>
        <w:t xml:space="preserve">thì vaãn ñang bò Giaùo hoäi raøo caûn, phong toûa giam caàm baày chieân ñaùng thöông trong tuø nguïc ngu toái, möu caàu söï thoáng trò khaéng cöùng vaøo taän taám loøng con ngöôøi. Hieän hoï ñaõ bieán </w:t>
      </w:r>
      <w:r>
        <w:rPr>
          <w:b/>
          <w:i/>
          <w:sz w:val="28"/>
        </w:rPr>
        <w:t>söùc vaän haønh soáng ñoäng töø Hoøm naêng quyeàn cuûa Chuùa caû theá giôùi* ra troáng khoâng</w:t>
      </w:r>
      <w:r>
        <w:rPr>
          <w:i/>
          <w:sz w:val="28"/>
        </w:rPr>
        <w:t xml:space="preserve">* Ñaïo Thaät vì côù hoï lai nhieãm, voâ quyeàn, bò deø bæu, cheâ bai treân khaép ñaát. Nhöng vôùi taâm hoàn coøn chuùt tinh trong, chöa laãn nhieàu caán caën naày, toâi coá gaéng veùn caùi maøn taêm toái* </w:t>
      </w:r>
      <w:r>
        <w:rPr>
          <w:b/>
          <w:i/>
          <w:sz w:val="32"/>
        </w:rPr>
        <w:t>suoát hôn 300 naêm bò aùp löïc cuûa Giaùo quyeàn che chaén Kinh-Thaùnh treân toaøn theå Giaùo daân taïi Vieät Nam,*</w:t>
      </w:r>
      <w:r>
        <w:rPr>
          <w:i/>
          <w:sz w:val="28"/>
        </w:rPr>
        <w:t xml:space="preserve"> baây giôø be boïc noù ñaõ daày coäm leân, giô tay môû noù ra raùt raït.</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Chuù beù thôû daøi, yeân laëng. AÙnh maét nhìn xoaùy vaøo toâi nhuoám buoàn. Toâi coá göôïm lôøi, thaät nheï.</w:t>
      </w:r>
    </w:p>
    <w:p>
      <w:pPr>
        <w:pStyle w:val="Normal"/>
        <w:ind w:left="1134" w:firstLine="142"/>
        <w:jc w:val="both"/>
        <w:rPr>
          <w:rFonts w:eastAsia="VNI-Times"/>
          <w:i/>
          <w:i/>
          <w:sz w:val="28"/>
        </w:rPr>
      </w:pPr>
      <w:r>
        <w:rPr>
          <w:rFonts w:eastAsia="VNI-Times"/>
          <w:i/>
          <w:sz w:val="28"/>
        </w:rPr>
        <w:t xml:space="preserve">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ng coâ muoán noùi, ñieàu quan troïng khoâng phaûi laø ôû trong Coâng giaùo hay Tin Laønh, hoaëc ôû trong nhieàu heä phaùi ñang moïc ra nhö naám daïi treân khaép theá giôùi hieän nay, maø laø töï thaân chaùu phaûi nhaän thöùc vaø thöïc nghieäm ñöôïc söùc soáng tuoân traøn qua loøng,* töø </w:t>
      </w:r>
      <w:r>
        <w:rPr>
          <w:b/>
          <w:sz w:val="28"/>
        </w:rPr>
        <w:t>Lôøi</w:t>
      </w:r>
      <w:r>
        <w:rPr>
          <w:i/>
          <w:sz w:val="28"/>
        </w:rPr>
        <w:t xml:space="preserve"> Kinh Thaùnh chaùu tin nhaän ñang coù söùc löïc haønh ñoäng caùch coù quyeàn beân trong* ñeå sanh laïi taám loøng chaùu. Moät söï  </w:t>
      </w:r>
      <w:r>
        <w:rPr>
          <w:b/>
          <w:sz w:val="28"/>
        </w:rPr>
        <w:t>Sanh laïi</w:t>
      </w:r>
      <w:r>
        <w:rPr>
          <w:i/>
          <w:sz w:val="28"/>
        </w:rPr>
        <w:t xml:space="preserve"> chính chaùu töï do choïn löïa, khaùt muoán laøm theo </w:t>
      </w:r>
      <w:r>
        <w:rPr>
          <w:b/>
          <w:sz w:val="28"/>
        </w:rPr>
        <w:t>Lôøi</w:t>
      </w:r>
      <w:r>
        <w:rPr>
          <w:i/>
          <w:sz w:val="28"/>
        </w:rPr>
        <w:t xml:space="preserve"> tinh roøng chöa bò baát cöù moät giaùo ñieàu giaû nguïy naøo theâm, bôùt vaøo. (Khaûi-huyeàn 22,17-19)  khoâng bò soá phaän aùp ñaët, vaø cuõng khoâng theo yù ngöôøi, hoaëc tö duïc xaùc thòt töø luùc chaùu ñöôïc thai döïng cho ñeán oa oa chaøo ñôøi khoaûng möôøi saùu, hay möôøi baûy naêm tröôùc ñoù. Maø laø moät söï taùi sanh laïi chính mình theo tieâu chuaån vónh cöûu do loøng chaùu khaùt khao vuùt mình vöôït qua caùt buïi, ñaït tôùi Chaân, Thieän, Myõ treân choùt ñænh cao baát töû.</w:t>
      </w:r>
    </w:p>
    <w:p>
      <w:pPr>
        <w:pStyle w:val="Normal"/>
        <w:ind w:left="1134" w:firstLine="142"/>
        <w:jc w:val="both"/>
        <w:rPr>
          <w:i/>
          <w:i/>
          <w:sz w:val="28"/>
        </w:rPr>
      </w:pPr>
      <w:r>
        <w:rPr>
          <w:i/>
          <w:sz w:val="28"/>
        </w:rPr>
      </w:r>
    </w:p>
    <w:p>
      <w:pPr>
        <w:pStyle w:val="BodyTextIndent3"/>
        <w:ind w:left="1134" w:firstLine="142"/>
        <w:rPr/>
      </w:pPr>
      <w:r>
        <w:rPr>
          <w:rFonts w:eastAsia="VNI-Times"/>
        </w:rPr>
        <w:t xml:space="preserve">      </w:t>
      </w:r>
      <w:r>
        <w:rPr/>
        <w:t>Chuù beù ngaàn ngöø raát laâu trong nôi bình laëng cuûa chaùu, nôi maø baây giôø vöøa coù aùnh loang loaùng saét caïnh vuït loùe, rôùm ñau.</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Laøm sao maø Ñöùc-tin laïi khoâng leä thuoäc vaøo toân-giaùo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ôi ñöùng ôû trong naày taám loøng toâi. Nhìn ra, thaáy aùnh linh löông laáp loù, chöïc boång bay vaøo choán thaâm giao. Nhömg trong ngaàn ngöø, laàn löõa dính loøng vaøo toân giaùo, nghe chöøng nhö coù nhöõng tieáng leng keng cuûa nhieàu sôïi xích xieàng chaèng keùo. Trong aâm vang keùo leâ, bò vôõ ñöùt goâng cuøm thít chaët töø bao ñôøi, cuûa chính toâi ngaøy tröôùc baây giôø noù ñang trôû veà, tieáng göôm saét cuûa </w:t>
      </w:r>
      <w:r>
        <w:rPr>
          <w:b/>
          <w:sz w:val="28"/>
        </w:rPr>
        <w:t>Lôøi</w:t>
      </w:r>
      <w:r>
        <w:rPr>
          <w:i/>
          <w:sz w:val="28"/>
        </w:rPr>
        <w:t xml:space="preserve"> Chuùa (EÂ-pheâ-xoâ 6,17) chaïm cöùa vaøo xieàng nghe loaûng xoaûng. Toâi nghe tieáng noùi mình goõ chaïm lanh canh vaøo söï kìm giöõ ñoù. </w:t>
      </w:r>
    </w:p>
    <w:p>
      <w:pPr>
        <w:pStyle w:val="Normal"/>
        <w:ind w:left="1134" w:firstLine="142"/>
        <w:jc w:val="both"/>
        <w:rPr>
          <w:i/>
          <w:i/>
          <w:sz w:val="28"/>
        </w:rPr>
      </w:pPr>
      <w:r>
        <w:rPr>
          <w:i/>
          <w:sz w:val="28"/>
        </w:rPr>
      </w:r>
    </w:p>
    <w:p>
      <w:pPr>
        <w:pStyle w:val="Normal"/>
        <w:tabs>
          <w:tab w:val="clear" w:pos="720"/>
          <w:tab w:val="left" w:pos="1440" w:leader="none"/>
        </w:tabs>
        <w:ind w:left="1134" w:firstLine="142"/>
        <w:jc w:val="both"/>
        <w:rPr/>
      </w:pPr>
      <w:r>
        <w:rPr>
          <w:rFonts w:eastAsia="VNI-Times"/>
          <w:b/>
          <w:sz w:val="28"/>
        </w:rPr>
        <w:t xml:space="preserve">     </w:t>
      </w:r>
      <w:r>
        <w:rPr>
          <w:rFonts w:eastAsia="Symbol" w:cs="Symbol" w:ascii="Symbol" w:hAnsi="Symbol"/>
          <w:b/>
          <w:sz w:val="28"/>
        </w:rPr>
        <w:t></w:t>
      </w:r>
      <w:r>
        <w:rPr>
          <w:rFonts w:eastAsia="VNI-Times"/>
          <w:b/>
          <w:sz w:val="28"/>
        </w:rPr>
        <w:t xml:space="preserve"> </w:t>
      </w:r>
      <w:r>
        <w:rPr>
          <w:b/>
          <w:sz w:val="28"/>
        </w:rPr>
        <w:t>Lôøi</w:t>
      </w:r>
      <w:r>
        <w:rPr>
          <w:i/>
          <w:sz w:val="28"/>
        </w:rPr>
        <w:t xml:space="preserve"> </w:t>
      </w:r>
      <w:r>
        <w:rPr>
          <w:b/>
          <w:sz w:val="28"/>
        </w:rPr>
        <w:t>Chuùa</w:t>
      </w:r>
      <w:r>
        <w:rPr>
          <w:i/>
          <w:sz w:val="28"/>
        </w:rPr>
        <w:t xml:space="preserve">, laø </w:t>
      </w:r>
      <w:r>
        <w:rPr>
          <w:b/>
          <w:i/>
          <w:sz w:val="28"/>
        </w:rPr>
        <w:t>Ñaù goác</w:t>
      </w:r>
      <w:r>
        <w:rPr>
          <w:i/>
          <w:sz w:val="28"/>
        </w:rPr>
        <w:t xml:space="preserve">, laø </w:t>
      </w:r>
      <w:r>
        <w:rPr>
          <w:b/>
          <w:i/>
          <w:sz w:val="28"/>
        </w:rPr>
        <w:t>chuaån möïc</w:t>
      </w:r>
      <w:r>
        <w:rPr>
          <w:i/>
          <w:sz w:val="28"/>
        </w:rPr>
        <w:t xml:space="preserve"> xaây döïng neân Ñöùc-tin thaät, coù quyeàn löïc cöïc maïnh laøm hình thaønh muoân loaøi muoân vaät,* laøm soáng laïi Thieân taùnh Thaùnh thieän trong taám loøng ngöôøi, chaùu aï. Chính Ñöùc-tin neo chaët </w:t>
      </w:r>
      <w:r>
        <w:rPr>
          <w:b/>
          <w:sz w:val="28"/>
        </w:rPr>
        <w:t>Lôøi</w:t>
      </w:r>
      <w:r>
        <w:rPr>
          <w:i/>
          <w:sz w:val="28"/>
        </w:rPr>
        <w:t xml:space="preserve"> Ngaøi môùi khieán quyeàn naêng Chuùa ñeán tröïc tieáp töøng phuùt giaây taùi taïo, ñoåi môùi taám loøng, daïy doã moïi phöông caùch soáng phuø hôïp vôùi </w:t>
      </w:r>
      <w:r>
        <w:rPr>
          <w:b/>
          <w:sz w:val="28"/>
        </w:rPr>
        <w:t>Luaät Trôøi</w:t>
      </w:r>
      <w:r>
        <w:rPr>
          <w:sz w:val="28"/>
        </w:rPr>
        <w:t xml:space="preserve"> </w:t>
      </w:r>
      <w:r>
        <w:rPr>
          <w:i/>
          <w:sz w:val="28"/>
        </w:rPr>
        <w:t xml:space="preserve">trong moãi chuùng ta.** Lieân tuïc suoát caû 6,000 ngaøn naêm qua, Chuùa vaãn ñang laøm coâng vieäc* taùi sinh laïi con ngöôøi* ñöôïc gioáng heät Thöôïng Ñeá beân ngoaøi laãn Thaàn tính beân trong caùch toaøn dieän** ñeå ñöôïc trôû thaønh con caùi yeâu daáu cuûa Ngaøi xöùng ñaùng ñöôïc ñem veà trôøi soáng trong thöông yeâu ñôøi ñôøi vôùi Ngaøi, ñöôïc thaùp vaøo ñuû soá caùc Thieân söù baát phuïc </w:t>
      </w:r>
      <w:r>
        <w:rPr>
          <w:b/>
          <w:sz w:val="28"/>
        </w:rPr>
        <w:t>Lôøi</w:t>
      </w:r>
      <w:r>
        <w:rPr>
          <w:i/>
          <w:sz w:val="28"/>
        </w:rPr>
        <w:t xml:space="preserve"> Ngaøi, maø caát söï voâ ñaïo ra khoûi toaøn vuõ truï.** Ñoù laø ñieàu maàu nhieäm (Roâ-ma 11,25-27) cöïc kyø cao troïng daønh rieâng cho loaøi ngöôøi, trong khi Chuùa taùi taïo neân muoân loaøi muoân vaät chæ coù saùu ngaøy ôû giöõa vuõ truï thaùi coå ñaõ bò aùn huûy dieät voâ hình vaø troáng khoâng,* do baát phuïc </w:t>
      </w:r>
      <w:r>
        <w:rPr>
          <w:b/>
          <w:sz w:val="28"/>
        </w:rPr>
        <w:t>Luaät Trôøi</w:t>
      </w:r>
      <w:r>
        <w:rPr>
          <w:i/>
          <w:sz w:val="28"/>
        </w:rPr>
        <w:t xml:space="preserve">. Vaø vì ñeå cöùu vôùt con ngöôøi töø döôùi ñaát thaáp, thoaùt khoûi buïi tro phaân huûy, Thöôïng Ñeá nhaân laønh phaûi töø treân choùt cao caùc taàng trôøi tröïc tíeáp haï xuoáng taän ñòa caàu soi ñöôøng, chæ höôùng baèng chính </w:t>
      </w:r>
      <w:r>
        <w:rPr>
          <w:b/>
          <w:i/>
          <w:sz w:val="28"/>
        </w:rPr>
        <w:t>TIEÁNG NOÙI</w:t>
      </w:r>
      <w:r>
        <w:rPr>
          <w:i/>
          <w:sz w:val="28"/>
        </w:rPr>
        <w:t xml:space="preserve">, baèng chính </w:t>
      </w:r>
      <w:r>
        <w:rPr>
          <w:b/>
          <w:i/>
          <w:sz w:val="28"/>
        </w:rPr>
        <w:t>NGOÙN TAY</w:t>
      </w:r>
      <w:r>
        <w:rPr>
          <w:i/>
          <w:sz w:val="28"/>
        </w:rPr>
        <w:t xml:space="preserve"> vaø baèng chính </w:t>
      </w:r>
      <w:r>
        <w:rPr>
          <w:b/>
          <w:i/>
          <w:sz w:val="28"/>
        </w:rPr>
        <w:t>CHÖÕ VIEÁT</w:t>
      </w:r>
      <w:r>
        <w:rPr>
          <w:i/>
          <w:sz w:val="28"/>
        </w:rPr>
        <w:t xml:space="preserve"> cuûa Ñöùc-Chuùa-Trôøi treân hai baûng ñaù </w:t>
      </w:r>
      <w:r>
        <w:rPr>
          <w:b/>
          <w:sz w:val="28"/>
        </w:rPr>
        <w:t>10 Ñieàu Raên</w:t>
      </w:r>
      <w:r>
        <w:rPr>
          <w:i/>
          <w:sz w:val="28"/>
        </w:rPr>
        <w:t xml:space="preserve"> laø </w:t>
      </w:r>
      <w:r>
        <w:rPr>
          <w:b/>
          <w:sz w:val="28"/>
        </w:rPr>
        <w:t>Lôøi</w:t>
      </w:r>
      <w:r>
        <w:rPr>
          <w:i/>
          <w:sz w:val="28"/>
        </w:rPr>
        <w:t xml:space="preserve">  töø trôøi cao ban xuoáng cho caû theá giôùi ñeå daãn ñöa loaøi ngöôøi chuùng ta ñoàng trôû laïi Thieân-Ñaøng. </w:t>
      </w:r>
    </w:p>
    <w:p>
      <w:pPr>
        <w:pStyle w:val="Normal"/>
        <w:tabs>
          <w:tab w:val="clear" w:pos="720"/>
          <w:tab w:val="left" w:pos="1440" w:leader="none"/>
        </w:tabs>
        <w:ind w:left="1134" w:firstLine="142"/>
        <w:jc w:val="both"/>
        <w:rPr>
          <w:b/>
          <w:b/>
          <w:i/>
          <w:i/>
          <w:sz w:val="28"/>
        </w:rPr>
      </w:pPr>
      <w:r>
        <w:rPr>
          <w:b/>
          <w:i/>
          <w:sz w:val="28"/>
        </w:rPr>
      </w:r>
    </w:p>
    <w:p>
      <w:pPr>
        <w:pStyle w:val="Normal"/>
        <w:tabs>
          <w:tab w:val="clear" w:pos="720"/>
          <w:tab w:val="left" w:pos="1440" w:leader="none"/>
        </w:tabs>
        <w:ind w:left="1134" w:firstLine="142"/>
        <w:jc w:val="both"/>
        <w:rPr/>
      </w:pPr>
      <w:r>
        <w:rPr>
          <w:rFonts w:eastAsia="VNI-Times"/>
          <w:i/>
          <w:sz w:val="28"/>
        </w:rPr>
        <w:t xml:space="preserve">      </w:t>
      </w:r>
      <w:r>
        <w:rPr>
          <w:i/>
          <w:sz w:val="28"/>
        </w:rPr>
        <w:t xml:space="preserve">Ñieàu bi thaûm nhaát trong Coâng Giaùo cuõng nhö Tin Laønh cuøng taát caû caùc heä phaùi Cô Ñoác Giaùo roái loaïn hieän nay ñeàu töï nhaän vaâng phuïc </w:t>
      </w:r>
      <w:r>
        <w:rPr>
          <w:b/>
          <w:sz w:val="28"/>
        </w:rPr>
        <w:t>Luaät Trôøi</w:t>
      </w:r>
      <w:r>
        <w:rPr>
          <w:i/>
          <w:sz w:val="28"/>
        </w:rPr>
        <w:t xml:space="preserve"> trong </w:t>
      </w:r>
      <w:r>
        <w:rPr>
          <w:b/>
          <w:sz w:val="28"/>
        </w:rPr>
        <w:t>10 Ñieàu Raên</w:t>
      </w:r>
      <w:r>
        <w:rPr>
          <w:i/>
          <w:sz w:val="28"/>
        </w:rPr>
        <w:t xml:space="preserve">, nhöng haàu heát khoâng chuù taâm, ñeå yù söï troän, pha huûy hoaïi chính </w:t>
      </w:r>
      <w:r>
        <w:rPr>
          <w:b/>
          <w:sz w:val="28"/>
        </w:rPr>
        <w:t>10 Ñieàu Raên</w:t>
      </w:r>
      <w:r>
        <w:rPr>
          <w:i/>
          <w:sz w:val="28"/>
        </w:rPr>
        <w:t xml:space="preserve"> cöïc thaùnh ñoù, vaø laïi coøn baèng loøng theo ñieàu raên cuûa loaøi ngöôøi* neân söï muïc naùt* baát an ñaõ laán lan vaøo hoï. Ñeán noãi chính </w:t>
      </w:r>
      <w:r>
        <w:rPr>
          <w:b/>
          <w:sz w:val="28"/>
        </w:rPr>
        <w:t>Ñaáng Laäp Phaùp</w:t>
      </w:r>
      <w:r>
        <w:rPr>
          <w:i/>
          <w:sz w:val="28"/>
        </w:rPr>
        <w:t xml:space="preserve"> ñaõ phaûi thoáng thieát thôû than veà söï voâ yù thöùc ñoù: “ </w:t>
      </w:r>
      <w:r>
        <w:rPr>
          <w:b/>
          <w:i/>
          <w:sz w:val="28"/>
        </w:rPr>
        <w:t xml:space="preserve">Than oâi ! Öôùc gì ngöôi ñaõ </w:t>
      </w:r>
      <w:r>
        <w:rPr>
          <w:b/>
          <w:sz w:val="28"/>
        </w:rPr>
        <w:t>ñeå yù</w:t>
      </w:r>
      <w:r>
        <w:rPr>
          <w:b/>
          <w:i/>
          <w:sz w:val="28"/>
        </w:rPr>
        <w:t xml:space="preserve"> ñeán caùc Ñieàu Raên</w:t>
      </w:r>
      <w:r>
        <w:rPr>
          <w:b/>
          <w:sz w:val="28"/>
        </w:rPr>
        <w:t xml:space="preserve"> </w:t>
      </w:r>
      <w:r>
        <w:rPr>
          <w:b/>
          <w:i/>
          <w:sz w:val="28"/>
        </w:rPr>
        <w:t xml:space="preserve">Ta ! Thì söï bình an ngöôi nhö soâng vaø söï coâng bình ngöôi nhö soùng bieån” </w:t>
      </w:r>
      <w:r>
        <w:rPr>
          <w:i/>
          <w:sz w:val="28"/>
        </w:rPr>
        <w:t>(I-sai-a 48,18)</w:t>
      </w:r>
      <w:r>
        <w:rPr>
          <w:b/>
          <w:i/>
          <w:sz w:val="28"/>
        </w:rPr>
        <w:t xml:space="preserve"> . . . </w:t>
      </w:r>
      <w:r>
        <w:rPr>
          <w:i/>
          <w:sz w:val="28"/>
        </w:rPr>
        <w:t>vaø ñoù laø</w:t>
      </w:r>
      <w:r>
        <w:rPr>
          <w:b/>
          <w:i/>
          <w:sz w:val="28"/>
        </w:rPr>
        <w:t xml:space="preserve"> </w:t>
      </w:r>
      <w:r>
        <w:rPr>
          <w:i/>
          <w:sz w:val="28"/>
        </w:rPr>
        <w:t xml:space="preserve">nguyeân nhaân cuûa söï bò haø hieáp, bò nghieàn naùt trong söï ñoaùn xeùt </w:t>
      </w:r>
      <w:r>
        <w:rPr>
          <w:b/>
          <w:i/>
          <w:sz w:val="28"/>
        </w:rPr>
        <w:t xml:space="preserve">vì ñaõ baèng loøng theo ñieàu raên cuûa loaøi ngöôøi. </w:t>
      </w:r>
      <w:r>
        <w:rPr>
          <w:i/>
          <w:sz w:val="28"/>
        </w:rPr>
        <w:t xml:space="preserve">(Hoâ-Seâ 5,11) Neáu caùc daân toäc boán phöông treân maët ñaát naày khoâng trôû laïi </w:t>
      </w:r>
      <w:r>
        <w:rPr>
          <w:b/>
          <w:sz w:val="28"/>
        </w:rPr>
        <w:t>Luaät phaùp</w:t>
      </w:r>
      <w:r>
        <w:rPr>
          <w:i/>
          <w:sz w:val="28"/>
        </w:rPr>
        <w:t xml:space="preserve"> cuûa Thöôïng- Ñeá ! Laø Ñaáng Laäp phaùp,* hieän ñang aán chöùng </w:t>
      </w:r>
      <w:r>
        <w:rPr>
          <w:b/>
          <w:sz w:val="28"/>
        </w:rPr>
        <w:t>Luaät Trôøi</w:t>
      </w:r>
      <w:r>
        <w:rPr>
          <w:b/>
          <w:i/>
          <w:sz w:val="28"/>
        </w:rPr>
        <w:t xml:space="preserve"> </w:t>
      </w:r>
      <w:r>
        <w:rPr>
          <w:i/>
          <w:sz w:val="28"/>
        </w:rPr>
        <w:t>laøm</w:t>
      </w:r>
      <w:r>
        <w:rPr>
          <w:b/>
          <w:i/>
          <w:sz w:val="28"/>
        </w:rPr>
        <w:t xml:space="preserve"> </w:t>
      </w:r>
      <w:r>
        <w:rPr>
          <w:i/>
          <w:sz w:val="28"/>
        </w:rPr>
        <w:t xml:space="preserve">soáng ñoäng muoân loaøi trong </w:t>
      </w:r>
      <w:r>
        <w:rPr>
          <w:b/>
          <w:i/>
          <w:sz w:val="28"/>
        </w:rPr>
        <w:t xml:space="preserve">Ñöùc Jesus </w:t>
      </w:r>
      <w:r>
        <w:rPr>
          <w:i/>
          <w:sz w:val="28"/>
        </w:rPr>
        <w:t xml:space="preserve">*** Thì aét seõ chaúng coù raïng ñoâng cuûa thôøi hoaøng kim Thaùi bình moïc leân treân khaép toaøn caàu.* Vì  “: </w:t>
      </w:r>
      <w:r>
        <w:rPr>
          <w:b/>
          <w:i/>
          <w:sz w:val="28"/>
        </w:rPr>
        <w:t xml:space="preserve">Haõy theo </w:t>
      </w:r>
      <w:r>
        <w:rPr>
          <w:b/>
          <w:sz w:val="28"/>
        </w:rPr>
        <w:t>Luaät Phaùp</w:t>
      </w:r>
      <w:r>
        <w:rPr>
          <w:b/>
          <w:i/>
          <w:sz w:val="28"/>
        </w:rPr>
        <w:t xml:space="preserve"> vaø </w:t>
      </w:r>
      <w:r>
        <w:rPr>
          <w:b/>
          <w:sz w:val="28"/>
        </w:rPr>
        <w:t>Lôøi Chöùng</w:t>
      </w:r>
      <w:r>
        <w:rPr>
          <w:b/>
          <w:i/>
          <w:sz w:val="28"/>
        </w:rPr>
        <w:t xml:space="preserve"> ! Neáu daân chaúng noùi nhö vaäy, chaéc seõ chaúng coù raïng ñoâng cho noù.”</w:t>
      </w:r>
      <w:r>
        <w:rPr>
          <w:i/>
          <w:sz w:val="28"/>
        </w:rPr>
        <w:t xml:space="preserve"> (I-sai-a  8,20)</w:t>
      </w:r>
    </w:p>
    <w:p>
      <w:pPr>
        <w:pStyle w:val="Normal"/>
        <w:tabs>
          <w:tab w:val="clear" w:pos="720"/>
          <w:tab w:val="left" w:pos="1440" w:leader="none"/>
        </w:tabs>
        <w:ind w:left="1134" w:firstLine="142"/>
        <w:jc w:val="both"/>
        <w:rPr>
          <w:i/>
          <w:i/>
          <w:sz w:val="28"/>
        </w:rPr>
      </w:pPr>
      <w:r>
        <w:rPr>
          <w:i/>
          <w:sz w:val="28"/>
        </w:rPr>
      </w:r>
    </w:p>
    <w:p>
      <w:pPr>
        <w:pStyle w:val="Normal"/>
        <w:tabs>
          <w:tab w:val="clear" w:pos="720"/>
          <w:tab w:val="left" w:pos="1440" w:leader="none"/>
        </w:tabs>
        <w:ind w:left="1134" w:firstLine="142"/>
        <w:jc w:val="both"/>
        <w:rPr/>
      </w:pPr>
      <w:r>
        <w:rPr>
          <w:rFonts w:eastAsia="VNI-Times"/>
          <w:b/>
          <w:sz w:val="28"/>
        </w:rPr>
        <w:t xml:space="preserve">      </w:t>
      </w:r>
      <w:r>
        <w:rPr>
          <w:rFonts w:eastAsia="Symbol" w:cs="Symbol" w:ascii="Symbol" w:hAnsi="Symbol"/>
          <w:b/>
          <w:sz w:val="28"/>
        </w:rPr>
        <w:t></w:t>
      </w:r>
      <w:r>
        <w:rPr>
          <w:rFonts w:eastAsia="VNI-Times"/>
          <w:b/>
          <w:sz w:val="28"/>
        </w:rPr>
        <w:t xml:space="preserve">  </w:t>
      </w:r>
      <w:r>
        <w:rPr>
          <w:i/>
          <w:sz w:val="28"/>
        </w:rPr>
        <w:t xml:space="preserve">Kinh Thaùnh ghi laïi raát nhieàu ñieàu, sao coâ chæ noùi veà </w:t>
      </w:r>
      <w:r>
        <w:rPr>
          <w:b/>
          <w:sz w:val="28"/>
        </w:rPr>
        <w:t xml:space="preserve">10 Ñieàu Raên </w:t>
      </w:r>
      <w:r>
        <w:rPr>
          <w:i/>
          <w:sz w:val="28"/>
        </w:rPr>
        <w:t>thoâi</w:t>
      </w:r>
      <w:r>
        <w:rPr>
          <w:b/>
          <w:i/>
          <w:sz w:val="28"/>
        </w:rPr>
        <w:t xml:space="preserve"> </w:t>
      </w:r>
      <w:r>
        <w:rPr>
          <w:i/>
          <w:sz w:val="28"/>
        </w:rPr>
        <w:t xml:space="preserve"> ?</w:t>
      </w:r>
    </w:p>
    <w:p>
      <w:pPr>
        <w:pStyle w:val="Normal"/>
        <w:tabs>
          <w:tab w:val="clear" w:pos="720"/>
          <w:tab w:val="left" w:pos="1440" w:leader="none"/>
        </w:tabs>
        <w:ind w:left="1134" w:firstLine="142"/>
        <w:jc w:val="both"/>
        <w:rPr>
          <w:sz w:val="28"/>
          <w:u w:val="single"/>
        </w:rPr>
      </w:pPr>
      <w:r>
        <w:rPr>
          <w:rFonts w:eastAsia="VNI-Times"/>
          <w:b/>
          <w:sz w:val="28"/>
        </w:rPr>
        <w:t xml:space="preserve">      </w:t>
      </w:r>
      <w:r>
        <w:rPr>
          <w:rFonts w:eastAsia="Symbol" w:cs="Symbol" w:ascii="Symbol" w:hAnsi="Symbol"/>
          <w:b/>
          <w:sz w:val="28"/>
        </w:rPr>
        <w:t></w:t>
      </w:r>
      <w:r>
        <w:rPr>
          <w:rFonts w:eastAsia="VNI-Times"/>
          <w:b/>
          <w:sz w:val="28"/>
        </w:rPr>
        <w:t xml:space="preserve">  </w:t>
      </w:r>
      <w:r>
        <w:rPr>
          <w:i/>
          <w:sz w:val="28"/>
        </w:rPr>
        <w:t>Chuù yù, thì chaùu thaáy. Töø luùc</w:t>
      </w:r>
      <w:r>
        <w:rPr>
          <w:b/>
          <w:sz w:val="28"/>
        </w:rPr>
        <w:t xml:space="preserve"> </w:t>
      </w:r>
      <w:r>
        <w:rPr>
          <w:i/>
          <w:sz w:val="28"/>
        </w:rPr>
        <w:t xml:space="preserve">ñaàu ñeán giôø, coâ laäp laïi lieân tuïc veà ñieàu saâu nhieäm naày. Vì </w:t>
      </w:r>
      <w:r>
        <w:rPr>
          <w:b/>
          <w:sz w:val="28"/>
        </w:rPr>
        <w:t>10 Ñieàu Raên</w:t>
      </w:r>
      <w:r>
        <w:rPr>
          <w:i/>
          <w:sz w:val="28"/>
        </w:rPr>
        <w:t xml:space="preserve"> laø toång coäng moïi </w:t>
      </w:r>
      <w:r>
        <w:rPr>
          <w:b/>
          <w:sz w:val="28"/>
        </w:rPr>
        <w:t>Lôøi</w:t>
      </w:r>
      <w:r>
        <w:rPr>
          <w:i/>
          <w:sz w:val="28"/>
        </w:rPr>
        <w:t xml:space="preserve"> cuûa </w:t>
      </w:r>
      <w:r>
        <w:rPr>
          <w:b/>
          <w:sz w:val="28"/>
        </w:rPr>
        <w:t>Ñaïo</w:t>
      </w:r>
      <w:r>
        <w:rPr>
          <w:i/>
          <w:sz w:val="28"/>
        </w:rPr>
        <w:t xml:space="preserve"> Ñöùc Chuùa Trôøi, </w:t>
      </w:r>
      <w:r>
        <w:rPr>
          <w:b/>
          <w:i/>
          <w:sz w:val="28"/>
        </w:rPr>
        <w:t>Laø chính Ñöùc Chuùa Jeâsus Ki-Toâ</w:t>
      </w:r>
      <w:r>
        <w:rPr>
          <w:i/>
          <w:sz w:val="28"/>
        </w:rPr>
        <w:t xml:space="preserve">, vì </w:t>
      </w:r>
      <w:r>
        <w:rPr>
          <w:b/>
          <w:i/>
          <w:sz w:val="28"/>
        </w:rPr>
        <w:t>Ngoâi Lôøi</w:t>
      </w:r>
      <w:r>
        <w:rPr>
          <w:i/>
          <w:sz w:val="28"/>
        </w:rPr>
        <w:t xml:space="preserve"> ñoù ñaõ trôû thaønh xaùc thòt** töø trôøi cao böôùc vaøo theá giôùi naày y heät nhö moät con ngöôøi* maø muoân loaøi muoân vaät, moïi chuû quyeàn, theá löïc ñeàu bôûi </w:t>
      </w:r>
      <w:r>
        <w:rPr>
          <w:b/>
          <w:sz w:val="28"/>
        </w:rPr>
        <w:t>Lôøi</w:t>
      </w:r>
      <w:r>
        <w:rPr>
          <w:i/>
          <w:sz w:val="28"/>
        </w:rPr>
        <w:t xml:space="preserve"> Ngaøi döïng neân, chaúng vaät chi ñaõ döïng neân maø khoâng bôûi </w:t>
      </w:r>
      <w:r>
        <w:rPr>
          <w:sz w:val="28"/>
        </w:rPr>
        <w:t>Lôøi</w:t>
      </w:r>
      <w:r>
        <w:rPr>
          <w:i/>
          <w:sz w:val="28"/>
        </w:rPr>
        <w:t xml:space="preserve"> Ngaøi* (Gio-an 1,10-14) </w:t>
      </w:r>
      <w:r>
        <w:rPr>
          <w:b/>
          <w:i/>
          <w:sz w:val="28"/>
        </w:rPr>
        <w:t>Ñöùc Jesus-Ki-Toâ</w:t>
      </w:r>
      <w:r>
        <w:rPr>
          <w:i/>
          <w:sz w:val="28"/>
        </w:rPr>
        <w:t xml:space="preserve"> ñaõ ñeán trong theá giôùi do Ngaøi taïo thaønh, nhöng theá giôùi baát tín khoâng heà nhaän bieát Ngaøi,* Nhöng heã ai tin nhaän </w:t>
      </w:r>
      <w:r>
        <w:rPr>
          <w:b/>
          <w:i/>
          <w:sz w:val="28"/>
        </w:rPr>
        <w:t>Chuùa Jeâsus</w:t>
      </w:r>
      <w:r>
        <w:rPr>
          <w:i/>
          <w:sz w:val="28"/>
        </w:rPr>
        <w:t xml:space="preserve"> </w:t>
      </w:r>
      <w:r>
        <w:rPr>
          <w:b/>
          <w:i/>
          <w:sz w:val="28"/>
        </w:rPr>
        <w:t xml:space="preserve">laø moïi </w:t>
      </w:r>
      <w:r>
        <w:rPr>
          <w:sz w:val="28"/>
        </w:rPr>
        <w:t xml:space="preserve">Lôøi </w:t>
      </w:r>
      <w:r>
        <w:rPr>
          <w:b/>
          <w:i/>
          <w:sz w:val="28"/>
        </w:rPr>
        <w:t>Kinh Thaùnh ñaõ trôû neân soáng ñoäng trong Ngaøi</w:t>
      </w:r>
      <w:r>
        <w:rPr>
          <w:i/>
          <w:sz w:val="28"/>
        </w:rPr>
        <w:t xml:space="preserve">, thì </w:t>
      </w:r>
      <w:r>
        <w:rPr>
          <w:b/>
          <w:sz w:val="28"/>
        </w:rPr>
        <w:t xml:space="preserve">Lôøi </w:t>
      </w:r>
      <w:r>
        <w:rPr>
          <w:i/>
          <w:sz w:val="28"/>
        </w:rPr>
        <w:t xml:space="preserve">Soáng ñoäng Ngaøi laø haït gioáng töø Trôøi gieo vaøo taám loøng hoï ban cho hoï quyeàn pheùp, naêng löïc thay ñoåi taám loøng ñaù cöùng coûi,*** meàm maïi vaâng phuïc </w:t>
      </w:r>
      <w:r>
        <w:rPr>
          <w:b/>
          <w:sz w:val="28"/>
        </w:rPr>
        <w:t>Laøm theo</w:t>
      </w:r>
      <w:r>
        <w:rPr>
          <w:i/>
          <w:sz w:val="28"/>
        </w:rPr>
        <w:t xml:space="preserve"> ñöôïc </w:t>
      </w:r>
      <w:r>
        <w:rPr>
          <w:b/>
          <w:sz w:val="28"/>
        </w:rPr>
        <w:t>Lôøi</w:t>
      </w:r>
      <w:r>
        <w:rPr>
          <w:i/>
          <w:sz w:val="28"/>
        </w:rPr>
        <w:t xml:space="preserve"> Chuùa hôn moïi yù muoán thaáp keùm, khieán baûn tính hoï taùi sanh vónh cöûu,* khoâng heà cheát nöõa * vì laø con ñöôïc chính Thöôïng Ñeá sanh laïi gioáng heät Thaàn tính thaùnh saïch baát bieán cuûa Ngaøi, laø nhöõng keû sanh laïi khoâng bôûi khí huyeát, hoaëc bôûi tình duïc hay bôûi yù ngöôøi, nhöng sanh chính bôûi nhaän haït gioáng söï soáng (Gia-coâ-beâ 1,21) cuûa </w:t>
      </w:r>
      <w:r>
        <w:rPr>
          <w:b/>
          <w:sz w:val="28"/>
        </w:rPr>
        <w:t xml:space="preserve">Lôøi Soáng </w:t>
      </w:r>
      <w:r>
        <w:rPr>
          <w:i/>
          <w:sz w:val="28"/>
        </w:rPr>
        <w:t xml:space="preserve">Thöôïng Ñeá gieo vaøo loøng mình vaäy.*** Söï maàu nhieäm vöôït quaù thaàn trí naày, khoâng phaûi do vaän duïng trí naêng cao ngaïo töø tro buïi maø loaøi ngöôøi coù theå ñaït tôùi, nhöng laø söï vöôït leân treân caùc sôû tri chöôùng ngaùng trôû, ñeå loøng trong veo nhö con treû thì môùi thaáu bieát vì : “ </w:t>
      </w:r>
      <w:r>
        <w:rPr>
          <w:b/>
          <w:i/>
          <w:sz w:val="28"/>
        </w:rPr>
        <w:t xml:space="preserve">Chuùa Jesus coù moät Danh, ngoaøi Ngaøi vaø nhöõng keû Ngaøi yeâu ñöôïc toû baøy, thì khoâng ai bieát : DANH NGAØI xöng laø  </w:t>
      </w:r>
      <w:r>
        <w:rPr>
          <w:b/>
          <w:sz w:val="28"/>
          <w:u w:val="single"/>
        </w:rPr>
        <w:t>LÔØI</w:t>
      </w:r>
      <w:r>
        <w:rPr>
          <w:b/>
          <w:i/>
          <w:sz w:val="28"/>
        </w:rPr>
        <w:t xml:space="preserve"> ÑÖÙC CHUÙA TRÔØI”</w:t>
      </w:r>
      <w:r>
        <w:rPr>
          <w:b/>
          <w:sz w:val="28"/>
        </w:rPr>
        <w:t>(</w:t>
      </w:r>
      <w:r>
        <w:rPr>
          <w:i/>
          <w:sz w:val="28"/>
        </w:rPr>
        <w:t>Khaûi-huyeàn 19 ,12-13), (Gio-an 14.15-21), (Maùt-theâu 11,25-27)</w:t>
      </w:r>
      <w:r>
        <w:rPr>
          <w:b/>
          <w:sz w:val="28"/>
        </w:rPr>
        <w:t xml:space="preserve">                              </w:t>
      </w:r>
    </w:p>
    <w:p>
      <w:pPr>
        <w:pStyle w:val="Normal"/>
        <w:ind w:left="1134" w:firstLine="142"/>
        <w:jc w:val="both"/>
        <w:rPr>
          <w:i/>
          <w:i/>
          <w:sz w:val="28"/>
          <w:u w:val="single"/>
        </w:rPr>
      </w:pPr>
      <w:r>
        <w:rPr>
          <w:i/>
          <w:sz w:val="28"/>
          <w:u w:val="single"/>
        </w:rPr>
      </w:r>
    </w:p>
    <w:p>
      <w:pPr>
        <w:pStyle w:val="Normal"/>
        <w:ind w:left="1134" w:firstLine="142"/>
        <w:jc w:val="both"/>
        <w:rPr>
          <w:i/>
          <w:i/>
          <w:sz w:val="28"/>
        </w:rPr>
      </w:pPr>
      <w:r>
        <w:rPr>
          <w:rFonts w:eastAsia="VNI-Times"/>
          <w:i/>
          <w:sz w:val="28"/>
        </w:rPr>
        <w:t xml:space="preserve">      </w:t>
      </w:r>
      <w:r>
        <w:rPr>
          <w:i/>
          <w:sz w:val="28"/>
        </w:rPr>
        <w:t>Chuù beù döïa haún vaøo maûng löôùi phía sau. Coù gì nhö nhöõng löôïn soùng xoâ taáp vaøo loøng chaùu. Trong ñoâi maét höôùng leân khoaûng khoâng toâi thaáy nhö boùng chieàu haét xaùm vaøo hôi laïnh goø boù, muoán toaùt ra töø döôùi choán saâu daäp dueành ñung ñöa khoâng neàn moùng, khoâng laøm cho chaïm tôùi söï chieáu saùng chaân lyù trong taâm hoàn. Söï hieåu bieát ñoù vöôït leân treân moïi aùp ñaët ñeå ñöôïc giaûi phoùng moïi aùch noâ leä tri thöùc haïn heïp cuûa coõi ngöôøi laán eùp, giaûi thoaùt söï noâ leä hoùa sieát goâng cuøm taän saâu taám loøng, khoán naïn hôn taát caû moïi söï noâ dòch, phu tuø ngoaøi xaùc theå.  Toân giaùo ! Noù ñang aùm dính vaøo loøng ngöôøi pha loän ñuû moïi thöù taùp nham do loaøi ngöôøi trong theå chaát, töï saùng taïo theo tieâu chuaån cuûa buïi tro ñeå nuông chieàu theo tö duïc noù. Ngoù vaøo coù veû chính ñaùng, hôïp thôøi, nhöng chaúng coù ích gì choáng laïi söï meâ tham truïc lôïi, huyû dieät tình ngöôøi, gaây neân moïi söï hoãn ñoän, xaâu xeù nhau nôi traùi ñaát naày. OÂi ! Chaùu coøn khaéng loøng trong toân giaùo vì töôûng toân giaùo ñem bình oån, haïnh phöôùc cho theá giôùi sao ? Khoâng ! Moïi thöù aùc toäi, loän laïo, baát an ñeàu khôûi phaùt ra töø chính noù.</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Trong suy ngaãm toâi. Chaùu vaãn im laëng, ngoù xuoáng goác lan ñang doàn heát söùc troå ra chuoãi hoa vaøng röïc rôõ, döôøng tìm trong saéc xanh saãm, giaø coãi cuûa thaân, doøng nhöïa soáng kyø dieäu ñang toaû raïng söùc luaân löu, loùe ngôøi ra maàu vaøng thöïc coù treân nhöõng caùnh hoa. Laâu laém, chaùu môùi nhìn xuoáng hoà caù nhoû, nôi toâi ngoài, voïng hoû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Kinh Thaùnh ghi raát roõ </w:t>
      </w:r>
      <w:r>
        <w:rPr>
          <w:b/>
          <w:sz w:val="28"/>
        </w:rPr>
        <w:t xml:space="preserve">10 Ñieàu raên </w:t>
      </w:r>
      <w:r>
        <w:rPr>
          <w:i/>
          <w:sz w:val="28"/>
        </w:rPr>
        <w:t xml:space="preserve">cuûa chính Thieân Chuùa ban haønh, nhöng taïi sao hieän nay caùc Cha, caùc Sô, caùc Giaùo-lyù-vieân daïy Giaùo lyù, cuõng nhö caû giaùo daân khoâng ai nhìn thaáy ñöôïc söï ñoåi thay taùch bieät ñoù nôi </w:t>
      </w:r>
      <w:r>
        <w:rPr>
          <w:b/>
          <w:sz w:val="28"/>
        </w:rPr>
        <w:t>10 Ñieàu Raên</w:t>
      </w:r>
      <w:r>
        <w:rPr>
          <w:i/>
          <w:sz w:val="28"/>
        </w:rPr>
        <w:t xml:space="preserve"> trong saùch boån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aïi vì Giaùo hoäi Coâng Giaùo laáp lieám toäi phaûn ñaïo cuûa mình baèng caùch giaáu kín Kinh Thaùnh khoâng cho pheùp Giaùo daân tröïc tieáp ñoïc Kinh Thaùnh, laáy yù haún hoi ñoù maø ño löôøng bieát bao ñieàu taø vaïy, baát phuïc </w:t>
      </w:r>
      <w:r>
        <w:rPr>
          <w:b/>
          <w:sz w:val="28"/>
        </w:rPr>
        <w:t>Lôøi</w:t>
      </w:r>
      <w:r>
        <w:rPr>
          <w:b/>
          <w:i/>
          <w:sz w:val="28"/>
        </w:rPr>
        <w:t xml:space="preserve"> </w:t>
      </w:r>
      <w:r>
        <w:rPr>
          <w:i/>
          <w:sz w:val="28"/>
        </w:rPr>
        <w:t xml:space="preserve">Chuùa cuûa Giaùo Hoäi. Coøn caùc Giaùo-lyù-vieân, caùc Haøng giaùo phaåm thì caû neå luoàn cuùi giaùo quyeàn neân böng tai, nhaém maét im hôi tröôùc baèng chöùng </w:t>
      </w:r>
      <w:r>
        <w:rPr>
          <w:b/>
          <w:sz w:val="28"/>
        </w:rPr>
        <w:t>voâ ñaïo</w:t>
      </w:r>
      <w:r>
        <w:rPr>
          <w:i/>
          <w:sz w:val="28"/>
        </w:rPr>
        <w:t xml:space="preserve"> khoâng theå choái caõi laø söï huûy phaù </w:t>
      </w:r>
      <w:r>
        <w:rPr>
          <w:sz w:val="28"/>
        </w:rPr>
        <w:t>10 Ñieàu Raên</w:t>
      </w:r>
      <w:r>
        <w:rPr>
          <w:i/>
          <w:sz w:val="28"/>
        </w:rPr>
        <w:t xml:space="preserve"> tinh roøng cuûa Thieân Chuùa Chí cao. Vaø vì löông taâm baát oån, Giaùo quyeàn giaáu Kinh Thaùnh cuõng giaáu gieám luoân caû söï theâm moät soá saùch vaøo trong Kinh Thaùnh</w:t>
      </w:r>
      <w:r>
        <w:rPr>
          <w:rFonts w:eastAsia="Symbol" w:cs="Symbol" w:ascii="Symbol" w:hAnsi="Symbol"/>
          <w:i/>
          <w:sz w:val="28"/>
        </w:rPr>
        <w:t></w:t>
      </w:r>
      <w:r>
        <w:rPr>
          <w:i/>
          <w:sz w:val="28"/>
        </w:rPr>
        <w:t xml:space="preserve"> maø taäp theå Cô-Ñoác-giaùo goïi laø nguïy-kinh</w:t>
      </w:r>
      <w:r>
        <w:rPr>
          <w:rFonts w:eastAsia="Symbol" w:cs="Symbol" w:ascii="Symbol" w:hAnsi="Symbol"/>
          <w:i/>
          <w:sz w:val="28"/>
        </w:rPr>
        <w:t></w:t>
      </w:r>
      <w:r>
        <w:rPr>
          <w:i/>
          <w:sz w:val="28"/>
        </w:rPr>
        <w:t xml:space="preserve"> ñeå baøo chöõa söï baáp beânh cho nhöõng giaùo lyù ngoaïi giaùo ñem vaøo trong söï thôø phöôïng Chuùa, nhö daâng cuùng tieàn xin leã cho ngöôøi cheát, giaûi toäi, buøa xaù, aân xaù mieãn toäi, leã vía caùc thaùnh . . . ( </w:t>
      </w:r>
      <w:r>
        <w:rPr>
          <w:b/>
          <w:i/>
          <w:sz w:val="28"/>
        </w:rPr>
        <w:t xml:space="preserve">Trong caùc saùch : Toâ-bi-a, Giu-ñích. Bieân-söû I,II. Ma-ca-beâ I,II. Giaûng-vieân. Khoân ngoan, Huaán ca </w:t>
      </w:r>
      <w:r>
        <w:rPr>
          <w:i/>
          <w:sz w:val="28"/>
        </w:rPr>
        <w:t xml:space="preserve">) Nhöng chæ luoáng coâng voâ ích, vì baát cöù ai coøn coù loøng Kính Sôï Thieân Chuùa laáy chính saám ngoân </w:t>
      </w:r>
      <w:r>
        <w:rPr>
          <w:b/>
          <w:sz w:val="28"/>
        </w:rPr>
        <w:t xml:space="preserve">10 Ñieàu Raên </w:t>
      </w:r>
      <w:r>
        <w:rPr>
          <w:i/>
          <w:sz w:val="28"/>
        </w:rPr>
        <w:t xml:space="preserve">tinh roøng cuûa Ngaøi maø tra xeùt, caân ño, seõ phaân bieät roõ töøng daïng thaät, giaû, thieän, aùc. (I Gio-an 3,4) Deã daøng nhaän ra ñaâu laø caùi toát ñaâu laø caùi xaáu, ñaâu laø chaùnh, ñaâu laø taø. Thì khoâng phaûi chæ moät soá saùch theâm thaét naày, maø baát cöù moät trang, moät doøng, moät chöõ hay moät chaám, moät neùt naøo traùi vôùi </w:t>
      </w:r>
      <w:r>
        <w:rPr>
          <w:b/>
          <w:sz w:val="28"/>
        </w:rPr>
        <w:t>Luaät Trôøi</w:t>
      </w:r>
      <w:r>
        <w:rPr>
          <w:i/>
          <w:sz w:val="28"/>
        </w:rPr>
        <w:t xml:space="preserve"> ñoù, thì ñeàu laø giaû nguïy </w:t>
      </w:r>
      <w:r>
        <w:rPr>
          <w:b/>
          <w:sz w:val="28"/>
        </w:rPr>
        <w:t>Lôøi haèng soáng</w:t>
      </w:r>
      <w:r>
        <w:rPr>
          <w:i/>
          <w:sz w:val="28"/>
        </w:rPr>
        <w:t xml:space="preserve"> cuûa Thieân Chuùa, töï chuoác laáy aùn phaït cho mình. (Khaûi-huyeàn 22,18-19)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Coù tieáng keâu kheõ khaøng nhöng nhoùi ñau trong chaùu. Toâi cuõng buoát nhoùi, nín baët. Nhöng loøng cöù höôùng tôùi chuaån möïc soi roïi, daãn loái ñaõ khaéc ghi treân hai bia ñaù </w:t>
      </w:r>
      <w:r>
        <w:rPr>
          <w:b/>
          <w:sz w:val="28"/>
        </w:rPr>
        <w:t>10 Ñieàu Raên</w:t>
      </w:r>
      <w:r>
        <w:rPr>
          <w:i/>
          <w:sz w:val="28"/>
        </w:rPr>
        <w:t xml:space="preserve">, nhö hai caùnh coång trôøi. Nhöng ôû beân ngoaøi taám loøng. Neân caû nhaân loaøi daãu bieát ñoù chính laø ñònh luaät cöïc Thaùnh baát di, baát dòch </w:t>
      </w:r>
      <w:r>
        <w:rPr>
          <w:rFonts w:eastAsia="Symbol" w:cs="Symbol" w:ascii="Symbol" w:hAnsi="Symbol"/>
          <w:i/>
          <w:sz w:val="28"/>
        </w:rPr>
        <w:t></w:t>
      </w:r>
      <w:r>
        <w:rPr>
          <w:i/>
          <w:sz w:val="28"/>
        </w:rPr>
        <w:t xml:space="preserve"> </w:t>
      </w:r>
      <w:r>
        <w:rPr>
          <w:b/>
          <w:i/>
          <w:sz w:val="28"/>
        </w:rPr>
        <w:t xml:space="preserve">Maø ñoäng löïc tin caäy, yeâu meán </w:t>
      </w:r>
      <w:r>
        <w:rPr>
          <w:b/>
          <w:sz w:val="28"/>
        </w:rPr>
        <w:t>Lôøi Chuùa</w:t>
      </w:r>
      <w:r>
        <w:rPr>
          <w:b/>
          <w:i/>
          <w:sz w:val="28"/>
        </w:rPr>
        <w:t xml:space="preserve"> thaät loøng khaùt muoán laøm theo </w:t>
      </w:r>
      <w:r>
        <w:rPr>
          <w:i/>
          <w:sz w:val="28"/>
        </w:rPr>
        <w:t>(Khaûi-huyeàn 22,17) :</w:t>
      </w:r>
      <w:r>
        <w:rPr>
          <w:b/>
          <w:i/>
          <w:sz w:val="28"/>
        </w:rPr>
        <w:t xml:space="preserve"> chính laø chìa khoùa</w:t>
      </w:r>
      <w:r>
        <w:rPr>
          <w:i/>
          <w:sz w:val="28"/>
        </w:rPr>
        <w:t xml:space="preserve"> </w:t>
      </w:r>
      <w:r>
        <w:rPr>
          <w:rFonts w:eastAsia="Symbol" w:cs="Symbol" w:ascii="Symbol" w:hAnsi="Symbol"/>
          <w:i/>
          <w:sz w:val="28"/>
        </w:rPr>
        <w:t></w:t>
      </w:r>
      <w:r>
        <w:rPr>
          <w:i/>
          <w:sz w:val="28"/>
        </w:rPr>
        <w:t xml:space="preserve"> Laøm khai môû loái ñi trôû laïi Thieân Ñaøng. Laø söùc keùo cuûa daây nhaân töø, xích yeâu thöông ngôøi vinh quang thaät coù cuûa quyeàn naêng cöïc ñaïi töø trôøi höøng soi xuoáng taän traùi ñaát* Nhöng khoâng moät ai ñang ôû trong caû hai ñoái löïc </w:t>
      </w:r>
      <w:r>
        <w:rPr>
          <w:b/>
          <w:i/>
          <w:sz w:val="28"/>
        </w:rPr>
        <w:t>Thieän AÙc</w:t>
      </w:r>
      <w:r>
        <w:rPr>
          <w:i/>
          <w:sz w:val="28"/>
        </w:rPr>
        <w:t xml:space="preserve"> luoân giaèng xeù, keùo trì baûn naêng tö duïc vaøo caùc côn giao tranh khoác lieät giöõa khaùt, muoán laøm </w:t>
      </w:r>
      <w:r>
        <w:rPr>
          <w:b/>
          <w:i/>
          <w:sz w:val="28"/>
        </w:rPr>
        <w:t>Ñieàu laønh</w:t>
      </w:r>
      <w:r>
        <w:rPr>
          <w:i/>
          <w:sz w:val="28"/>
        </w:rPr>
        <w:t xml:space="preserve"> nhöng </w:t>
      </w:r>
      <w:r>
        <w:rPr>
          <w:b/>
          <w:i/>
          <w:sz w:val="28"/>
        </w:rPr>
        <w:t>Ñieàu döõ</w:t>
      </w:r>
      <w:r>
        <w:rPr>
          <w:i/>
          <w:sz w:val="28"/>
        </w:rPr>
        <w:t xml:space="preserve"> cöù dính daáp suoát coõi ngöôøi, (Roâ-ma 7, 14-25)  thì . . . Coøn laâu môùi coù theå töï söùc teõ taùch böôùc mình ra khoûi </w:t>
      </w:r>
      <w:r>
        <w:rPr>
          <w:b/>
          <w:i/>
          <w:sz w:val="28"/>
        </w:rPr>
        <w:t>caùi xaáu, caùi aùc</w:t>
      </w:r>
      <w:r>
        <w:rPr>
          <w:i/>
          <w:sz w:val="28"/>
        </w:rPr>
        <w:t xml:space="preserve"> ñaày caán baån ñeå hoaøn thieän trong veo maø nheï nhoõm vöôn löôùt mình ñi tôùi coõi trôøi. Chaúng qua, cho loaøi ngöôøi khi so ñoï vaøo maãu möïc töø trôøi naày, caøng nhaän thöùc roõ theâm caùi löïc aùc ngaøy ñeâm luoân tranh caõi, toá giaùc* söï yeáu moûn baát toaøn luoân thua thieät, maát traéng cuûa chính mình maø nhu hoøa*, caâm ngaäm</w:t>
      </w:r>
      <w:r>
        <w:rPr>
          <w:b/>
          <w:i/>
          <w:sz w:val="28"/>
        </w:rPr>
        <w:t xml:space="preserve">.* </w:t>
      </w:r>
      <w:r>
        <w:rPr>
          <w:i/>
          <w:sz w:val="28"/>
        </w:rPr>
        <w:t>Vaäy thì chæ</w:t>
      </w:r>
      <w:r>
        <w:rPr>
          <w:b/>
          <w:i/>
          <w:sz w:val="28"/>
        </w:rPr>
        <w:t xml:space="preserve"> </w:t>
      </w:r>
      <w:r>
        <w:rPr>
          <w:b/>
          <w:sz w:val="28"/>
        </w:rPr>
        <w:t>10 Ñieàu Raên</w:t>
      </w:r>
      <w:r>
        <w:rPr>
          <w:b/>
          <w:i/>
          <w:sz w:val="28"/>
        </w:rPr>
        <w:t xml:space="preserve"> </w:t>
      </w:r>
      <w:r>
        <w:rPr>
          <w:i/>
          <w:sz w:val="28"/>
        </w:rPr>
        <w:t>baèng ñaù</w:t>
      </w:r>
      <w:r>
        <w:rPr>
          <w:b/>
          <w:i/>
          <w:sz w:val="28"/>
        </w:rPr>
        <w:t xml:space="preserve"> </w:t>
      </w:r>
      <w:r>
        <w:rPr>
          <w:i/>
          <w:sz w:val="28"/>
        </w:rPr>
        <w:t>soi roïi nhö taám göông</w:t>
      </w:r>
      <w:r>
        <w:rPr>
          <w:b/>
          <w:i/>
          <w:sz w:val="28"/>
        </w:rPr>
        <w:t xml:space="preserve"> </w:t>
      </w:r>
      <w:r>
        <w:rPr>
          <w:i/>
          <w:sz w:val="28"/>
        </w:rPr>
        <w:t xml:space="preserve">ôû ngoaøi, khoù laøm ñoäng rung taám loøng loaøi ngöôøi nhaän bieát roõ moïi aùc toäi tieàm aån trong mình, </w:t>
      </w:r>
      <w:r>
        <w:rPr>
          <w:sz w:val="28"/>
        </w:rPr>
        <w:t xml:space="preserve">: </w:t>
      </w:r>
      <w:r>
        <w:rPr>
          <w:b/>
          <w:sz w:val="28"/>
        </w:rPr>
        <w:t>“ Coøn ai phaïm toäi töùc laø traùi luaät phaùp;  vaø söï toäi loãi töùc laø söï traùi luaät phaùp.”</w:t>
      </w:r>
      <w:r>
        <w:rPr>
          <w:i/>
          <w:sz w:val="28"/>
        </w:rPr>
        <w:t xml:space="preserve"> (I Gio-an 3,4)  Neân caàn phaûi coù söï trôû thaønh xaùc thòt soáng ñoäng cuûa </w:t>
      </w:r>
      <w:r>
        <w:rPr>
          <w:b/>
          <w:i/>
          <w:sz w:val="28"/>
        </w:rPr>
        <w:t xml:space="preserve">10 </w:t>
      </w:r>
      <w:r>
        <w:rPr>
          <w:b/>
          <w:sz w:val="28"/>
        </w:rPr>
        <w:t>Ñieàu Raên</w:t>
      </w:r>
      <w:r>
        <w:rPr>
          <w:i/>
          <w:sz w:val="28"/>
        </w:rPr>
        <w:t xml:space="preserve"> </w:t>
      </w:r>
      <w:r>
        <w:rPr>
          <w:b/>
          <w:sz w:val="28"/>
        </w:rPr>
        <w:t>trong Ñöùc Jesus Ki-Toâ.</w:t>
      </w:r>
      <w:r>
        <w:rPr>
          <w:i/>
          <w:sz w:val="28"/>
        </w:rPr>
        <w:t xml:space="preserve">* ñeå giao thoâng hieäp moät, ghi cheùp </w:t>
      </w:r>
      <w:r>
        <w:rPr>
          <w:b/>
          <w:sz w:val="28"/>
        </w:rPr>
        <w:t>Luaät Trôøi</w:t>
      </w:r>
      <w:r>
        <w:rPr>
          <w:i/>
          <w:sz w:val="28"/>
        </w:rPr>
        <w:t xml:space="preserve"> vaøo trong cuøng xaùc theå loaøi ngöôøi, nhö </w:t>
      </w:r>
      <w:r>
        <w:rPr>
          <w:b/>
          <w:i/>
          <w:sz w:val="28"/>
        </w:rPr>
        <w:t>Lôøi Chuùa</w:t>
      </w:r>
      <w:r>
        <w:rPr>
          <w:i/>
          <w:sz w:val="28"/>
        </w:rPr>
        <w:t xml:space="preserve"> ñaõ höùa : </w:t>
      </w:r>
      <w:r>
        <w:rPr>
          <w:b/>
          <w:i/>
          <w:sz w:val="28"/>
        </w:rPr>
        <w:t xml:space="preserve">“ . . .Ta seõ ñeå Luaät phaùp Ta trong trí hoï vaø ghi taïc vaøo loøng. Ta seõ laøm Ñöùc chuùa Trôøi hoï. Hoï seõ laøm daân Ta.” </w:t>
      </w:r>
      <w:r>
        <w:rPr>
          <w:i/>
          <w:sz w:val="28"/>
        </w:rPr>
        <w:t>(EÂ-deâ-ki-en 11,19-20),</w:t>
      </w:r>
      <w:r>
        <w:rPr>
          <w:b/>
          <w:i/>
          <w:sz w:val="28"/>
        </w:rPr>
        <w:t xml:space="preserve"> </w:t>
      </w:r>
      <w:r>
        <w:rPr>
          <w:i/>
          <w:sz w:val="28"/>
        </w:rPr>
        <w:t xml:space="preserve">(Do-thaùi 8,10) môùi ñoäng thaáu loøng, cöùu giuùp loaøi ngöôøi chuùng ta ñöôïc hieåu bieát, laáy söï run raåy *** nhìn thaáy aùc toäi tieàm aån maø nhôø Huyeát khieâm nhu, vaâng phuïc </w:t>
      </w:r>
      <w:r>
        <w:rPr>
          <w:b/>
          <w:sz w:val="28"/>
        </w:rPr>
        <w:t>Luaät Trôøi</w:t>
      </w:r>
      <w:r>
        <w:rPr>
          <w:i/>
          <w:sz w:val="28"/>
        </w:rPr>
        <w:t xml:space="preserve"> trong Ñöùc Jeâsus-Ki-Toâ taåy ** röûa khoûi noïc kieâu ngaïo laøm hö söï khoân ngoan mình* cuûa loaøi raén ñoäc Lucifer. Laø keû töï ñöa mình leân baát phuïc thöù baäc trong </w:t>
      </w:r>
      <w:r>
        <w:rPr>
          <w:b/>
          <w:sz w:val="28"/>
        </w:rPr>
        <w:t>Luaät Trôøi</w:t>
      </w:r>
      <w:r>
        <w:rPr>
          <w:i/>
          <w:sz w:val="28"/>
        </w:rPr>
        <w:t xml:space="preserve"> cuûa Ñaáng ñaõ taïo döïng ra noù, neân bò ñöùt lìa, ñaøo thaûi ra ngoaøi söùc truyeàn taûi vónh sinh.** (EÂ-deâ-ki-en 28 ,2-5), (28:14-17)</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Chuù beù vaãn ñöùng ñoù trong hôi laïnh cuoái chieàu laán vaøo. Toâi thaàm nghó, chaùu coù nghe thaáu chaêng tieáng than vaõn giöõa caùc côn gioù quanh ngoïn ñoài ñang loàng loäng xaùc xao ? Maø nghe trong töøng caønh thoâng, nhöõng ngoïn laù vaø caû muoân vaät ñeàu vaën mình laây lan tieáng thôû than* reân xieát, keâu van khoán cuøng vì baïi chieán </w:t>
      </w:r>
      <w:r>
        <w:rPr>
          <w:b/>
          <w:i/>
          <w:sz w:val="28"/>
        </w:rPr>
        <w:t>caùi xaáu, caùi aùc</w:t>
      </w:r>
      <w:r>
        <w:rPr>
          <w:i/>
          <w:sz w:val="28"/>
        </w:rPr>
        <w:t xml:space="preserve"> luoân nanh noïc caém khaéng vaøo, gaây töû thöông cho heát thaûy nhaân loaøi, cöù tieáp noái töøng ñôït, töøng ñôït ngaõ xuoáng sau traêm naêm treân ñaát, ñaõ ñoäng thaáu tôùi noãi thöông caûm cuûa chính Ñaáng taïo döïng neân con ngöôøi theo hình cuûa Ngaøi, cuõng muoán hoï ñöôïc gioáng Ngaøi ñeå ñaéc thaéng luoân caû beân trong taám loøng. Moät chieán löôïc tieáp cöùu con ngöôøi ra khoûi söï yeáu ñuoái, ñôùn heøn cuûa baûn naêng phaùt saùng töø taùc ñoäng tieáp trôï nôi Thöôïng Ñeá. Ngoâi Lôøi ñaõ ñích thaân </w:t>
      </w:r>
      <w:r>
        <w:rPr>
          <w:b/>
          <w:i/>
          <w:sz w:val="28"/>
        </w:rPr>
        <w:t>Giaùng Laâm</w:t>
      </w:r>
      <w:r>
        <w:rPr>
          <w:i/>
          <w:sz w:val="28"/>
        </w:rPr>
        <w:t xml:space="preserve"> caùch ñaây ngoùt 2,000 naêm, laáy chính </w:t>
      </w:r>
      <w:r>
        <w:rPr>
          <w:b/>
          <w:sz w:val="28"/>
        </w:rPr>
        <w:t>Lôøi</w:t>
      </w:r>
      <w:r>
        <w:rPr>
          <w:i/>
          <w:sz w:val="28"/>
        </w:rPr>
        <w:t xml:space="preserve"> haèng soáng ñaõ taïo thaønh vaø ñang baûo toàn muoân loaøi cuûa Ngaøi* toång coäng trong </w:t>
      </w:r>
      <w:r>
        <w:rPr>
          <w:b/>
          <w:sz w:val="28"/>
        </w:rPr>
        <w:t xml:space="preserve">10 Ñieàu Raên </w:t>
      </w:r>
      <w:r>
        <w:rPr>
          <w:i/>
          <w:sz w:val="28"/>
        </w:rPr>
        <w:t>cuûa hai baûng ñaù xöa, ghi cheùp laïi caùch môùi, soáng ñoäng treân Ñöùc Chuùa Jeâsus-Ki-Toâ</w:t>
      </w:r>
      <w:r>
        <w:rPr>
          <w:b/>
          <w:sz w:val="28"/>
        </w:rPr>
        <w:t>,** (Ñeä-nhò-luaät 30,11-14 ) + (Roâ-ma 10,5-10)</w:t>
      </w:r>
      <w:r>
        <w:rPr>
          <w:b/>
          <w:i/>
          <w:sz w:val="28"/>
        </w:rPr>
        <w:t xml:space="preserve"> </w:t>
      </w:r>
      <w:r>
        <w:rPr>
          <w:i/>
          <w:sz w:val="28"/>
        </w:rPr>
        <w:t xml:space="preserve">cho </w:t>
      </w:r>
      <w:r>
        <w:rPr>
          <w:b/>
          <w:i/>
          <w:sz w:val="28"/>
        </w:rPr>
        <w:t>LÔØI NGAØI TRÔÛ THAØNH NGÖÔØI</w:t>
      </w:r>
      <w:r>
        <w:rPr>
          <w:i/>
          <w:sz w:val="28"/>
        </w:rPr>
        <w:t xml:space="preserve"> cuõng chung mang xaùc thòt gioáng nhö loaøi ngöôøi,* </w:t>
      </w:r>
      <w:r>
        <w:rPr>
          <w:b/>
          <w:sz w:val="28"/>
        </w:rPr>
        <w:t>(Gio-an 1,14)+(Khaûi-huyeàn 19,12)</w:t>
      </w:r>
      <w:r>
        <w:rPr>
          <w:i/>
          <w:sz w:val="28"/>
        </w:rPr>
        <w:t xml:space="preserve"> ñeå cuøng ôû giöõa loaøi ngöôøi, vaøo taän trong loøng ngöôøi* caän keà traûi nghieäm moïi nieàm ñau, noãi khoå y heät loaøi ngöôøi, ñeå vöøa thöông caûm baøo chöõa cho moïi vi phaïm hoï, vöøa ïgiuùp söùc löïc giaûi phoùng hoï ra khoûi moïi söï yeáu ñuoái baát toaøn cuûa caû loaøi ngöôøi trong luùc ñöông ñaàu choáng traû tuyeät voïng vôùi </w:t>
      </w:r>
      <w:r>
        <w:rPr>
          <w:b/>
          <w:i/>
          <w:sz w:val="28"/>
        </w:rPr>
        <w:t xml:space="preserve">caùi aùc baát trò </w:t>
      </w:r>
      <w:r>
        <w:rPr>
          <w:i/>
          <w:sz w:val="28"/>
        </w:rPr>
        <w:t>ñang haønh quyeàn treân khaép toaøn caàu, treân caû caùc quoác gia töôûng ñaõ tröôûng thaønh, phaùt trieån moïi maët, thuï höôûng toät ñænh vinh hoa, thöøa möùa vaät chaát,  nhöng ñoù chæ laø khoaûng ngaén cuûa thôøi gian cho . . . Chieân aên coû* tröôùc khi caùi löïc AÙC loàng leân nuoát chöûng. Bôûi chæ coù söùc löïc töø chính caùnh tay cuûa Ñaáng Toaøn Naêng ôû trong loøng ngöôøi.* Thì môùi ñuû khaû naêng thay ngöôøi ñaùnh baät caùi AÙC muoân ñôøi che chaén, vaêng ra khoûi loøng loaøi ngöôøi, khai môû söï soáng luaân löu vaø chieáu ngôøi chaân quang höøng nhieät, vaän haønh söùc môùi qua moãi con ngöôøi maø caàm tay keùo hoï* baêng qua bao xích xieàng raøng buoäc deã vaán vöông vaøo buïi ñaát naëng quaèn, maø boång bay leân ñænh taàng thaùnh thieän vónh sinh caùch töï do thanh thoaùt. (Do-Thaùi 4,16)+(4,19)+(10,19-20)</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Chuù beù im laëng khaù laâu. Chaùu döôøng doõi tìm caùch keát tuï söùc soáng trong taâm hoàn ñaõ bò giaùo quyeàn phaân maûnh. Maø loaøi ngöôøi khi ñöôïc taïo döïng theo gioáng hình aûnh cuûa Thöôïng Ñeá, töùc chaúng bao giôø bò tan taùc phaân maûnh thaønh tro buïi ñeå maø cheát ñöôïc. Chæ vì baát phuïc </w:t>
      </w:r>
      <w:r>
        <w:rPr>
          <w:b/>
          <w:sz w:val="28"/>
        </w:rPr>
        <w:t>Luaät Trôøi</w:t>
      </w:r>
      <w:r>
        <w:rPr>
          <w:i/>
          <w:sz w:val="28"/>
        </w:rPr>
        <w:t xml:space="preserve"> chieàu theo söùc caùm doã tö duïc, ñaõ khieán con ñöôøng giao löu vôùi söï soáng mieân vieãn bò caét ñöùt, söï hö naùt, hoãn loaïn, baát an cuûa voâ ñaïo töø ñoù thaâm nhaäp vaøo. Qua </w:t>
      </w:r>
      <w:r>
        <w:rPr>
          <w:b/>
          <w:sz w:val="28"/>
        </w:rPr>
        <w:t xml:space="preserve">10 Ñieàu Raên, </w:t>
      </w:r>
      <w:r>
        <w:rPr>
          <w:i/>
          <w:sz w:val="28"/>
        </w:rPr>
        <w:t>con ñöôøng ñôn sô naày ñöôïc môû ra trong moïi taám loøng ngöôøi. Toâi bieát, vaø ñang ñi treân con ñöôøng quaù giaûn ñôn trong suoát naày, ñeán noãi bao keû daãu muø loøa, baïi lieät, hoaëc khôø daïi* nhaát nôi coõi ngöôøi,* cuõng vaãn thaáy maø ñi, vì ñoù laø moät caùi thang, ñöôïc baét töø trôøi xuoáng ñaát, (Gio-an 1,51) cho con ngöôøi töø coõi ñaát thaáp, böôùc ra khoûi caùi voû xaùc boïc choùng vaùnh phaân raõ hoùa muøn, caát ñöôïc mình leân caùc nôi cao nhaát cuûa khaùt voïng voâ bieân. Neân baát cöù ôû ñaâu, traûi nghieäm söï soáng tieàm taøng, ñang chuyeån löu trong khaép muoân loaøi, muoân vaät naày trong Ñöùc tin giao tieáp vôùi Trôøi vaãn cöù vaêng traøo qua toâi* cuøng qua bao taám loøng khoâ khaùt* ñöôïc hoøa troän vaøo saéc maøu maõi töôi, xanh möôùt ñang khi ñi treân con ñöôøng ñoù tôùi söï baát töû,* vöôït thoaùt ñòa caàu maø caùi gì cuõng ñeàu mau choùng phaân huûy, bieán tan. *</w:t>
      </w:r>
    </w:p>
    <w:p>
      <w:pPr>
        <w:pStyle w:val="Normal"/>
        <w:ind w:left="1134" w:firstLine="142"/>
        <w:jc w:val="both"/>
        <w:rPr>
          <w:i/>
          <w:i/>
          <w:sz w:val="28"/>
        </w:rPr>
      </w:pPr>
      <w:r>
        <w:rPr>
          <w:i/>
          <w:sz w:val="28"/>
        </w:rPr>
      </w:r>
    </w:p>
    <w:p>
      <w:pPr>
        <w:pStyle w:val="Normal"/>
        <w:tabs>
          <w:tab w:val="clear" w:pos="720"/>
          <w:tab w:val="left" w:pos="4820" w:leader="none"/>
          <w:tab w:val="left" w:pos="8505" w:leader="none"/>
        </w:tabs>
        <w:ind w:left="1145" w:hanging="425"/>
        <w:jc w:val="both"/>
        <w:rPr/>
      </w:pPr>
      <w:r>
        <w:rPr>
          <w:rFonts w:eastAsia="VNI-Times"/>
          <w:i/>
          <w:sz w:val="28"/>
        </w:rPr>
        <w:t xml:space="preserve">            </w:t>
      </w:r>
      <w:r>
        <w:rPr>
          <w:i/>
          <w:sz w:val="28"/>
        </w:rPr>
        <w:t xml:space="preserve">Loaøi ngöôøi khi tieáp nhaän laáy </w:t>
      </w:r>
      <w:r>
        <w:rPr>
          <w:b/>
          <w:sz w:val="28"/>
        </w:rPr>
        <w:t>AÁn chöùng soáng</w:t>
      </w:r>
      <w:r>
        <w:rPr>
          <w:i/>
          <w:sz w:val="28"/>
        </w:rPr>
        <w:t xml:space="preserve"> nôi </w:t>
      </w:r>
      <w:r>
        <w:rPr>
          <w:b/>
          <w:i/>
          <w:sz w:val="28"/>
        </w:rPr>
        <w:t>La-Baøn</w:t>
      </w:r>
      <w:r>
        <w:rPr>
          <w:b/>
          <w:sz w:val="28"/>
        </w:rPr>
        <w:t xml:space="preserve"> 10 Ñieàu Raên</w:t>
      </w:r>
      <w:r>
        <w:rPr>
          <w:i/>
          <w:sz w:val="28"/>
        </w:rPr>
        <w:t xml:space="preserve"> hieäu nghieäm naày vaøo loøng thì hoï cuõng trôû neân gioáng nhö Ngaøi. Treân ñaïi döông meânh moâng cuûa Kinh-Thaùnh, hoï haèng ñöôïc soi roïi, tieáp öùng söùc maïnh töø Trôøi cho chính noãi khaùt muoán vöôït treân bieån ñôøi cuoàn cuoän soùng xao. </w:t>
      </w:r>
      <w:r>
        <w:rPr>
          <w:b/>
          <w:sz w:val="28"/>
        </w:rPr>
        <w:t>AÙc duïc</w:t>
      </w:r>
      <w:r>
        <w:rPr>
          <w:i/>
          <w:sz w:val="28"/>
        </w:rPr>
        <w:t xml:space="preserve"> luoân tranh chieán vôùi </w:t>
      </w:r>
      <w:r>
        <w:rPr>
          <w:b/>
          <w:sz w:val="28"/>
        </w:rPr>
        <w:t>Thieän</w:t>
      </w:r>
      <w:r>
        <w:rPr>
          <w:i/>
          <w:sz w:val="28"/>
        </w:rPr>
        <w:t xml:space="preserve"> </w:t>
      </w:r>
      <w:r>
        <w:rPr>
          <w:b/>
          <w:sz w:val="28"/>
        </w:rPr>
        <w:t>chaân</w:t>
      </w:r>
      <w:r>
        <w:rPr>
          <w:i/>
          <w:sz w:val="28"/>
        </w:rPr>
        <w:t xml:space="preserve"> trong taän moãi taám loøng, maø con ngöôøi khoâng laøm sao töï mình ñaéc thaéng </w:t>
      </w:r>
      <w:r>
        <w:rPr>
          <w:b/>
          <w:i/>
          <w:sz w:val="28"/>
        </w:rPr>
        <w:t xml:space="preserve">“ </w:t>
      </w:r>
      <w:r>
        <w:rPr>
          <w:rFonts w:eastAsia="Symbol" w:cs="Symbol" w:ascii="Symbol" w:hAnsi="Symbol"/>
          <w:b/>
          <w:i/>
          <w:sz w:val="28"/>
        </w:rPr>
        <w:t></w:t>
      </w:r>
      <w:r>
        <w:rPr>
          <w:b/>
          <w:i/>
          <w:sz w:val="28"/>
        </w:rPr>
        <w:t xml:space="preserve">  . . . Vaø, toâi bieát ñieàu laønh chaúng trong toâi ñaâu, nghóa laø trong xaùc thòt toâi, bôûi toâi coù yù muoán laøm ñieàu laønh, nhöng khoâng coù quyeàn laøm troïn, vì toâi khoâng laøm ñieàu laønh mình muoán, nhöng laøm ñieàu döõ mình khoâng muoán.</w:t>
      </w:r>
      <w:r>
        <w:rPr>
          <w:i/>
          <w:sz w:val="28"/>
        </w:rPr>
        <w:t xml:space="preserve"> (Roâ-ma 7,18-19) Traûi nghieäm ñaéc thaéng </w:t>
      </w:r>
      <w:r>
        <w:rPr>
          <w:b/>
          <w:i/>
          <w:sz w:val="28"/>
        </w:rPr>
        <w:t>CAÙI AÙC</w:t>
      </w:r>
      <w:r>
        <w:rPr>
          <w:i/>
          <w:sz w:val="28"/>
        </w:rPr>
        <w:t xml:space="preserve"> taän saâu loøng, nhôø nöông caäy vaøo söùc maïnh töø Trôøi  naày luoân daãn daét hoï ñeán beán bôø chaân lyù caùch thöïc tieãn ñeå ñaït ñeán haïnh phuùc vónh haèng.</w:t>
      </w:r>
      <w:r>
        <w:rPr>
          <w:i/>
          <w:color w:val="000000"/>
          <w:sz w:val="28"/>
        </w:rPr>
        <w:t xml:space="preserve"> Vì neáu caû nhaân loaïi nhaän thöùc thaät, vaø roõ, Ñöùc </w:t>
      </w:r>
      <w:r>
        <w:rPr>
          <w:b/>
          <w:i/>
          <w:color w:val="000000"/>
          <w:sz w:val="28"/>
        </w:rPr>
        <w:t>Jesus-Ki-Toâ</w:t>
      </w:r>
      <w:r>
        <w:rPr>
          <w:i/>
          <w:color w:val="000000"/>
          <w:sz w:val="28"/>
        </w:rPr>
        <w:t xml:space="preserve">, Ñaáng duy nhaát laø </w:t>
      </w:r>
      <w:r>
        <w:rPr>
          <w:b/>
          <w:i/>
          <w:color w:val="000000"/>
          <w:sz w:val="28"/>
        </w:rPr>
        <w:t>ÑÖÔØNG ÑI, CHAÂN-LYÙ vaø SÖÏ SOÁNG</w:t>
      </w:r>
      <w:r>
        <w:rPr>
          <w:i/>
          <w:color w:val="000000"/>
          <w:sz w:val="28"/>
        </w:rPr>
        <w:t xml:space="preserve"> (Gio-an 14:6), laø </w:t>
      </w:r>
      <w:r>
        <w:rPr>
          <w:b/>
          <w:i/>
          <w:color w:val="000000"/>
          <w:sz w:val="28"/>
        </w:rPr>
        <w:t>HOØN ÑAÙ SOÁNG</w:t>
      </w:r>
      <w:r>
        <w:rPr>
          <w:i/>
          <w:color w:val="000000"/>
          <w:sz w:val="28"/>
        </w:rPr>
        <w:t xml:space="preserve">,* töùc laø </w:t>
      </w:r>
      <w:r>
        <w:rPr>
          <w:b/>
          <w:color w:val="000000"/>
          <w:sz w:val="28"/>
        </w:rPr>
        <w:t>10 Ñieàu Raên</w:t>
      </w:r>
      <w:r>
        <w:rPr>
          <w:i/>
          <w:color w:val="000000"/>
          <w:sz w:val="28"/>
        </w:rPr>
        <w:t xml:space="preserve">, laø toaøn boä </w:t>
      </w:r>
      <w:r>
        <w:rPr>
          <w:b/>
          <w:color w:val="000000"/>
          <w:sz w:val="28"/>
        </w:rPr>
        <w:t>ÑAÏO TRÔØI</w:t>
      </w:r>
      <w:r>
        <w:rPr>
          <w:i/>
          <w:color w:val="000000"/>
          <w:sz w:val="28"/>
        </w:rPr>
        <w:t xml:space="preserve">, Ngaøi laø gom tu moïi </w:t>
      </w:r>
      <w:r>
        <w:rPr>
          <w:b/>
          <w:color w:val="000000"/>
          <w:sz w:val="28"/>
        </w:rPr>
        <w:t>LÔØI</w:t>
      </w:r>
      <w:r>
        <w:rPr>
          <w:i/>
          <w:color w:val="000000"/>
          <w:sz w:val="28"/>
        </w:rPr>
        <w:t xml:space="preserve"> trong Kinh-Thaùnh, (Khaûi-huyeàn 19:12-13), (Gio-an 1:1-3). (1:10-12)  ñaõ thaønh hình thöïc theå trong Ngaøi (Gio-an 1:14), (Gio-an 6:27), (52-63),</w:t>
      </w:r>
      <w:r>
        <w:rPr>
          <w:b/>
          <w:i/>
          <w:color w:val="000000"/>
          <w:sz w:val="28"/>
        </w:rPr>
        <w:t xml:space="preserve"> </w:t>
      </w:r>
      <w:r>
        <w:rPr>
          <w:b/>
          <w:i/>
          <w:color w:val="000000"/>
          <w:sz w:val="28"/>
          <w:u w:val="single"/>
        </w:rPr>
        <w:t>(Ñeä-nhò-luaät 30:11-14)</w:t>
      </w:r>
      <w:r>
        <w:rPr>
          <w:b/>
          <w:i/>
          <w:color w:val="000000"/>
          <w:sz w:val="28"/>
        </w:rPr>
        <w:t xml:space="preserve"> + </w:t>
      </w:r>
      <w:r>
        <w:rPr>
          <w:b/>
          <w:i/>
          <w:color w:val="000000"/>
          <w:sz w:val="28"/>
          <w:u w:val="single"/>
        </w:rPr>
        <w:t>(Roâ-Ma 10:6-10</w:t>
      </w:r>
      <w:r>
        <w:rPr>
          <w:i/>
          <w:color w:val="000000"/>
          <w:sz w:val="28"/>
          <w:u w:val="single"/>
        </w:rPr>
        <w:t>)</w:t>
      </w:r>
      <w:r>
        <w:rPr>
          <w:i/>
          <w:color w:val="000000"/>
          <w:sz w:val="28"/>
        </w:rPr>
        <w:t xml:space="preserve">  ñeå tröïc tieáp ngöï vaøo thaân theå loaøi ngöôøi chuùng ta, khieán chuùng ta trôû thaønh </w:t>
      </w:r>
      <w:r>
        <w:rPr>
          <w:b/>
          <w:i/>
          <w:color w:val="000000"/>
          <w:sz w:val="28"/>
        </w:rPr>
        <w:t>ÑEÀN THÔØ THAÙNH</w:t>
      </w:r>
      <w:r>
        <w:rPr>
          <w:i/>
          <w:color w:val="000000"/>
          <w:sz w:val="28"/>
        </w:rPr>
        <w:t xml:space="preserve"> cho Ngaøi trong Giao-Öôùc môùi, ( 1 Coâ-rin-toâ 6:19)  thì trong caû loaøi ngöôøi khoâng moät ai khi tra xeùt loøng mình tröôùc </w:t>
      </w:r>
      <w:r>
        <w:rPr>
          <w:b/>
          <w:color w:val="000000"/>
          <w:sz w:val="28"/>
        </w:rPr>
        <w:t>Lôøi Chuùa</w:t>
      </w:r>
      <w:r>
        <w:rPr>
          <w:i/>
          <w:color w:val="000000"/>
          <w:sz w:val="28"/>
        </w:rPr>
        <w:t xml:space="preserve"> </w:t>
      </w:r>
      <w:r>
        <w:rPr>
          <w:b/>
          <w:color w:val="000000"/>
          <w:sz w:val="28"/>
        </w:rPr>
        <w:t>thaønh ngöôøi</w:t>
      </w:r>
      <w:r>
        <w:rPr>
          <w:i/>
          <w:color w:val="000000"/>
          <w:sz w:val="28"/>
        </w:rPr>
        <w:t xml:space="preserve">, aán chöùng trong khi </w:t>
      </w:r>
      <w:r>
        <w:rPr>
          <w:b/>
          <w:i/>
          <w:color w:val="000000"/>
          <w:sz w:val="28"/>
        </w:rPr>
        <w:t>DÖÏ LEÃ TIEÄC THAÙNH</w:t>
      </w:r>
      <w:r>
        <w:rPr>
          <w:i/>
          <w:color w:val="000000"/>
          <w:sz w:val="28"/>
        </w:rPr>
        <w:t xml:space="preserve"> Chuùa ban truyeàn, ñeå haèng nhôù luoân veà söï nhaäp theá cuûa </w:t>
      </w:r>
      <w:r>
        <w:rPr>
          <w:b/>
          <w:i/>
          <w:color w:val="000000"/>
          <w:sz w:val="28"/>
        </w:rPr>
        <w:t>LÔØI THIEÂN CHUÙA</w:t>
      </w:r>
      <w:r>
        <w:rPr>
          <w:i/>
          <w:color w:val="000000"/>
          <w:sz w:val="28"/>
        </w:rPr>
        <w:t xml:space="preserve">, töùc </w:t>
      </w:r>
      <w:r>
        <w:rPr>
          <w:b/>
          <w:i/>
          <w:color w:val="000000"/>
          <w:sz w:val="28"/>
        </w:rPr>
        <w:t>ÑAÏO TRÔØI</w:t>
      </w:r>
      <w:r>
        <w:rPr>
          <w:i/>
          <w:color w:val="000000"/>
          <w:sz w:val="28"/>
        </w:rPr>
        <w:t xml:space="preserve"> </w:t>
      </w:r>
      <w:r>
        <w:rPr>
          <w:b/>
          <w:i/>
          <w:color w:val="000000"/>
          <w:sz w:val="28"/>
        </w:rPr>
        <w:t>THAØNH NGÖÔØI</w:t>
      </w:r>
      <w:r>
        <w:rPr>
          <w:i/>
          <w:color w:val="000000"/>
          <w:sz w:val="28"/>
        </w:rPr>
        <w:t xml:space="preserve"> (Gio-an 1,1-3), (1,14) trong Ñöùc Jeâsus-Ki-Toâ. (Gio-an 6:27)  laø ñieàu cöïc kyø quan troïng vì : </w:t>
      </w:r>
      <w:r>
        <w:rPr>
          <w:b/>
          <w:color w:val="000000"/>
          <w:sz w:val="28"/>
          <w:u w:val="single"/>
        </w:rPr>
        <w:t>HEÃ AI KHOÂNG XAÙC TÍN-VEÀ ÑIEÀU NAÀY, THÌ NGÖÔØI ÑOÙ KHOÂNG HEÀ COÙ Ñöùc-Chuùa-Thaùnh-Thaàn ngöï vaøo trong loøng.</w:t>
      </w:r>
    </w:p>
    <w:p>
      <w:pPr>
        <w:pStyle w:val="Normal"/>
        <w:tabs>
          <w:tab w:val="clear" w:pos="720"/>
          <w:tab w:val="left" w:pos="4820" w:leader="none"/>
          <w:tab w:val="left" w:pos="8505" w:leader="none"/>
        </w:tabs>
        <w:ind w:left="1145" w:hanging="425"/>
        <w:jc w:val="both"/>
        <w:rPr>
          <w:b/>
          <w:b/>
          <w:i/>
          <w:i/>
          <w:color w:val="000000"/>
          <w:sz w:val="28"/>
          <w:u w:val="single"/>
        </w:rPr>
      </w:pPr>
      <w:r>
        <w:rPr>
          <w:b/>
          <w:i/>
          <w:color w:val="000000"/>
          <w:sz w:val="28"/>
          <w:u w:val="single"/>
        </w:rPr>
      </w:r>
    </w:p>
    <w:p>
      <w:pPr>
        <w:pStyle w:val="Normal"/>
        <w:tabs>
          <w:tab w:val="clear" w:pos="720"/>
          <w:tab w:val="left" w:pos="4820" w:leader="none"/>
          <w:tab w:val="left" w:pos="8505" w:leader="none"/>
        </w:tabs>
        <w:ind w:left="1145" w:hanging="0"/>
        <w:jc w:val="both"/>
        <w:rPr/>
      </w:pPr>
      <w:r>
        <w:rPr>
          <w:rFonts w:eastAsia="VNI-Times"/>
          <w:i/>
          <w:color w:val="000000"/>
          <w:sz w:val="28"/>
        </w:rPr>
        <w:t xml:space="preserve">    </w:t>
      </w:r>
      <w:r>
        <w:rPr>
          <w:rFonts w:eastAsia="Symbol" w:cs="Symbol" w:ascii="Symbol" w:hAnsi="Symbol"/>
          <w:b/>
          <w:i/>
          <w:color w:val="000000"/>
          <w:sz w:val="28"/>
        </w:rPr>
        <w:t></w:t>
      </w:r>
      <w:r>
        <w:rPr>
          <w:rFonts w:eastAsia="VNI-Times"/>
          <w:b/>
          <w:i/>
          <w:color w:val="000000"/>
          <w:sz w:val="28"/>
        </w:rPr>
        <w:t xml:space="preserve"> </w:t>
      </w:r>
      <w:r>
        <w:rPr>
          <w:b/>
          <w:i/>
          <w:color w:val="000000"/>
          <w:sz w:val="28"/>
        </w:rPr>
        <w:t>Bôûi ñieàu naày, haõy nhaän bieát Thaùnh-Linh cuûa Ñöùc Chuùa Trôøi : Phaøm Thaàn naøo xöng Ñöùc Chuùa Jesus Ki-Toâ LAÁY XAÙC THÒT MAØ RA ÑÔØI, Thaàn ñoù laø bôûi Ñöùc Chuùa Trôøi; coøn Thaàn naøo khoâng xöng Ñöùc Chuùa Jeâsus,  chaúng phaûi bôûi Ñöùc Chuùa Trôøi. Ñoù laø thaàn cuûa keû ñòch laïi Ñaáng Ki-Toâ maø caùc con ñaõ nghe raèng haàu ñeán, vaø hieän nay ñaõ ôû trong theá gian roài.</w:t>
      </w:r>
      <w:r>
        <w:rPr>
          <w:i/>
          <w:color w:val="000000"/>
          <w:sz w:val="28"/>
        </w:rPr>
        <w:t xml:space="preserve"> (1Gio-an 4,1-3), (Gio-an 14.15-21)</w:t>
      </w:r>
      <w:r>
        <w:rPr>
          <w:b/>
          <w:i/>
          <w:color w:val="000000"/>
          <w:sz w:val="28"/>
        </w:rPr>
        <w:t xml:space="preserve">, </w:t>
      </w:r>
      <w:r>
        <w:rPr>
          <w:i/>
          <w:color w:val="000000"/>
          <w:sz w:val="28"/>
        </w:rPr>
        <w:t>(Khaûi-Huyeàn 19,12-13),</w:t>
      </w:r>
    </w:p>
    <w:p>
      <w:pPr>
        <w:pStyle w:val="Normal"/>
        <w:tabs>
          <w:tab w:val="clear" w:pos="720"/>
          <w:tab w:val="left" w:pos="4820" w:leader="none"/>
          <w:tab w:val="left" w:pos="8505" w:leader="none"/>
        </w:tabs>
        <w:ind w:left="1145" w:hanging="0"/>
        <w:jc w:val="both"/>
        <w:rPr>
          <w:i/>
          <w:i/>
          <w:color w:val="000000"/>
          <w:sz w:val="28"/>
        </w:rPr>
      </w:pPr>
      <w:r>
        <w:rPr>
          <w:i/>
          <w:color w:val="000000"/>
          <w:sz w:val="28"/>
        </w:rPr>
      </w:r>
    </w:p>
    <w:p>
      <w:pPr>
        <w:pStyle w:val="Normal"/>
        <w:tabs>
          <w:tab w:val="clear" w:pos="720"/>
          <w:tab w:val="left" w:pos="4820" w:leader="none"/>
          <w:tab w:val="left" w:pos="8505" w:leader="none"/>
        </w:tabs>
        <w:ind w:left="1145" w:hanging="425"/>
        <w:jc w:val="both"/>
        <w:rPr/>
      </w:pPr>
      <w:r>
        <w:rPr>
          <w:rFonts w:eastAsia="VNI-Times"/>
          <w:i/>
          <w:color w:val="000000"/>
          <w:sz w:val="28"/>
        </w:rPr>
        <w:t xml:space="preserve">            </w:t>
      </w:r>
      <w:r>
        <w:rPr>
          <w:i/>
          <w:color w:val="000000"/>
          <w:sz w:val="28"/>
        </w:rPr>
        <w:t xml:space="preserve">Laäp luaän roà daïi trong töï do hoang ñaøng (Ga-laùt 5,1) nôi Giao öôùc môùi, Coâng giaùo cuõng nhö caùc heä-phaùi Tin Laønh laïi nôõ loøng huøa theo </w:t>
      </w:r>
      <w:r>
        <w:rPr>
          <w:b/>
          <w:i/>
          <w:color w:val="000000"/>
        </w:rPr>
        <w:t>ANTI-CHRIST</w:t>
      </w:r>
      <w:r>
        <w:rPr>
          <w:i/>
          <w:color w:val="000000"/>
          <w:sz w:val="28"/>
        </w:rPr>
        <w:t xml:space="preserve"> keû choáng nghòch </w:t>
      </w:r>
      <w:r>
        <w:rPr>
          <w:b/>
          <w:i/>
          <w:color w:val="000000"/>
          <w:sz w:val="28"/>
        </w:rPr>
        <w:t>ÑAÏO-TRÔØI</w:t>
      </w:r>
      <w:r>
        <w:rPr>
          <w:i/>
          <w:color w:val="000000"/>
          <w:sz w:val="28"/>
        </w:rPr>
        <w:t xml:space="preserve"> (Ña-ni-en 7.25), (11,35-36) cam taâm xuùc phaïm, cam toäi vi phaïm ñeán </w:t>
      </w:r>
      <w:r>
        <w:rPr>
          <w:b/>
          <w:color w:val="000000"/>
          <w:sz w:val="28"/>
        </w:rPr>
        <w:t xml:space="preserve">Thaân </w:t>
      </w:r>
      <w:r>
        <w:rPr>
          <w:i/>
          <w:color w:val="000000"/>
          <w:sz w:val="28"/>
        </w:rPr>
        <w:t xml:space="preserve">vaø </w:t>
      </w:r>
      <w:r>
        <w:rPr>
          <w:b/>
          <w:color w:val="000000"/>
          <w:sz w:val="28"/>
        </w:rPr>
        <w:t>Huyeát</w:t>
      </w:r>
      <w:r>
        <w:rPr>
          <w:i/>
          <w:color w:val="000000"/>
          <w:sz w:val="28"/>
        </w:rPr>
        <w:t xml:space="preserve"> cuûa Chuùa maø ñuïc khoeùt, chaët ñöùt, phaân reõ, caét lìa, beû </w:t>
      </w:r>
      <w:r>
        <w:rPr>
          <w:color w:val="000000"/>
          <w:sz w:val="28"/>
        </w:rPr>
        <w:t>gaõy</w:t>
      </w:r>
      <w:r>
        <w:rPr>
          <w:b/>
          <w:color w:val="000000"/>
          <w:sz w:val="28"/>
        </w:rPr>
        <w:t xml:space="preserve"> 10 Ñieàu raên</w:t>
      </w:r>
      <w:r>
        <w:rPr>
          <w:i/>
          <w:color w:val="000000"/>
          <w:sz w:val="28"/>
        </w:rPr>
        <w:t xml:space="preserve">, (Thaùnh-vònh 2:1-6) phaïm toäi troïng ñeán </w:t>
      </w:r>
      <w:r>
        <w:rPr>
          <w:b/>
          <w:color w:val="000000"/>
          <w:sz w:val="28"/>
        </w:rPr>
        <w:t>Ngoâi Lôøi</w:t>
      </w:r>
      <w:r>
        <w:rPr>
          <w:i/>
          <w:color w:val="000000"/>
          <w:sz w:val="28"/>
        </w:rPr>
        <w:t xml:space="preserve"> ñaõ thaønh hình soáng trong </w:t>
      </w:r>
      <w:r>
        <w:rPr>
          <w:b/>
          <w:i/>
          <w:color w:val="000000"/>
          <w:sz w:val="28"/>
        </w:rPr>
        <w:t>THAÂN</w:t>
      </w:r>
      <w:r>
        <w:rPr>
          <w:i/>
          <w:color w:val="000000"/>
          <w:sz w:val="28"/>
        </w:rPr>
        <w:t xml:space="preserve"> vaø </w:t>
      </w:r>
      <w:r>
        <w:rPr>
          <w:b/>
          <w:i/>
          <w:color w:val="000000"/>
          <w:sz w:val="28"/>
        </w:rPr>
        <w:t>HUYEÁT</w:t>
      </w:r>
      <w:r>
        <w:rPr>
          <w:i/>
          <w:color w:val="000000"/>
          <w:sz w:val="28"/>
        </w:rPr>
        <w:t xml:space="preserve"> cuûa Chuùa, (1 Coâ-rin-toâ 11:23-31) laø gieàng moái giao thoâng, keát noái vôùi con ñöôøng </w:t>
      </w:r>
      <w:r>
        <w:rPr>
          <w:b/>
          <w:i/>
          <w:color w:val="000000"/>
          <w:sz w:val="28"/>
        </w:rPr>
        <w:t>MÔÙI</w:t>
      </w:r>
      <w:r>
        <w:rPr>
          <w:i/>
          <w:color w:val="000000"/>
          <w:sz w:val="28"/>
        </w:rPr>
        <w:t xml:space="preserve"> vaø </w:t>
      </w:r>
      <w:r>
        <w:rPr>
          <w:b/>
          <w:i/>
          <w:color w:val="000000"/>
          <w:sz w:val="28"/>
        </w:rPr>
        <w:t>SOÁNG</w:t>
      </w:r>
      <w:r>
        <w:rPr>
          <w:i/>
          <w:color w:val="000000"/>
          <w:sz w:val="28"/>
        </w:rPr>
        <w:t xml:space="preserve"> ñaõ ñöôïc môû ra trong Ngaøi suoát hôn 2,000 naêm qua, (Do-thaùi 10:19-20)  haàu coù loøng daïn dó, khoâng coù gì caùo traùch maø ñi vaøo phía trong böùc maøn tröïc dieän Vôùi Ñöùc-Chuùa-Trôøi, laø Ñaáng luoân hieän dieän taïi Ngoâi AÂn Phöôùc </w:t>
      </w:r>
      <w:r>
        <w:rPr>
          <w:b/>
          <w:color w:val="000000"/>
          <w:sz w:val="28"/>
        </w:rPr>
        <w:t>10 Ñieàu Raên</w:t>
      </w:r>
      <w:r>
        <w:rPr>
          <w:i/>
          <w:color w:val="000000"/>
          <w:sz w:val="28"/>
        </w:rPr>
        <w:t xml:space="preserve"> (2 Sa-mu-en 6:2), (Do-thaùi 4:16), (6:19). Bôûi ñoù laø muïc ñích toái thöôïng cuûa Ñöùc </w:t>
      </w:r>
      <w:r>
        <w:rPr>
          <w:b/>
          <w:i/>
          <w:color w:val="000000"/>
          <w:sz w:val="28"/>
        </w:rPr>
        <w:t>Jesus Ki-Toâ</w:t>
      </w:r>
      <w:r>
        <w:rPr>
          <w:i/>
          <w:color w:val="000000"/>
          <w:sz w:val="28"/>
        </w:rPr>
        <w:t xml:space="preserve"> ñeå</w:t>
      </w:r>
      <w:r>
        <w:rPr>
          <w:b/>
          <w:i/>
          <w:color w:val="000000"/>
          <w:sz w:val="28"/>
        </w:rPr>
        <w:t xml:space="preserve"> DAÃN ÑÖA CHUÙNG TA TRÔÛ VEÀ CUØNG THÖÔÏNG ÑEÁ keát noái söï baát töû vôùi Ngaøi.*</w:t>
      </w:r>
      <w:r>
        <w:rPr>
          <w:i/>
          <w:color w:val="000000"/>
          <w:sz w:val="28"/>
        </w:rPr>
        <w:t xml:space="preserve"> Vaø cuõng chaúng ai daùm caû gan, ngoaïi tröø Lucifer, cuøng caùc quæ-söù noù laø keû ngaïo maïn, töï leân mình choáng ñoái, traùi nghòch </w:t>
      </w:r>
      <w:r>
        <w:rPr>
          <w:b/>
          <w:color w:val="000000"/>
          <w:sz w:val="28"/>
        </w:rPr>
        <w:t>Luaät Trôøi</w:t>
      </w:r>
      <w:r>
        <w:rPr>
          <w:i/>
          <w:color w:val="000000"/>
          <w:sz w:val="28"/>
        </w:rPr>
        <w:t>* maø bò caét ñöùt con ñöôøng ñi vaøo söï soáng vónh haèng, (EÂ-deâ-ki-en 28:1-17), (I Gio-an 3:4)  vaø noù ñaõ ñem söï noùi doái töø luùc ban ñaàu ñoù maø aùm vaøo caû loaøi ngöôøi öa thích buoâng lung khoâng chòu beàn loøng, ñònh taâm maø tra xeùt thaät, giaû, ñaõ ñang vaøo troøng noâ-leä, (Gio-an 8:32-36)  cuøng cam phaän choáng Trôøi vôùi noù cho ñeán baây giôø. (Gio-an 8:44)</w:t>
      </w:r>
    </w:p>
    <w:p>
      <w:pPr>
        <w:pStyle w:val="Normal"/>
        <w:tabs>
          <w:tab w:val="clear" w:pos="720"/>
          <w:tab w:val="left" w:pos="4820" w:leader="none"/>
          <w:tab w:val="left" w:pos="8505" w:leader="none"/>
        </w:tabs>
        <w:ind w:left="1145" w:hanging="425"/>
        <w:jc w:val="both"/>
        <w:rPr>
          <w:i/>
          <w:i/>
          <w:color w:val="000000"/>
          <w:sz w:val="28"/>
        </w:rPr>
      </w:pPr>
      <w:r>
        <w:rPr>
          <w:i/>
          <w:color w:val="000000"/>
          <w:sz w:val="28"/>
        </w:rPr>
      </w:r>
    </w:p>
    <w:p>
      <w:pPr>
        <w:pStyle w:val="Normal"/>
        <w:tabs>
          <w:tab w:val="clear" w:pos="720"/>
          <w:tab w:val="left" w:pos="4820" w:leader="none"/>
          <w:tab w:val="left" w:pos="8505" w:leader="none"/>
        </w:tabs>
        <w:ind w:left="1145" w:hanging="425"/>
        <w:jc w:val="both"/>
        <w:rPr/>
      </w:pPr>
      <w:r>
        <w:rPr>
          <w:rFonts w:eastAsia="VNI-Times"/>
          <w:i/>
          <w:color w:val="000000"/>
          <w:sz w:val="28"/>
        </w:rPr>
        <w:t xml:space="preserve">             </w:t>
      </w:r>
      <w:r>
        <w:rPr>
          <w:i/>
          <w:color w:val="000000"/>
          <w:sz w:val="28"/>
        </w:rPr>
        <w:t xml:space="preserve">Theá giôùi vaø caû Vieät Nam chuùng ta, haèng naêm coù ngaøn ngaøn Leã-hoäi do con ngöôøi töï baøy veõ, toå chöùc raàm roä hao toán söùc ngöôøi vaø coâng quyõ trong ñuoái meät ñi tìm söï phöôùc haïnh, cuõng nhö saûng khoaùi ñoâi chuùt cho taâm linh, nhöng troáng roãng, khoâng heà laøm oån an ñaày laáp loøng ngöôøi, do chaúng </w:t>
      </w:r>
      <w:r>
        <w:rPr>
          <w:b/>
          <w:i/>
          <w:color w:val="000000"/>
          <w:sz w:val="28"/>
        </w:rPr>
        <w:t xml:space="preserve">coù naêng quyeàn gì </w:t>
      </w:r>
      <w:r>
        <w:rPr>
          <w:b/>
          <w:i/>
          <w:color w:val="000000"/>
          <w:sz w:val="28"/>
          <w:u w:val="single"/>
        </w:rPr>
        <w:t>caëp theo</w:t>
      </w:r>
      <w:r>
        <w:rPr>
          <w:b/>
          <w:i/>
          <w:color w:val="000000"/>
          <w:sz w:val="28"/>
        </w:rPr>
        <w:t xml:space="preserve"> sau ñoù</w:t>
      </w:r>
      <w:r>
        <w:rPr>
          <w:i/>
          <w:color w:val="000000"/>
          <w:sz w:val="28"/>
        </w:rPr>
        <w:t xml:space="preserve">, ñeå laøm öùng nghieäm vaø toàn taïi moïi thöù töï baøy ñaët ra ñoù. Nhöng trong </w:t>
      </w:r>
      <w:r>
        <w:rPr>
          <w:b/>
          <w:color w:val="000000"/>
          <w:sz w:val="28"/>
        </w:rPr>
        <w:t>10 Ñieàu Raên</w:t>
      </w:r>
      <w:r>
        <w:rPr>
          <w:i/>
          <w:color w:val="000000"/>
          <w:sz w:val="28"/>
        </w:rPr>
        <w:t xml:space="preserve">, laø Giao-Öôùc duy nhaát maø caû loaøi ngöôøi keát noái ñöôïc vôùi coõi trôøi, coù quyeàn pheùp linh öùng cöïc kyø hieäu nghieäm giaùng xuoáng voâ vaøn aân phöôùc haèng soáng (Gio-an 11,25-26), (1Pheâ-roâ 1,22-25)  </w:t>
      </w:r>
      <w:r>
        <w:rPr>
          <w:b/>
          <w:color w:val="000000"/>
          <w:sz w:val="28"/>
          <w:u w:val="single"/>
        </w:rPr>
        <w:t>CAËP THEO</w:t>
      </w:r>
      <w:r>
        <w:rPr>
          <w:b/>
          <w:color w:val="000000"/>
          <w:sz w:val="28"/>
        </w:rPr>
        <w:t xml:space="preserve"> LÔØI HÖÙA THAØNH-TÍN</w:t>
      </w:r>
      <w:r>
        <w:rPr>
          <w:i/>
          <w:color w:val="000000"/>
          <w:sz w:val="28"/>
        </w:rPr>
        <w:t xml:space="preserve"> cuûa Ñöùc Chuùa Trôøi ñaõ ghi aán chöùng vónh haèng trong ñoù (Gio-an 6,27), (Leâ-vi 26,1-46), (Ñeä-nhò-luaät 28,1-68)  neân moãi khi con ngöôøi vaâng giöõ thì tröïc tieáp ñuïng chaïm tôùi chính Thöôïng-Ñeá, Ñaáng saùng taïo muoân loaøi theo </w:t>
      </w:r>
      <w:r>
        <w:rPr>
          <w:b/>
          <w:color w:val="000000"/>
          <w:sz w:val="28"/>
        </w:rPr>
        <w:t>Luaät-Ñònh</w:t>
      </w:r>
      <w:r>
        <w:rPr>
          <w:i/>
          <w:color w:val="000000"/>
          <w:sz w:val="28"/>
        </w:rPr>
        <w:t xml:space="preserve"> baát bieán cuûa Ngaøi,* thì laäp töùc laøm khai môû moïi phöôùc laønh aán chöùng trong </w:t>
      </w:r>
      <w:r>
        <w:rPr>
          <w:b/>
          <w:color w:val="000000"/>
          <w:sz w:val="28"/>
        </w:rPr>
        <w:t>NGOÂI AÂN PHÖÔÙC</w:t>
      </w:r>
      <w:r>
        <w:rPr>
          <w:i/>
          <w:color w:val="000000"/>
          <w:sz w:val="28"/>
        </w:rPr>
        <w:t xml:space="preserve"> ñoù. (Do-Thaùi 4,16). (6,19) Vì LÔØI CUÛA NGAØI chaïy raát mau treân khaép maët ñaát naày ñeå kíp ñeán tuoân traøn phöôùc laønh trong </w:t>
      </w:r>
      <w:r>
        <w:rPr>
          <w:b/>
          <w:color w:val="000000"/>
          <w:sz w:val="28"/>
        </w:rPr>
        <w:t>10 Ñieàu-Raên</w:t>
      </w:r>
      <w:r>
        <w:rPr>
          <w:i/>
          <w:color w:val="000000"/>
          <w:sz w:val="28"/>
        </w:rPr>
        <w:t xml:space="preserve"> treân keû thuaân phuïc, tríu meán laøm theo maø höôûng cô nghieäp vónh cöûu töø trôøi y nhö Lôøi Ngaøi ñaõ höùa. (Ñeä-Nhò-Luaät  33,1-4) Bôûi  :“ </w:t>
      </w:r>
      <w:r>
        <w:rPr>
          <w:rFonts w:eastAsia="Symbol" w:cs="Symbol" w:ascii="Symbol" w:hAnsi="Symbol"/>
          <w:i/>
          <w:color w:val="000000"/>
          <w:sz w:val="28"/>
        </w:rPr>
        <w:t></w:t>
      </w:r>
      <w:r>
        <w:rPr>
          <w:i/>
          <w:color w:val="000000"/>
          <w:sz w:val="28"/>
        </w:rPr>
        <w:t xml:space="preserve"> </w:t>
      </w:r>
      <w:r>
        <w:rPr>
          <w:b/>
          <w:i/>
          <w:color w:val="000000"/>
          <w:sz w:val="28"/>
        </w:rPr>
        <w:t xml:space="preserve">veà phaàn caùc moân ñoà, thì ñi ra giaûng ñaïo khaép nôi, Chuùa cuøng laøm vieäc vôùi moân ñoà, vaø laáy caùc pheùp laï </w:t>
      </w:r>
      <w:r>
        <w:rPr>
          <w:b/>
          <w:color w:val="000000"/>
          <w:sz w:val="28"/>
          <w:u w:val="single"/>
        </w:rPr>
        <w:t>CAËP THEO</w:t>
      </w:r>
      <w:r>
        <w:rPr>
          <w:b/>
          <w:i/>
          <w:color w:val="000000"/>
          <w:sz w:val="28"/>
        </w:rPr>
        <w:t xml:space="preserve">  </w:t>
      </w:r>
      <w:r>
        <w:rPr>
          <w:b/>
          <w:color w:val="000000"/>
          <w:sz w:val="28"/>
        </w:rPr>
        <w:t>Lôøi Giaûng</w:t>
      </w:r>
      <w:r>
        <w:rPr>
          <w:b/>
          <w:i/>
          <w:color w:val="000000"/>
          <w:sz w:val="28"/>
        </w:rPr>
        <w:t xml:space="preserve"> maø laøm cho vöõng Ñaïo. (Maùc-coâ 16,20), Vì :</w:t>
      </w:r>
    </w:p>
    <w:p>
      <w:pPr>
        <w:pStyle w:val="Normal"/>
        <w:tabs>
          <w:tab w:val="clear" w:pos="720"/>
          <w:tab w:val="left" w:pos="4820" w:leader="none"/>
          <w:tab w:val="left" w:pos="8505" w:leader="none"/>
        </w:tabs>
        <w:ind w:left="1145" w:hanging="425"/>
        <w:jc w:val="both"/>
        <w:rPr>
          <w:b/>
          <w:b/>
          <w:i/>
          <w:i/>
          <w:color w:val="000000"/>
          <w:sz w:val="28"/>
        </w:rPr>
      </w:pPr>
      <w:r>
        <w:rPr>
          <w:b/>
          <w:i/>
          <w:color w:val="000000"/>
          <w:sz w:val="28"/>
        </w:rPr>
      </w:r>
    </w:p>
    <w:p>
      <w:pPr>
        <w:pStyle w:val="Normal"/>
        <w:tabs>
          <w:tab w:val="clear" w:pos="720"/>
          <w:tab w:val="left" w:pos="4820" w:leader="none"/>
          <w:tab w:val="left" w:pos="8505" w:leader="none"/>
        </w:tabs>
        <w:ind w:left="1145"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w:t>
      </w:r>
      <w:r>
        <w:rPr>
          <w:rFonts w:eastAsia="VNI-Times"/>
          <w:i/>
          <w:color w:val="000000"/>
          <w:sz w:val="28"/>
        </w:rPr>
        <w:t xml:space="preserve"> </w:t>
      </w:r>
      <w:r>
        <w:rPr>
          <w:i/>
          <w:color w:val="000000"/>
          <w:sz w:val="28"/>
        </w:rPr>
        <w:t>Ngaøi ra leänh mình treân ñaát.</w:t>
      </w:r>
    </w:p>
    <w:p>
      <w:pPr>
        <w:pStyle w:val="Normal"/>
        <w:tabs>
          <w:tab w:val="clear" w:pos="720"/>
          <w:tab w:val="left" w:pos="4820" w:leader="none"/>
          <w:tab w:val="left" w:pos="8505" w:leader="none"/>
        </w:tabs>
        <w:ind w:left="1145" w:hanging="425"/>
        <w:jc w:val="both"/>
        <w:rPr/>
      </w:pPr>
      <w:r>
        <w:rPr>
          <w:rFonts w:eastAsia="VNI-Times"/>
          <w:i/>
          <w:color w:val="000000"/>
          <w:sz w:val="28"/>
        </w:rPr>
        <w:t xml:space="preserve">              </w:t>
      </w:r>
      <w:r>
        <w:rPr>
          <w:b/>
          <w:i/>
          <w:color w:val="000000"/>
          <w:sz w:val="28"/>
        </w:rPr>
        <w:t>LÔØ</w:t>
      </w:r>
      <w:r>
        <w:rPr>
          <w:i/>
          <w:color w:val="000000"/>
          <w:sz w:val="28"/>
        </w:rPr>
        <w:t xml:space="preserve">I cuûa Ngaøi </w:t>
      </w:r>
      <w:r>
        <w:rPr>
          <w:b/>
          <w:i/>
          <w:color w:val="000000"/>
          <w:sz w:val="28"/>
        </w:rPr>
        <w:t>CHAÏY RAÁT MAU</w:t>
      </w:r>
      <w:r>
        <w:rPr>
          <w:i/>
          <w:color w:val="000000"/>
          <w:sz w:val="28"/>
        </w:rPr>
        <w:t xml:space="preserve"> (Thaùnh-vinh 147,15)        </w:t>
      </w:r>
    </w:p>
    <w:p>
      <w:pPr>
        <w:pStyle w:val="Normal"/>
        <w:ind w:left="1134" w:firstLine="142"/>
        <w:jc w:val="both"/>
        <w:rPr>
          <w:i/>
          <w:i/>
          <w:color w:val="000000"/>
          <w:sz w:val="28"/>
          <w:u w:val="single"/>
        </w:rPr>
      </w:pPr>
      <w:r>
        <w:rPr>
          <w:i/>
          <w:color w:val="000000"/>
          <w:sz w:val="28"/>
          <w:u w:val="single"/>
        </w:rPr>
      </w:r>
    </w:p>
    <w:p>
      <w:pPr>
        <w:pStyle w:val="Normal"/>
        <w:ind w:left="1134" w:firstLine="142"/>
        <w:jc w:val="both"/>
        <w:rPr/>
      </w:pPr>
      <w:r>
        <w:rPr>
          <w:rFonts w:eastAsia="VNI-Times"/>
          <w:i/>
          <w:sz w:val="28"/>
        </w:rPr>
        <w:t xml:space="preserve">      </w:t>
      </w:r>
      <w:r>
        <w:rPr>
          <w:i/>
          <w:sz w:val="28"/>
        </w:rPr>
        <w:t xml:space="preserve">OÂi ! Öôùc chi  Taâm-Ñöùc thöông nöôùc, thöông daân cuûa Chính-Phuû Vieät Nam, cuõng nhö toaøn daân toäc, hoïc bieát vaø thaáu hieåu ñöôïc nguoàn coäi aân phöôùc cöïc ñaïi naày.(Gio-an 7, 37-39), (I-sai-a 2,2-5)  </w:t>
      </w:r>
      <w:r>
        <w:rPr>
          <w:b/>
          <w:i/>
          <w:sz w:val="28"/>
        </w:rPr>
        <w:t xml:space="preserve">THÌ SOÂNG NÖÔÙC SÖÏ SOÁNG </w:t>
      </w:r>
      <w:r>
        <w:rPr>
          <w:i/>
          <w:sz w:val="28"/>
        </w:rPr>
        <w:t xml:space="preserve">thoûa loøng troïn veïn seõ ñaày traøn khaép caû bôø coõi Vieät Nam chuùng ta suoát töø Baéc chí Nam </w:t>
      </w:r>
      <w:r>
        <w:rPr>
          <w:b/>
          <w:i/>
          <w:sz w:val="28"/>
        </w:rPr>
        <w:t xml:space="preserve">nhö  CON SOÂNG HÌNH CHÖÕ </w:t>
      </w:r>
      <w:r>
        <w:rPr>
          <w:b/>
          <w:i/>
          <w:sz w:val="36"/>
        </w:rPr>
        <w:t>“S”</w:t>
      </w:r>
      <w:r>
        <w:rPr>
          <w:i/>
          <w:sz w:val="28"/>
        </w:rPr>
        <w:t xml:space="preserve"> y nhö khaûi töôïng maø chính Chuùa ñaõ tieân baùo cho toâi, ñang luùc khaån caàu thieát tha cho queâ höông daân toäc mình. Nieàm vui möøng tuyeät dieäu  maø toâi neám traûi nhöïa soáng ngoït ngaøo caùch rôø, chaïm, caàm naém ñöôïc roài, (1Gio-an 1,1-4) OÂi ! Toâi laøm sao, vaø laøm caùch naøo chia seû cho nhieàu ngöôøi cuõng coù ñoàng traûi nghieäm troøn ñaày,* thoûa nguyeän naày.* Moät söï traûi nghieäm ñôn sô, trong veo luoân caän keà tröôùc maët, deã daøng ñeán noãi con treû cuõng coù theå giô tay caàm naém laáy. Nhöng khoù laø loøng phaûi ñoåi laïi nhö con treû môùi thoaùt ra bao ñònh kieán vaây boïc nhoát tuø, bao giaùo ñieàu laõo hoùa coãi caèn xích khaéng,* thì loøng hoï seõ ñöôïc naåy nôû töôi non nhö nhöõng ñieàu toâi ñang coù ! Nhöng ñoäc toá naøo tung hoûa muø, toûa lan muøi söï cheát, phuû laáp toái taêm, böng bít loái ñöôøng ñôn giaûn, tinh trong ñi vaøo coõi soáng ñoäng ñoù ? Khieán ngöôøi ngöôøi ruû nhau pheá boû, taát taät ñaåy ñuøn nhau tìm kieám caùc loái cao kyø, quanh queïo ñeán noãi ñaõ laïc loaøi daãn böôùc laõng xa con ñöôøng soáng ñoù heát roài ? Chæ taïi caùc toân giaùo do loaøi ngöôøi, pha troän ñuû moïi thöù nhoá nhaêng baäy baï theo sôû thích mai moät cuûa caùc giaùo ñieàu haïn heïp töï taïo döôùi maët trôøi, laøm hö naùt, cöùng xô moïi taám loøng ngöôøi ñang ñi khi tìm kieám chaân quang, bò nhaõn hieäu noù ruø eám, quaùng loøa xoâ taáp mình vaøo laém thöù tín ñieàu aûo na naù vôùi thaät maø bò gaây meâ nghieän, bôûi ñoäc toá laøm loän ñöôøng, reõ böôùc, suïp vaøo moät vöïc saâu khoâng ñaùy, ñeå chaúng coøn ai coù theå xoay mình trôû laïi.* Cho neân baây giôø, ngoaøi nhöõng ngöôøi ñaõ bò xích xieàng noâ dòch keùo daây vaøo toân giaùo, khoù coù ai traùnh neù ñöôïc röôïu ñoäc pha troän naày. (Kha-ba-cuùc 2,15), (Hoâ-seâ 4,11-12), (5,11), (Khaûi-huyeàn 17,1-2)  Do ñoù phaøm ngöôøi coù trí hieåu thöôøng laãn traùnh caùch gheâ sôï, gôùm ghieác, hoå ngöôi vì sôï laám laùp khi böôùc noù vaãn cöù aàm aøo tieán tôùi vaáy baån khaép ñòa caàu.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Vaø baây giôø, nôi ñaây, tröôùc söùc soáng ñang daøo daït tuoân chaûy vaøo töøng trang Kinh Thaùnh vöøa môû ra, khi Ñöùc tin toâi nhaän </w:t>
      </w:r>
      <w:r>
        <w:rPr>
          <w:b/>
          <w:sz w:val="28"/>
        </w:rPr>
        <w:t>Lôøi</w:t>
      </w:r>
      <w:r>
        <w:rPr>
          <w:i/>
          <w:sz w:val="28"/>
        </w:rPr>
        <w:t xml:space="preserve"> tinh trong, khoâng taïp pha cuûa chính Chuùa phaùn höùa thuoäc veà mình, (Do-thaùi 4,2) thì coõi maõi xanh vuït môû ra, loøng toâi vuùt vaøo doøng nhöïa soáng ñoù. Söï giao thoâng hoøa nhaäp* lay ñoäng taän choán saâu thaúm cuûa taâm hoàn, laøm ñaày laáp moïi khaùt muoán, moïi vinh quang cao quyù nhaát, ñeán noãi noù cöù muoán baät leân, traøo daâng lai laùng nieàm vui khoâng sao kìm giöõ laïi.   OÂi !  Toâi phaûi ñöa tay chaän laáy nhòp lay ñaày aép tim ñang uøn leân chaáp chôùi chöïc traøo ra.</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ieáng loøng toâi, giöõa boùng cuoái chieàu truøm phuû nghe nhö cöù cuoàn cuoän mình vuùt leân phía treân kia, döôùi voøm lan. Toâi vaãn coøn nghe coù tieáng thôû göôïng nheï, u buoàn. Coù phaûi ñieàu ñang xao ñoäng loøng chaùu khi bieát caû chaân tình toâi ñoái cuøng chaùu phaùt nguoàn thöông yeâu töø ñieàu ñaõ coù töø tröôùc heát, laø ñieàu toâi ñaõ traûi nghieäm, ñaõ nghe, ñieàu maét ñaõ thaáy, ñaõ ngaém vaø tay ñaõ rôø veà </w:t>
      </w:r>
      <w:r>
        <w:rPr>
          <w:b/>
          <w:sz w:val="28"/>
        </w:rPr>
        <w:t xml:space="preserve">Lôøi haèng soáng* </w:t>
      </w:r>
      <w:r>
        <w:rPr>
          <w:i/>
          <w:sz w:val="28"/>
        </w:rPr>
        <w:t>(1 Gio-an 1,1-3) ñoù chaêng* ? Hay raøo caûn giaùo quyeàn vaãn vöôn voøi raøo chaén ? Maø deã ñeán moät tuaàn, toâi khoâng coøn nghe tieáng noùi chaùu töø treân voøm lan voïng xuoáng. Moãi ngaøy, chæ loaùng thoaùng thaáy chaùu chìm trong suy ngaãm nôi khoaûng vöôøn nhoû, laëng leõ chaêm soùc chim hoa nhö chieác boùng. Chieác boùng coá ngoi leân giöõa khoaûng löng chöøng döôøng muoán tìm loái trôû lui vaøo khoaûng loøng oån an nhö daïo tröôùc. Nhöng giôø, ôû giöõa böng bít ngheït ngoøi trong thoùi quen coá höõu aáy, ñaõ coàm coäm noåi leân söùc soáng vaän haønh muoân loaøi, muoân vaät ñaõ chôùm ñoäng chao, lay thöùc chaùu.</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Toâi vaãn sôùm chieàu ñi vaøo nôi saâu thaúm cuûa toâi qua töøng trang Kinh-Thaùnh. Duø vaãn daâng traøo noãi nhôù, daãu böôùc loøng löu laïi nôi khoaûng phuùt giaây gaëp taâm hoàn vuït ngôøi leân cuûa chaùu. Thaät hieám laém, ñeå tìm gaëp giöõa ñôøi ngöôøi. Giôø, hoa vaãn coù ñaáy, chim vaãn hoùt veùo von, nhöng vaéng tia aám lung linh chieáu toaû, ñeå maø giao hoaø töø nôi saâu thaúm cuûa loøng, neân buoåi chieàu meânh moâng döôøng hoùa ra troáng thieáu. Loøng toâi thì nhö  theá, coøn nôi vöøa nhaáp nhoaùng saùng leân trong chaùu ra sao ? coù gì lan laán, gôïi lay trong chaùu khoâng ? Vì toâi bieát, noù khoâng theå vaø khoâng bao giôø tan bieán vì noù ñaõ laán lan tôùi choán vónh tröôøng.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Vaø ñuùng nhö yù töôûng trong toâi, vaøo moät chieàu muoän laém, sau nhöõng giaây phuùt laéng nghe töøng </w:t>
      </w:r>
      <w:r>
        <w:rPr>
          <w:b/>
          <w:sz w:val="28"/>
        </w:rPr>
        <w:t>Lôøi</w:t>
      </w:r>
      <w:r>
        <w:rPr>
          <w:i/>
          <w:sz w:val="28"/>
        </w:rPr>
        <w:t xml:space="preserve"> Chuùa ñi vaøo ñoái maët vôùi loøng toâi troø chuyeän. Toâi gaáp Kinh-Thaùnh laïi, toan vaøo nhaø. Chôït coù gì vöôùng víu böôùc chaân mình. Ngaång leân, toâi thaáy chuù beù ñang ñöùng ñoù chaêm nhìn xuoáng nôi toâi. Caùi nhìn saâu laéng, thaät buoàn. Hình nhö chaùu ñöùng ñoù ñaõ laâu roài. Tieáng loøng toâi baät naåy, rung leân.</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aùu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 xml:space="preserve">Chuù beù vaãn ñöùng yeân, khoâng noùi. Caùi daùng ñöùng in treân neàn hoa nhaït nhoøa trong trôøi chieàu tím laïnh, haét hiu khoân taû. Toâi cuõng khoâng noùi. Noùi gì baây giôø ôû beân naày caùi ranh giôùi ? Tia saùng laáp loaùng nhöng yeáu ôùt ñoù khoâng theå naøo phoùng tôùi, noái ngang. Luùc toâi ñoäng böôùc trôû lui thì boãng nghe tieáng goïi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 . . Coâ khoâng theo toân giaùo naøo, coâ soáng moät mình nhö theá aø?</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ÖØ !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Bao laâu roài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Khoaûng hôn ba möôi naêm, chaùu aï.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OÂi ! – Chaùu keâu leân – laøm sao maø chòu noåi ?</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Roài chaùu noùi, gioïng haáp taáp nhö theå neáu khoâng noùi nhanh thì khoâng bao giôø noùi ra ñöôïc nöõa.</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aùu nghó, coâ neân coá hoaø ñoàng vôùi toân giaùo, tí chuùt cuõng ñöôïc, chöù cöù soáng coâ ñôn moät mình, buoàn laém.</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A ! Moái quan taâm trong chaùu vaãn ñi xuyeân suoát qua choán naày maø toâi khoâng bieát. Thì ra chaùu vaãn nghó veà toâi trong coõi thinh laëng toâi, sôï toâi coâ quaïnh moät mình. Chaùu aâu lo vì vaãn coøn ôû beân ngoaøi chöa neám traûi nhöõng nieàm vui daâng daäy troïn veïn trong chính nôi maø beân ngoaøi nhìn qua cöù ngôõ laø quaïnh hiu, buoàn teû aáy. OÂi ! Toâi muoán coù chaùu ôû cuøng nôi naày bieát döôøng naøo. Tieáng noùi mình baây giôø toâi nghe sao cöù bò xuùc ñoäng vaán vít keùo daây, laøm chuøng tróu.</w:t>
      </w:r>
    </w:p>
    <w:p>
      <w:pPr>
        <w:pStyle w:val="Normal"/>
        <w:ind w:left="1134" w:firstLine="142"/>
        <w:jc w:val="both"/>
        <w:rPr>
          <w:i/>
          <w:i/>
          <w:sz w:val="28"/>
        </w:rPr>
      </w:pPr>
      <w:r>
        <w:rPr>
          <w:i/>
          <w:sz w:val="28"/>
        </w:rPr>
      </w:r>
    </w:p>
    <w:p>
      <w:pPr>
        <w:pStyle w:val="Normal"/>
        <w:ind w:left="1134" w:firstLine="142"/>
        <w:jc w:val="both"/>
        <w:rPr>
          <w:i/>
          <w:i/>
          <w:sz w:val="28"/>
          <w:u w:val="single"/>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aûm ôn chaùu . . . Nhöng maø, neáu hoøa nhaäp vaøo toân giaùo coâ seõ hoøa tan coâ luoân trong noù. Coâ seõ ñaùnh maát chính coâ trong söï doái mình, doái ngöôøi vaâng phuïc theo caùc giaùo-ñieàu giaû nguïy cuûa toân giaùo. Ñi traùi vôùi Kinh-Thaùnh thì coâ vaãn maõi coâ ñôn vaø caøng kieät cuøng coâ ñôn hôn nöõa. Neáu trong söï töï mình xoâ ñuoåi chính mình ra khoûi nôi choán an bình vöõng chaõi** cuûa </w:t>
      </w:r>
      <w:r>
        <w:rPr>
          <w:b/>
          <w:sz w:val="28"/>
        </w:rPr>
        <w:t>Luaät Trôøi,</w:t>
      </w:r>
      <w:r>
        <w:rPr>
          <w:i/>
          <w:sz w:val="28"/>
        </w:rPr>
        <w:t xml:space="preserve">* söï cheânh veânh baát oån khoâng neàn moùng trong loøng coâ seõ luoân toá giaùc, coâ seõ laïc loaøi, töï coâ traùnh neù chính coâ, troán chaïy khoûi coâ. Moät söï troán chaïy löông taâm khoán cuøng hôn heát cuûa Ca-In, * keû töï huûy hoaïi, gieát cheát vaø löu ñaøy chính mình ra khoûi moïi chaân tình. Moät noãi coâ ñoäc dính khaéng trong mình, maø töï troán traùnh xoâ ñuoåi chính mình ra khoûi moïi </w:t>
      </w:r>
      <w:r>
        <w:rPr>
          <w:b/>
          <w:i/>
          <w:sz w:val="28"/>
        </w:rPr>
        <w:t>ñònh luaät traät töï</w:t>
      </w:r>
      <w:r>
        <w:rPr>
          <w:i/>
          <w:sz w:val="28"/>
        </w:rPr>
        <w:t xml:space="preserve"> töøng moãi phuùt giaây ñang vaän haønh oån an trong con ngöôøi mình, cuøng khaép moïi nôi treân maët ñaát cuõng nhö toaøn vuõ truï.</w:t>
      </w:r>
    </w:p>
    <w:p>
      <w:pPr>
        <w:pStyle w:val="Normal"/>
        <w:ind w:left="1134" w:firstLine="142"/>
        <w:jc w:val="both"/>
        <w:rPr>
          <w:i/>
          <w:i/>
          <w:sz w:val="28"/>
          <w:u w:val="single"/>
        </w:rPr>
      </w:pPr>
      <w:r>
        <w:rPr>
          <w:i/>
          <w:sz w:val="28"/>
          <w:u w:val="single"/>
        </w:rPr>
      </w:r>
    </w:p>
    <w:p>
      <w:pPr>
        <w:pStyle w:val="Normal"/>
        <w:ind w:left="1134" w:firstLine="142"/>
        <w:jc w:val="both"/>
        <w:rPr>
          <w:i/>
          <w:i/>
          <w:sz w:val="28"/>
        </w:rPr>
      </w:pPr>
      <w:r>
        <w:rPr>
          <w:rFonts w:eastAsia="VNI-Times"/>
          <w:i/>
          <w:sz w:val="28"/>
        </w:rPr>
        <w:t xml:space="preserve">     </w:t>
      </w:r>
      <w:r>
        <w:rPr>
          <w:i/>
          <w:sz w:val="28"/>
        </w:rPr>
        <w:t>Chuù beù nhìn thaúng vaøo toâi phaân vaân nhö doø tìm söùc soáng töôi xanh ñang tieàm aån beân trong. Roài nhö chaïm chao vaøo thoaùt loä vónh haèng töø nôi ñoù, chaùu vuït xao ñoäng. Boùng chieàu ngaû saâu vaøo loøng ñeâm, boùng chaùu cuõng daàn loaõng tan khuaát laáp. Ñoù laø laàn gaëp cuoái cuøng. Döôøng nhö trong aùnh quang thoaûng qua, chaùu roõ bieát toâi coù söï yeân bình vöôït cao hôn moïi noãi coâ ñôn, chaùu ñaõ an taâm. Töø ñoù, aâm vang tieáng noùi töø treân voïng xuoáng, töø döôùi vöôït leân cuõng ngöng baët. Ñoâi laàn, toâi cuõng coù chaïm vaøo aùnh nhìn thoaùng voäi cuûa chaùu xuyeân qua böùc raøo saét. Thöôøng thì chaùu nheï chaøo roài cuùi xuoáng tæa söûa maáy chaäu lan. Toâi cuõng cuùi xuoáng nhöõng doøng Kinh-Thaùnh cuûa toâi, nghe trong maïch chuyeån löu coù gôøn gôïn soùng röng röng xao ñoäng. Toâi mang nôï chaùu, khi chöa thoâng chuyeån qua troïn maïch soáng daâng traøn naày.</w:t>
      </w:r>
    </w:p>
    <w:p>
      <w:pPr>
        <w:pStyle w:val="Normal"/>
        <w:ind w:left="1134" w:firstLine="142"/>
        <w:jc w:val="both"/>
        <w:rPr>
          <w:i/>
          <w:i/>
          <w:sz w:val="28"/>
        </w:rPr>
      </w:pPr>
      <w:r>
        <w:rPr>
          <w:i/>
          <w:sz w:val="28"/>
        </w:rPr>
      </w:r>
    </w:p>
    <w:p>
      <w:pPr>
        <w:pStyle w:val="Normal"/>
        <w:ind w:left="1134" w:firstLine="142"/>
        <w:jc w:val="both"/>
        <w:rPr/>
      </w:pPr>
      <w:r>
        <w:rPr>
          <w:rFonts w:eastAsia="VNI-Times"/>
          <w:b/>
          <w:i/>
          <w:color w:val="000000"/>
          <w:sz w:val="28"/>
        </w:rPr>
        <w:t xml:space="preserve">      </w:t>
      </w:r>
      <w:r>
        <w:rPr>
          <w:i/>
          <w:color w:val="000000"/>
          <w:sz w:val="28"/>
        </w:rPr>
        <w:t>Toâi vaãn ñöùng ñoù sau moãi laàn gaëp chaùu. Ñöùng giöõa baàu trôøi cuoái chieàu ñaày maây nöôùc ñaãm vaøo, tróu öôùt noãi buoàn toâi, noãi buoàn coâ quaïnh giöõa coõi ngöôøi cöù maõi ñôn thaân, laëng böôùc treân con ñöôøng trôû veà Hoâ-Reáp. (Ma-la-Khi 4, 4-6), (1Vua 19,1-18)  Khoâng coù ai ! Khoâng coù ai heát ñeå cuøng roän nhòp song haønh, keå caû chuù beù töôûng ñôn thuaàn trong treûo nhö doøng suoái eâm dòu kia . . . Nhöng kìa ! Beân treân neàn maây ñaày hôi nöôùc, toâi thaáy coù saéc saùng ngôøi leân xuyeân soi qua vuøng nöôùc, laøm caû khoaûng trôøi höøng leân saéc kim saùng oùng. Tröôùc söï phoái hôïp kyø dieäu laøm cho loøng ngaây ngaát, toâi caûm thaáy coù moät linh löïc sieâu phaøm höôùng tôùi moät khaùt muoán ñang khieán cho söùc soáng tieàm taøng treân cao baät loä ra. Caû phía treân aùnh leân raùng vaøng röïc rôõ nhö phaùt xuoáng töø muoân vaøn tia hoài quang nôi cung ñieän ñang xaây döïng baèng vaøng trong caùc taàng trôøi. (Gio-an 14,1-3), (A-moát 9,5) Trong ngaát loøng, toâi vaãn nghe tieáng mình goïi chaùu luùc tia maét höôùng leân haøng löôùi maét caùo coù nhöõng aùnh loùng laùnh hoaøng kim ñoïng vaøng treân maàu hoen gæ cuûa voøm löôùi saét caét ngaên. Toâi bieát mình ñaõ dính loøng maõi maõi töø thoaùng nôi ngôøi saùng aáy.</w:t>
      </w:r>
    </w:p>
    <w:p>
      <w:pPr>
        <w:pStyle w:val="Normal"/>
        <w:ind w:left="1134" w:firstLine="142"/>
        <w:jc w:val="both"/>
        <w:rPr>
          <w:i/>
          <w:i/>
          <w:color w:val="000000"/>
          <w:sz w:val="28"/>
          <w:u w:val="single"/>
        </w:rPr>
      </w:pPr>
      <w:r>
        <w:rPr>
          <w:i/>
          <w:color w:val="000000"/>
          <w:sz w:val="28"/>
          <w:u w:val="single"/>
        </w:rPr>
      </w:r>
    </w:p>
    <w:p>
      <w:pPr>
        <w:pStyle w:val="Normal"/>
        <w:ind w:left="1134" w:firstLine="142"/>
        <w:jc w:val="both"/>
        <w:rPr>
          <w:i/>
          <w:i/>
          <w:sz w:val="28"/>
        </w:rPr>
      </w:pPr>
      <w:r>
        <w:rPr>
          <w:rFonts w:eastAsia="VNI-Times"/>
          <w:i/>
          <w:sz w:val="28"/>
        </w:rPr>
        <w:t xml:space="preserve">      </w:t>
      </w:r>
      <w:r>
        <w:rPr>
          <w:i/>
          <w:sz w:val="28"/>
        </w:rPr>
        <w:t>Moàng naêm teát AÁt Daäu</w:t>
      </w:r>
    </w:p>
    <w:p>
      <w:pPr>
        <w:pStyle w:val="Normal"/>
        <w:ind w:left="1134" w:firstLine="142"/>
        <w:jc w:val="both"/>
        <w:rPr>
          <w:i/>
          <w:i/>
          <w:sz w:val="28"/>
          <w:u w:val="single"/>
        </w:rPr>
      </w:pPr>
      <w:r>
        <w:rPr>
          <w:i/>
          <w:sz w:val="28"/>
          <w:u w:val="single"/>
        </w:rPr>
      </w:r>
    </w:p>
    <w:p>
      <w:pPr>
        <w:pStyle w:val="Normal"/>
        <w:ind w:left="1134" w:firstLine="142"/>
        <w:jc w:val="both"/>
        <w:rPr>
          <w:i/>
          <w:i/>
          <w:sz w:val="28"/>
        </w:rPr>
      </w:pPr>
      <w:r>
        <w:rPr>
          <w:rFonts w:eastAsia="VNI-Times"/>
          <w:i/>
          <w:sz w:val="28"/>
        </w:rPr>
        <w:t xml:space="preserve">      </w:t>
      </w:r>
      <w:r>
        <w:rPr>
          <w:i/>
          <w:sz w:val="28"/>
        </w:rPr>
        <w:t>Phaûi hôn moät naêm toâi môùi trôû leân Ñaølaït. Muøi höông thôm haét leân, traûi roäng meânh mang töø muoân ñoùa Daõ-quyø vaøng öôm reùo goïi toâi suoát caû muøa möa. Toâi raát nhôù nhöng vaãn khoâng sao leân vuøng cao nguyeân baït ngaøn ñoài nuùi ñang röïc rôõ maøu hoa Daõ-Quyø höûng saéc vaøng aám leân trong hôi laïnh muøa ñoâng. Toâi nhôù ñeán nao loøng ngoâi nhaø nhoû löng chöøng ñoài cuûa toâi, cuõng ñang ñöôïc choaøng phuû saéc vaøng ngoi cao treân nhöõng voøm laù xanh non töøng caùnh Daõ quyø, ngoù xa röïc vaøng nhö voâ vaøn maûng naéng saø xuoáng giao hoøa cuøng coõi ñaát. Toâi nhôù nôi thinh laëng moãi saùng, chieàu ñoïc Kinh-Thaùnh beân hoà caù, döôùi voøm lan ngan ngaùt toûa höông laãn trong tieáng chim, vaø nhaát laø nhôù chuù beù. Chaùu ra sao baây giôø ? Trong khoaûng trôøi bình laëng, bình laëng ñeán döôøng ñoùng baêng ñaõ xoaùy saâu traên trôû laøm ñôùn ñau trong chaùu ? Deã thöôøng töø noãi ñau ñaùu naày, coù ñöa loøng chaùu thoaùt leân moãi khi nhôù veà khoaûng trôøi ñaõ qua, khi toâi ñi xa ? Nhöng trong toâi, buoát ñau vì deø daët khoâng choaøi mình qua caùi raøo caûn ñaày gai nhoïn, ñaõ göôïm giöõ toâi chöa caát noãi böôùc mình ñi tôùi. Baây giôø noãi nhôù chuù beù boãng giuïc ñoøi böôùc trôû veà nôi khung trôøi aáy, daãu coù xöôùc ñau cuõng mau choùng trôû veà. Trong boùng ñeâm goïi thöùc, toâi daäy sôùm. Ra ñi.</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ôùi ÑaøLaït 9 giôø saùng. Töø beán xe qua Thaùc Cam-Ly leo doác ñoài leân nhaø toâi khaù gaàn. Toâi xaùch va-ly löõng thöõng ñi trong khí laïnh pha loaõng höông Daõ-quyø cuoái muøa coøn coá haét vaøng leân treân nhöõng ñoám laù ngaû naâu. Con ñöôøng Huyeàn Traân Coâng Chuùa uoán cong eâm maùt döôùi nhöõng raëng thoâng xanh vuùt. Baát chôït phía sau coù tieáng troáng, tieáng nhaïc buoàn. Moät ñoaøn xe tang chaàm chaäm tieán leân khu ñaát Thaùnh Du-Sinh. Toâi döøng laïi ñöùng im, ngaû noùn laëêng chaøo ngöôøi vöøa môùi taùch ra khoûi xaùc theå mình. OÂi ! Roài ñaây khi </w:t>
      </w:r>
      <w:r>
        <w:rPr>
          <w:b/>
          <w:i/>
          <w:sz w:val="28"/>
        </w:rPr>
        <w:t>Tieáng</w:t>
      </w:r>
      <w:r>
        <w:rPr>
          <w:i/>
          <w:sz w:val="28"/>
        </w:rPr>
        <w:t xml:space="preserve"> töø trôøi goïi thöùc,* hoï seõ laøm sao soáng laïi maõi maõi sau thôøi kyø vuøi nguû trong phaàn moä* ? Neáu khoâng coù </w:t>
      </w:r>
      <w:r>
        <w:rPr>
          <w:b/>
          <w:sz w:val="28"/>
        </w:rPr>
        <w:t>Luaät Trôøi</w:t>
      </w:r>
      <w:r>
        <w:rPr>
          <w:i/>
          <w:sz w:val="28"/>
        </w:rPr>
        <w:t xml:space="preserve"> öôùp vaøo ñeå khoâng laøm hoai ruïi ! . . .  Xe chôû coå quan löôùùt qua. Chæ vaøi ngöôøi treû quaán ñaàu khaên tang traéng. Nhöõng ngöôøi tieãn ñöa ña phaàn thanh nieân, maét ñoû hoe nuoái tieác. Coù leõ ngöôøi ra ñi coøn raát treû. </w:t>
      </w:r>
    </w:p>
    <w:p>
      <w:pPr>
        <w:pStyle w:val="Normal"/>
        <w:ind w:left="1134" w:firstLine="142"/>
        <w:jc w:val="both"/>
        <w:rPr>
          <w:i/>
          <w:i/>
          <w:sz w:val="28"/>
        </w:rPr>
      </w:pPr>
      <w:r>
        <w:rPr>
          <w:i/>
          <w:sz w:val="28"/>
        </w:rPr>
      </w:r>
    </w:p>
    <w:p>
      <w:pPr>
        <w:pStyle w:val="BodyText2"/>
        <w:ind w:left="1134" w:firstLine="142"/>
        <w:rPr/>
      </w:pPr>
      <w:r>
        <w:rPr>
          <w:rFonts w:eastAsia="VNI-Times"/>
        </w:rPr>
        <w:t xml:space="preserve">     </w:t>
      </w:r>
      <w:r>
        <w:rPr/>
        <w:t xml:space="preserve">Ngoâi nhaø nhoû möa gioù laøm xô xaùc. Töôøng voâi loang loå, coû raäm che khuaát caû maáy luoáng töôøng vi caïnh hieân nhaø. Quanh bôø raøo Thaàn Myõ hoa xanh, Bìm Bìm hoa tím moïc chen nhau che kín, chuùng coøn vöôn ngoïn ra ngoaøi coång vaãy vaãy chaøo toâi trôû veà trong gioù sôùm. Nhöng ñau xoùt nhaát laø voøm lan treân hoà caù cuûa toâi ñaõ bò ñaäp phaù hoang taøn. Treû nít vaøo ñaäp vôõ laáy saét baùn ve chai. Nhöõng maûnh chaäu lan beå naùt vaát laên loùc quanh hoà. Toâi ñöùng giöõa saân nhìn leân khoaûng saân thöôïng nhoû. Laï quaù ! Sao cuõng im hôi, vaéng laëng? Tieáng chim cuõng thoâi hoùt ríu ran. Taïi sao vaäy ? Coù gì ñaõ xaûy ra ? Chuù beù ñaâu roài ? </w:t>
      </w:r>
    </w:p>
    <w:p>
      <w:pPr>
        <w:pStyle w:val="Normal"/>
        <w:ind w:left="1134" w:firstLine="142"/>
        <w:jc w:val="both"/>
        <w:rPr>
          <w:i/>
          <w:i/>
          <w:sz w:val="28"/>
        </w:rPr>
      </w:pPr>
      <w:r>
        <w:rPr>
          <w:i/>
          <w:sz w:val="28"/>
        </w:rPr>
      </w:r>
    </w:p>
    <w:p>
      <w:pPr>
        <w:pStyle w:val="Normal"/>
        <w:tabs>
          <w:tab w:val="clear" w:pos="720"/>
          <w:tab w:val="right" w:pos="10490" w:leader="none"/>
          <w:tab w:val="right" w:pos="10773" w:leader="none"/>
        </w:tabs>
        <w:ind w:left="1134" w:firstLine="142"/>
        <w:jc w:val="both"/>
        <w:rPr>
          <w:i/>
          <w:i/>
          <w:sz w:val="28"/>
        </w:rPr>
      </w:pPr>
      <w:r>
        <w:rPr>
          <w:rFonts w:eastAsia="VNI-Times"/>
          <w:i/>
          <w:sz w:val="28"/>
        </w:rPr>
        <w:t xml:space="preserve">     </w:t>
      </w:r>
      <w:r>
        <w:rPr>
          <w:i/>
          <w:sz w:val="28"/>
        </w:rPr>
        <w:t xml:space="preserve">Moãi saùng, chieàu toâi vaãn ñoïc Kinh Thaùnh beân chieác baøn xi maêng nhoû tröôùc saân. Coû daïi ñaõ ñöôïc doïn. Khoaûng saân thoaùng. Nhöõng caây Daõ quyø giaø vieàn quanh saân chæ coøn giöõ laïi bao nhieâu laø nhuïy naâu, saéc hoa vaøng aám ñaõ laën saâu vaøo trong ñaát. Vaãn laùc ñaùc coá nhoâ leân quanh nhaø vaøi caùnh Daõ quyø baät boång mình leân chaáp chôùi trong gioù laïnh cuoái muøa. Maáy ngaøy roài, toâi vaãn ñôïi chôø tieáng noùi nhoû nheï töø treân khoaûng saân thöôïng voïng xuoáng. Nhöng im laëng, hoaøn toaøn yeân laëng. Caùc chaäu lan khoâ khoác laù daàn ngaû qua saéc vaøng nhôït nhaït. Thænh thoaûng tieáng chim coøn hoùt xa xa, nhöng döôøng bò nhoát trong nhaø. Moät chieàu coù vaøi gioït nöôùc laãn trong nhöõng haït li ti nhö möa buïi raûi rôi, vaêng xuoáng trang Kinh-Thaùnh ñang môû. Toâi giaät mình. Caùch töôùi ñaâu phaûi cuûa chuù beù ! Ngaång leân. Toâi thaáy coù moät ngöôøi ñaøn oâng ñöùng tuoåi ñang töôùi lan. OÂi ! Ñuùng khoâng phaûi laø chuù beù ? Nao loøng. Toâi ñeán saùt bôø raøo hoûi voïng leân :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Thöa oâng. Chuù beù vaãn töôùi lan moãi chieàu ñaâu aï ?</w:t>
      </w:r>
    </w:p>
    <w:p>
      <w:pPr>
        <w:pStyle w:val="Normal"/>
        <w:ind w:left="1134" w:firstLine="142"/>
        <w:jc w:val="both"/>
        <w:rPr>
          <w:i/>
          <w:i/>
          <w:sz w:val="28"/>
        </w:rPr>
      </w:pPr>
      <w:r>
        <w:rPr>
          <w:i/>
          <w:sz w:val="28"/>
        </w:rPr>
      </w:r>
    </w:p>
    <w:p>
      <w:pPr>
        <w:pStyle w:val="Heading1"/>
        <w:ind w:left="1134" w:firstLine="142"/>
        <w:rPr/>
      </w:pPr>
      <w:r>
        <w:rPr>
          <w:rFonts w:eastAsia="VNI-Times"/>
        </w:rPr>
        <w:t xml:space="preserve">     </w:t>
      </w:r>
      <w:r>
        <w:rPr/>
        <w:t>Ngöôøi ñaøn oâng ngöng töôùi, ngoù chaêm toâi, chaäm raõi</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â quen chaùu aø  ?</w:t>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Daï</w:t>
      </w:r>
    </w:p>
    <w:p>
      <w:pPr>
        <w:pStyle w:val="Normal"/>
        <w:ind w:left="1134" w:firstLine="142"/>
        <w:jc w:val="both"/>
        <w:rPr>
          <w:i/>
          <w:i/>
          <w:sz w:val="28"/>
        </w:rPr>
      </w:pPr>
      <w:r>
        <w:rPr>
          <w:i/>
          <w:sz w:val="28"/>
        </w:rPr>
      </w:r>
    </w:p>
    <w:p>
      <w:pPr>
        <w:pStyle w:val="Normal"/>
        <w:ind w:left="1134" w:firstLine="142"/>
        <w:jc w:val="both"/>
        <w:rPr>
          <w:i/>
          <w:i/>
          <w:sz w:val="28"/>
        </w:rPr>
      </w:pPr>
      <w:r>
        <w:rPr>
          <w:rFonts w:eastAsia="VNI-Times"/>
          <w:i/>
          <w:sz w:val="28"/>
        </w:rPr>
        <w:t xml:space="preserve">     </w:t>
      </w:r>
      <w:r>
        <w:rPr>
          <w:i/>
          <w:sz w:val="28"/>
        </w:rPr>
        <w:t>Ngöôøi ñaøn oâng chaàm chaäm ngoù leân maùi che voøm lan. Thôû daøi.</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aùu noù bò tai naïn ngay tröôùc nhaø khi vöøa ñaåy xe vaøo. Ñaùm tang chaùu vaøo saùng moàng naêm teát vöøa roài.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OÂi ! Chaùu  . . .</w:t>
      </w:r>
    </w:p>
    <w:p>
      <w:pPr>
        <w:pStyle w:val="Normal"/>
        <w:ind w:left="1134" w:firstLine="142"/>
        <w:jc w:val="both"/>
        <w:rPr>
          <w:i/>
          <w:i/>
          <w:sz w:val="28"/>
        </w:rPr>
      </w:pPr>
      <w:r>
        <w:rPr>
          <w:i/>
          <w:sz w:val="28"/>
        </w:rPr>
      </w:r>
    </w:p>
    <w:p>
      <w:pPr>
        <w:pStyle w:val="BodyText2"/>
        <w:ind w:left="1134" w:firstLine="142"/>
        <w:rPr/>
      </w:pPr>
      <w:r>
        <w:rPr>
          <w:rFonts w:eastAsia="VNI-Times"/>
        </w:rPr>
        <w:t xml:space="preserve">      </w:t>
      </w:r>
      <w:r>
        <w:rPr/>
        <w:t>Toâi quïy xuoáng, oâm ngöïc. Coù moät muõi dao nhoïn ñaâm thaáu traùi tim toâi. Caûm nhaän traùi tim bò xeù ra laø thaät coù. Vaø toâi khoùc. Ngöôøi ñaøn oâng coøn noùi vaøi ñieàu gì nöõa, nhöng toâi khoâng nghe roõ. Toâi vaãn ngoài ñoù trong boùng chieàu phuû luùt, ñaêm ñaém veà höôùng ñoài nghóa trang Ña thieän môø xa tröôùc maët, coù voâ soá caây Thaùnh giaù traéng chaäp chôøn nhoâ leân trong maøn söông chieàu nhö di chuyeån. Chuù beù ôi ! Chaùu ñang nghæ yeân trong loøng ñaát phaûi khoâng? Nhöng aâm vang tieáng noùi, tieáng loøng böôùc ñi cuûa chaùu moãi chieàu sao giôø vaãn coøn ngaân voïng trong coâ ? Cho coâ caûm nhaän roõ raøng loøng vaãn luoân chaïm tôùi chaân tình khoâng bao giôø hö maát* vì ñaõ keát noái ñöôïc vôùi caùc taàng soùng vónh toàn. *</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oâi ngöôùc maét leân. Caû moät vuøng trôøi chôït röïc saùng lung lay qua maøn maét   Kìa ! Caû ngöôøi toâi ñang ôû giöõa söï keát tuûa cuûa voâ vaøn nhöõng haït soùng li ti bay huùt vaøo. Mai moát, baêng qua coõi ngöôøi naày, nhöõng ñoäng ngaân xanh möôùt töø coõi loøng maõi toàn ñoïng naày seõ cuøng theo toâi vaøo yeân nghæ trong buïi tro nhö chaùu. Moät söï nghæ ngôi dòu daøng, eâm maùt buoâng boû moïi taát baät lo toan treân maët ñaát. Vaø vì giöõa töøng haït soùng li ti trong baàu khoâng khí luùc coøn soáng ñoù ñaõ ñöôïc öôm xanh, keát chaët vôùi </w:t>
      </w:r>
      <w:r>
        <w:rPr>
          <w:b/>
          <w:sz w:val="28"/>
        </w:rPr>
        <w:t>Luaät soáng</w:t>
      </w:r>
      <w:r>
        <w:rPr>
          <w:i/>
          <w:sz w:val="28"/>
        </w:rPr>
        <w:t xml:space="preserve"> baát töû tieàm taøng trong mình neân chuùng ta chæ eâm nguû maø thoâi, caùi noïc söï cheát ñaõ taùch ra,* troán chaïy khoûi ta roài. Kìa ! Chuùa </w:t>
      </w:r>
      <w:r>
        <w:rPr>
          <w:rFonts w:eastAsia="Symbol" w:cs="Symbol" w:ascii="Symbol" w:hAnsi="Symbol"/>
          <w:i/>
          <w:sz w:val="28"/>
        </w:rPr>
        <w:t></w:t>
      </w:r>
      <w:r>
        <w:rPr>
          <w:i/>
          <w:sz w:val="28"/>
        </w:rPr>
        <w:t xml:space="preserve"> Con Ngöôøi ñaàu tieân ñaéc thaéng söï cheát </w:t>
      </w:r>
      <w:r>
        <w:rPr>
          <w:rFonts w:eastAsia="Symbol" w:cs="Symbol" w:ascii="Symbol" w:hAnsi="Symbol"/>
          <w:i/>
          <w:sz w:val="28"/>
        </w:rPr>
        <w:t></w:t>
      </w:r>
      <w:r>
        <w:rPr>
          <w:i/>
          <w:sz w:val="28"/>
        </w:rPr>
        <w:t xml:space="preserve"> ñaõ choãi daäy töø trong buïi ñaát, ra khoûi moä phaàn, trôû veà treân taân theá giôùi baát töû roài. Ngaøi ñang kíp vaø ñaõ saém saép xong kim oác cöïc kyø röïc rôõ treân caùc taàng trôøi. (Gio-an 14,1-3)  Trong tình yeâu thoâi thuùc, Ngaøi seõ mau choùng trôû laïi ñòa caàu. Bao nhieâu ngöôøi yeâu Chuùa töø bao ñôøi ñeán giôø, yeâu ñeán lieàu thaân vaâng phuïc </w:t>
      </w:r>
      <w:r>
        <w:rPr>
          <w:b/>
          <w:sz w:val="28"/>
        </w:rPr>
        <w:t>Luaät Trôøi,</w:t>
      </w:r>
      <w:r>
        <w:rPr>
          <w:i/>
          <w:sz w:val="28"/>
        </w:rPr>
        <w:t xml:space="preserve"> ñeán noãi bò coõi ñôøi chaø xaùt, laøm tôi raùch voû boïc ngoaøi, cho </w:t>
      </w:r>
      <w:r>
        <w:rPr>
          <w:b/>
          <w:sz w:val="28"/>
        </w:rPr>
        <w:t>LÔØI</w:t>
      </w:r>
      <w:r>
        <w:rPr>
          <w:sz w:val="28"/>
        </w:rPr>
        <w:t xml:space="preserve"> </w:t>
      </w:r>
      <w:r>
        <w:rPr>
          <w:i/>
          <w:sz w:val="28"/>
        </w:rPr>
        <w:t xml:space="preserve">baát töû Ngaøi öôm xanh nhuù choài, seõ baät daäy töø trong buïi ñaát.* (Ña-ni-en 12:2-3) Toâi cuõng troãi thöùc khi nghe </w:t>
      </w:r>
      <w:r>
        <w:rPr>
          <w:b/>
          <w:i/>
          <w:sz w:val="28"/>
        </w:rPr>
        <w:t>Tieáng Chuùa</w:t>
      </w:r>
      <w:r>
        <w:rPr>
          <w:i/>
          <w:sz w:val="28"/>
        </w:rPr>
        <w:t xml:space="preserve"> goïi, vì toâi quen nghe </w:t>
      </w:r>
      <w:r>
        <w:rPr>
          <w:b/>
          <w:i/>
          <w:sz w:val="28"/>
        </w:rPr>
        <w:t>Tieáng Chuùa</w:t>
      </w:r>
      <w:r>
        <w:rPr>
          <w:i/>
          <w:sz w:val="28"/>
        </w:rPr>
        <w:t xml:space="preserve"> töø khi coøn ôû troï treân ñaát, truù aån mình trong caùi voû aùo xaùc thòt boïc ngoaøi. (Gio-an 5,24-29) </w:t>
      </w:r>
    </w:p>
    <w:p>
      <w:pPr>
        <w:pStyle w:val="Normal"/>
        <w:ind w:left="1134" w:firstLine="142"/>
        <w:jc w:val="both"/>
        <w:rPr>
          <w:i/>
          <w:i/>
          <w:sz w:val="28"/>
        </w:rPr>
      </w:pPr>
      <w:r>
        <w:rPr>
          <w:i/>
          <w:sz w:val="28"/>
        </w:rPr>
      </w:r>
    </w:p>
    <w:p>
      <w:pPr>
        <w:pStyle w:val="BodyText2"/>
        <w:ind w:left="1134" w:firstLine="142"/>
        <w:rPr/>
      </w:pPr>
      <w:r>
        <w:rPr>
          <w:rFonts w:eastAsia="VNI-Times"/>
        </w:rPr>
        <w:t xml:space="preserve">       </w:t>
      </w:r>
      <w:r>
        <w:rPr/>
        <w:t xml:space="preserve">Luùc aáy, coâ seõ gaëp chaùu, phaûi khoâng ? Chuù beù ñaõ coù moät thôøi len böôùc tôùi coõi loøng coâ. Ñoái maët vôùi söùc soáng tröôøng toàn vaän haønh </w:t>
      </w:r>
      <w:r>
        <w:rPr>
          <w:b/>
          <w:i w:val="false"/>
        </w:rPr>
        <w:t>Luaät Trôøi</w:t>
      </w:r>
      <w:r>
        <w:rPr/>
        <w:t xml:space="preserve"> trong coâ. Neáu dính daáp, daãu chæ moät thoaùng thoâi. Chaéc raèng, coâ laïi ñöôïc gaëp con, phaûi khoâng chuù beù cuûa toâi ?</w:t>
      </w:r>
    </w:p>
    <w:p>
      <w:pPr>
        <w:pStyle w:val="Normal"/>
        <w:ind w:left="1134" w:firstLine="142"/>
        <w:jc w:val="both"/>
        <w:rPr>
          <w:i/>
          <w:i/>
          <w:sz w:val="28"/>
        </w:rPr>
      </w:pPr>
      <w:r>
        <w:rPr>
          <w:i/>
          <w:sz w:val="28"/>
        </w:rPr>
      </w:r>
    </w:p>
    <w:p>
      <w:pPr>
        <w:pStyle w:val="BodyTextIndent2"/>
        <w:ind w:left="1134" w:firstLine="142"/>
        <w:rPr/>
      </w:pPr>
      <w:r>
        <w:rPr>
          <w:rFonts w:eastAsia="VNI-Times"/>
        </w:rPr>
        <w:t xml:space="preserve">      </w:t>
      </w:r>
      <w:r>
        <w:rPr/>
        <w:t xml:space="preserve">Buoåi saùng. Tieáng hoïa mi chôït hoùt sau quaõng laëng daøi. Tieáng hoùt thaät gaàn nhö keà caän. Toâi vui möøng chaïy ra theo tieáng chim. Treân caây maän beân ngoaøi voøm lan, moät caønh chi chít traùi tróu quaèn, saø xuoáng hieân nhaø toâi. Chieác loàng hoïa mi, loàng sôn ca ñöôïc treo leân caønh maän cao. Nhöõng loàng chaøo maøo, chim gaùy cuõng ñöôïc treo thaáp caønh quanh goác maän. Baø noäi chaùu ñang laøm coû baét saâu beân maáy luoáng rau xanh. ÔÛ döôùi naày ngoù leân khoaûng vöôøn löng ñoài. Nhöõng gioït söông treân laù rau non loùng la loùng laùnh aùnh maët trôøi nhö ngoïc. Tieáng chim hoùt chôït ngöng khi baø chaäm raõi ñeán, kheõ nheï môû töøng cöûa loàng cho vaøo caùi baùt nhoû maáy con saâu. Toâi bieát baø ñang nhôù chaùu. Thaáy toâi, baø voùi haùi moät chuøm maän vöøa chín tôùi, nhoaøi ngöôøi trao xuoáng. Baø noùi </w:t>
      </w:r>
      <w:r>
        <w:rPr>
          <w:rFonts w:eastAsia="Symbol" w:cs="Symbol" w:ascii="Symbol" w:hAnsi="Symbol"/>
        </w:rPr>
        <w:t></w:t>
      </w:r>
      <w:r>
        <w:rPr/>
        <w:t xml:space="preserve"> Coâ nhaän, cho toâi vui. Muøa naày chaùu noù thöôøng . . . Baø khoâng noùi tieáp, quay ñi. Moät gioït maét rôi nhanh nhö sao sa xuoáng, ñoïng laïi treân tay aùo len naâu, ôû ñoù cuõng coù laám taám nhöõng gioït saùng long lanh. Gioït söông hay gioït thöông cuûa taám loøng baø cuï ! Loøng toâi cuõng röng röùt nieàm thöông, toâi bieát trong caùi ve trong suoát cuûa Ñöùc Chuùa Trôøi chöùa ñöïng taát caû bao gioït nöôùc maét chaân tình cuûa coõi ngöôøi naày,* roài seõ ñöôïc lau khoâ khi söùc toàn löu toûa saùng cuûa tình thöông yeâu vónh haèng trôû laïi ñòa caàu laøm raùo leä.</w:t>
      </w:r>
    </w:p>
    <w:p>
      <w:pPr>
        <w:pStyle w:val="Normal"/>
        <w:ind w:left="1134" w:firstLine="142"/>
        <w:jc w:val="both"/>
        <w:rPr>
          <w:rFonts w:eastAsia="VNI-Times"/>
          <w:i/>
          <w:i/>
          <w:sz w:val="28"/>
        </w:rPr>
      </w:pPr>
      <w:r>
        <w:rPr>
          <w:rFonts w:eastAsia="VNI-Times"/>
          <w:i/>
          <w:sz w:val="28"/>
        </w:rPr>
        <w:t xml:space="preserve"> </w:t>
      </w:r>
    </w:p>
    <w:p>
      <w:pPr>
        <w:pStyle w:val="BodyText2"/>
        <w:ind w:left="1134" w:firstLine="142"/>
        <w:rPr/>
      </w:pPr>
      <w:r>
        <w:rPr>
          <w:rFonts w:eastAsia="VNI-Times"/>
        </w:rPr>
        <w:t xml:space="preserve">      </w:t>
      </w:r>
      <w:r>
        <w:rPr/>
        <w:t>Buoåi chieàu, toâi vaãn ñöùng döôùi goác maän, höôùng maét leân caây, choã treo loàng hoïa mi, chôø chim hoùt. Toâi ñöùng im khoâng daùm ñoäng ñaäy, töø choã saùt gaàn naày, toâi thaáy caùi ñaàu troøn chaêm nghieâng boán phía, vaø ñoâi maét döôùi vaønh loâng traéng treân mi cöù ñaûo quanh tìm kieám. Khoâng bieát hoïa mi coù nhìn thaáy tieáng loøng chuù beù vaãn ñang coøn ôû trong toâi maø thoâi daùo daùc kieám tìm chaêng ? Cuï baø tæa caûi con xong, ñaõ beâ caû roå xanh non aáy vaøo nhaø. Khoaûng giôø naày chim thöôøng ít hoùt, trôøi ñaõ cuoái chieàu, öôùt laïnh. ÔÛ ngoaøi trôøi, baày chim seû löôïn voøng chíu chít goïi nhau bay veà toå. Toâi nhôù chuù beù quaù ! Noãi nhôù nhö toaùt ra caøng luùc caøng laøm tím thaåm caû khung trôøi.</w:t>
      </w:r>
    </w:p>
    <w:p>
      <w:pPr>
        <w:pStyle w:val="BodyText2"/>
        <w:ind w:left="1134" w:firstLine="142"/>
        <w:rPr/>
      </w:pPr>
      <w:r>
        <w:rPr/>
      </w:r>
    </w:p>
    <w:p>
      <w:pPr>
        <w:pStyle w:val="BodyText2"/>
        <w:ind w:left="1134" w:firstLine="142"/>
        <w:rPr/>
      </w:pPr>
      <w:r>
        <w:rPr>
          <w:rFonts w:eastAsia="VNI-Times"/>
        </w:rPr>
        <w:t xml:space="preserve">      </w:t>
      </w:r>
      <w:r>
        <w:rPr/>
        <w:t xml:space="preserve">Baát chôït tieáng hoïa mi vuùt leân, tieáng hoùt lung lay, ñoäng thaáu qua töøng haït soùng ñang giaêng maéc khaép baàu trôøi, dö chaán ngaân nga ñan quyeän bao aâm vang ñaõ qua vaøo trong noù. A ! Chaéc laø hoïa mi vöøa thaáy coù tieáng nhoû nheï cuûa chaùu trong moái giao thoâng vôùi söï soáng trong toâi vaãn coøn töôi xanh ñoù. Loøng toâi hôùn hôû reo vui. Moïi söï seõ cuõ meøm vaø qua ñi.* Chæ coù nieàm ñoäng rung saâu thaúm töø tieáng loøng laø coøn laïi vì tinh chaát tröôøng toàn haèng löu daãn tình yeâu thöông laøm môùi luoân trong noù. Ngaøy ñoù, moïi lôøi noùi cuûa caû loaøi ngöôøi ñeàu seõ phaùt voïng trôû laïi.* Vaäy thì, haõy nguû yeân giaác, nhaù ! Chuù beù ! Chaùu seõ sôùm thöùc daäy thoâi.* Coâ seõ laïi gaëp chaùu. Khi </w:t>
      </w:r>
      <w:r>
        <w:rPr>
          <w:b/>
        </w:rPr>
        <w:t>Tieáng</w:t>
      </w:r>
      <w:r>
        <w:rPr/>
        <w:t xml:space="preserve"> goïi cuûa thöông yeâu* theo ñuùng chu kyø, töø trôøi giaùng laâm trôû laïi ñòa caàu* trong laàn saép tôùi naày, ñeå laøm khôûi ñoäng vónh tröôøng nhòp tim cuûa muoân vaïn taám chaân tình ñang bình tònh nghæ yeân trong buïi ñaát.* </w:t>
      </w:r>
    </w:p>
    <w:p>
      <w:pPr>
        <w:pStyle w:val="BodyText2"/>
        <w:ind w:left="1134" w:firstLine="142"/>
        <w:rPr/>
      </w:pPr>
      <w:r>
        <w:rPr/>
      </w:r>
    </w:p>
    <w:p>
      <w:pPr>
        <w:pStyle w:val="Normal"/>
        <w:ind w:left="1134" w:firstLine="142"/>
        <w:jc w:val="both"/>
        <w:rPr/>
      </w:pPr>
      <w:r>
        <w:rPr>
          <w:rFonts w:eastAsia="VNI-Times"/>
          <w:i/>
          <w:sz w:val="28"/>
        </w:rPr>
        <w:t xml:space="preserve">     </w:t>
      </w:r>
      <w:r>
        <w:rPr>
          <w:i/>
          <w:sz w:val="28"/>
        </w:rPr>
        <w:t xml:space="preserve">Coøn baây giôø, moãi chieàu, toâi vaãn ngoài yeân laëng hoïc Kinh-Thaùnh keà caän hoà caù, keà chieác baøn chieác gheá daïng hình goác caây khoâ, Toâi choân chaân nôi thöùc canh, rình ñôïi tröôùc </w:t>
      </w:r>
      <w:r>
        <w:rPr>
          <w:b/>
          <w:i/>
          <w:sz w:val="28"/>
        </w:rPr>
        <w:t>Hoøm Bia Giao Öôùc cuûa Chuùa caû theá giôùi naày*</w:t>
      </w:r>
      <w:r>
        <w:rPr>
          <w:i/>
          <w:sz w:val="28"/>
        </w:rPr>
        <w:t xml:space="preserve"> Loøng noân nao nghe tieáng aøo aøo cuûa coäi nguoàn nöôùc soáng treân caùc taàng trôøi* cuøng söùc cöïc maïnh cuûa hai vaïn xe löûa ngöïa* ñöa </w:t>
      </w:r>
      <w:r>
        <w:rPr>
          <w:b/>
          <w:sz w:val="28"/>
        </w:rPr>
        <w:t>Lôøi</w:t>
      </w:r>
      <w:r>
        <w:rPr>
          <w:i/>
          <w:sz w:val="28"/>
        </w:rPr>
        <w:t xml:space="preserve"> Ngaøi töø trôøi xa cao haï xuoáng* chaïy raát mau treân khaép maët ñaát,* laø </w:t>
      </w:r>
      <w:r>
        <w:rPr>
          <w:b/>
          <w:sz w:val="28"/>
        </w:rPr>
        <w:t>Lôøi</w:t>
      </w:r>
      <w:r>
        <w:rPr>
          <w:i/>
          <w:sz w:val="28"/>
        </w:rPr>
        <w:t xml:space="preserve"> laøm naåy sinh ra söï soáng ñaõ töøng noái laïi maïch soáng, khieán chaâm reã, nöùt loäc, ñaâm choài nôû hoa vaø keát traùi haïnh nhaân chín trong caây gaäy ñaõ khoâ cuûa A-Roân,* cho noù tìm gaëp laïi thôøi gian ñaõ maát trong khi khoâ heùo cuûa mình, thì caû loaøi ngöôøi trong khoaûng ngaén traêm naêm seõ chaúng coøn nuoái tieác, thôû than khoân döùt nöõa, vì khi trôû laïi tin, nhaän, soáng hôïp hoøa vôùi </w:t>
      </w:r>
      <w:r>
        <w:rPr>
          <w:b/>
          <w:sz w:val="28"/>
        </w:rPr>
        <w:t>Luaät Trôøi,</w:t>
      </w:r>
      <w:r>
        <w:rPr>
          <w:i/>
          <w:sz w:val="28"/>
        </w:rPr>
        <w:t xml:space="preserve"> söï noái maïch vôùi coõi vónh sinh seõ daøo daït tuoân traøn vaøo loøng ngöôøi nhö caùc doøng nöôùc che laáp bieån khaùt khao.*</w:t>
      </w:r>
    </w:p>
    <w:p>
      <w:pPr>
        <w:pStyle w:val="Normal"/>
        <w:ind w:left="1134" w:firstLine="142"/>
        <w:jc w:val="both"/>
        <w:rPr>
          <w:i/>
          <w:i/>
          <w:sz w:val="28"/>
        </w:rPr>
      </w:pPr>
      <w:r>
        <w:rPr>
          <w:i/>
          <w:sz w:val="28"/>
        </w:rPr>
      </w:r>
    </w:p>
    <w:p>
      <w:pPr>
        <w:pStyle w:val="Normal"/>
        <w:ind w:left="1134" w:firstLine="142"/>
        <w:jc w:val="both"/>
        <w:rPr/>
      </w:pPr>
      <w:r>
        <w:rPr>
          <w:rFonts w:eastAsia="VNI-Times"/>
          <w:i/>
          <w:sz w:val="28"/>
        </w:rPr>
        <w:t xml:space="preserve">      </w:t>
      </w:r>
      <w:r>
        <w:rPr>
          <w:i/>
          <w:sz w:val="28"/>
        </w:rPr>
        <w:t xml:space="preserve">Trong kyø </w:t>
      </w:r>
      <w:r>
        <w:rPr>
          <w:b/>
          <w:i/>
          <w:sz w:val="28"/>
        </w:rPr>
        <w:t>Thi aân, Giaùng phöôùc</w:t>
      </w:r>
      <w:r>
        <w:rPr>
          <w:i/>
          <w:sz w:val="28"/>
        </w:rPr>
        <w:t xml:space="preserve"> saép ñeán treân toaøn coõi ñaát, treân muoân loaøi, muoân vaät ñang reân xieát thôû than* trong khaùt muoán nöông nhôø töø moái hieäp thoâng söï soáng vaø söï saùng naày traøn khaép loøng ngöôøi tin kính chuyeån taûi qua, cho muoân loaøi ñöôïc giaûi phoùng ra khoûi söï hö naùt ñang öùc cheá beân trong* maø ñoåi môùi laïi toaøn vuõ truï.**</w:t>
      </w:r>
    </w:p>
    <w:p>
      <w:pPr>
        <w:pStyle w:val="Normal"/>
        <w:ind w:left="1134" w:firstLine="142"/>
        <w:jc w:val="both"/>
        <w:rPr>
          <w:i/>
          <w:i/>
          <w:sz w:val="28"/>
        </w:rPr>
      </w:pPr>
      <w:r>
        <w:rPr>
          <w:i/>
          <w:sz w:val="28"/>
        </w:rPr>
      </w:r>
    </w:p>
    <w:p>
      <w:pPr>
        <w:pStyle w:val="BodyText2"/>
        <w:ind w:left="1134" w:right="142" w:firstLine="142"/>
        <w:jc w:val="left"/>
        <w:rPr/>
      </w:pPr>
      <w:r>
        <w:rPr>
          <w:rFonts w:eastAsia="VNI-Times"/>
        </w:rPr>
        <w:t xml:space="preserve">      </w:t>
      </w:r>
      <w:r>
        <w:rPr/>
        <w:t>Kìa ! Roõ laém. Toâi nghe coù tieáng ñoäng cuûa moïi taám chaân tình ñang nhaäp hoøa aøo aït vaøo maïch soáng daãn löu töø trôøi tuoân traøn ñeán. Toâi laéng tai. Trong naày, coù tieáng loøng cuûa chaùu nöõa, chuù beù ôi !</w:t>
      </w:r>
    </w:p>
    <w:p>
      <w:pPr>
        <w:pStyle w:val="BodyText2"/>
        <w:ind w:right="142" w:hanging="0"/>
        <w:jc w:val="left"/>
        <w:rPr/>
      </w:pPr>
      <w:r>
        <w:rPr/>
      </w:r>
    </w:p>
    <w:p>
      <w:pPr>
        <w:pStyle w:val="BodyText2"/>
        <w:ind w:left="0" w:hanging="0"/>
        <w:jc w:val="left"/>
        <w:rPr/>
      </w:pPr>
      <w:r>
        <w:rPr/>
      </w:r>
    </w:p>
    <w:p>
      <w:pPr>
        <w:pStyle w:val="BodyText2"/>
        <w:ind w:left="1134" w:right="142" w:firstLine="142"/>
        <w:jc w:val="left"/>
        <w:rPr/>
      </w:pPr>
      <w:r>
        <w:rPr>
          <w:rFonts w:eastAsia="VNI-Times"/>
        </w:rPr>
        <w:t xml:space="preserve">                                                        </w:t>
      </w:r>
      <w:r>
        <w:rPr>
          <w:b/>
          <w:sz w:val="36"/>
        </w:rPr>
        <w:t>ÑAËNG NGOÏC NGA</w:t>
      </w:r>
    </w:p>
    <w:p>
      <w:pPr>
        <w:pStyle w:val="BodyText2"/>
        <w:ind w:left="1134" w:right="142" w:firstLine="142"/>
        <w:jc w:val="left"/>
        <w:rPr>
          <w:b/>
          <w:b/>
          <w:sz w:val="36"/>
        </w:rPr>
      </w:pPr>
      <w:r>
        <w:rPr>
          <w:b/>
          <w:sz w:val="36"/>
        </w:rPr>
      </w:r>
    </w:p>
    <w:p>
      <w:pPr>
        <w:pStyle w:val="Normal"/>
        <w:rPr>
          <w:b/>
          <w:b/>
          <w:i/>
          <w:i/>
          <w:sz w:val="28"/>
        </w:rPr>
      </w:pPr>
      <w:r>
        <w:rPr>
          <w:rFonts w:eastAsia="VNI-Times"/>
          <w:b/>
          <w:i/>
          <w:sz w:val="28"/>
        </w:rPr>
        <w:t xml:space="preserve">                                                              </w:t>
      </w:r>
      <w:r>
        <w:rPr>
          <w:b/>
          <w:i/>
          <w:sz w:val="28"/>
        </w:rPr>
        <w:t>PHCN/ Treû khuyeát taät HOAØNG-TÖÛ-BEÙ</w:t>
      </w:r>
    </w:p>
    <w:p>
      <w:pPr>
        <w:pStyle w:val="Normal"/>
        <w:rPr>
          <w:b/>
          <w:b/>
          <w:i/>
          <w:i/>
          <w:sz w:val="28"/>
        </w:rPr>
      </w:pPr>
      <w:r>
        <w:rPr>
          <w:rFonts w:eastAsia="VNI-Times"/>
          <w:b/>
          <w:i/>
          <w:sz w:val="28"/>
        </w:rPr>
        <w:t xml:space="preserve">                                                              </w:t>
      </w:r>
      <w:r>
        <w:rPr>
          <w:b/>
          <w:i/>
          <w:sz w:val="28"/>
        </w:rPr>
        <w:t>Vónh Taân-Vónh Cöûu-Ñoàng Nai.</w:t>
      </w:r>
    </w:p>
    <w:p>
      <w:pPr>
        <w:pStyle w:val="Normal"/>
        <w:rPr/>
      </w:pPr>
      <w:r>
        <w:rPr>
          <w:rFonts w:eastAsia="VNI-Times"/>
          <w:b/>
          <w:i/>
          <w:sz w:val="28"/>
        </w:rPr>
        <w:t xml:space="preserve">                                                              </w:t>
      </w:r>
      <w:r>
        <w:rPr>
          <w:b/>
          <w:i/>
          <w:sz w:val="28"/>
          <w:u w:val="single"/>
        </w:rPr>
        <w:t>Tel</w:t>
      </w:r>
      <w:r>
        <w:rPr>
          <w:b/>
          <w:i/>
          <w:sz w:val="28"/>
        </w:rPr>
        <w:t xml:space="preserve"> : 090.777.94.10 </w:t>
      </w:r>
      <w:r>
        <w:rPr>
          <w:rFonts w:eastAsia="Symbol" w:cs="Symbol" w:ascii="Symbol" w:hAnsi="Symbol"/>
          <w:b/>
          <w:i/>
          <w:sz w:val="28"/>
        </w:rPr>
        <w:t></w:t>
      </w:r>
      <w:r>
        <w:rPr>
          <w:b/>
          <w:i/>
          <w:sz w:val="28"/>
        </w:rPr>
        <w:t xml:space="preserve"> 0612.666.207</w:t>
      </w:r>
      <w:r>
        <w:rPr>
          <w:rFonts w:eastAsia="Symbol" w:cs="Symbol" w:ascii="Symbol" w:hAnsi="Symbol"/>
          <w:b/>
          <w:i/>
          <w:sz w:val="28"/>
        </w:rPr>
        <w:t></w:t>
      </w:r>
      <w:r>
        <w:rPr>
          <w:b/>
          <w:i/>
          <w:sz w:val="28"/>
        </w:rPr>
        <w:t>0613.861276</w:t>
      </w:r>
    </w:p>
    <w:p>
      <w:pPr>
        <w:pStyle w:val="Normal"/>
        <w:rPr>
          <w:b/>
          <w:b/>
          <w:i/>
          <w:i/>
          <w:sz w:val="28"/>
        </w:rPr>
      </w:pPr>
      <w:r>
        <w:rPr>
          <w:rFonts w:eastAsia="VNI-Times"/>
          <w:b/>
          <w:i/>
          <w:sz w:val="28"/>
        </w:rPr>
        <w:t xml:space="preserve">                                                              </w:t>
      </w:r>
      <w:r>
        <w:rPr>
          <w:b/>
          <w:i/>
          <w:sz w:val="28"/>
          <w:u w:val="single"/>
        </w:rPr>
        <w:t>E-mail</w:t>
      </w:r>
      <w:r>
        <w:rPr>
          <w:b/>
          <w:i/>
          <w:sz w:val="28"/>
        </w:rPr>
        <w:t xml:space="preserve"> : </w:t>
      </w:r>
      <w:hyperlink r:id="rId3">
        <w:r>
          <w:rPr>
            <w:rStyle w:val="InternetLink"/>
          </w:rPr>
          <w:t>dangngocngahtb@yahoo.com</w:t>
        </w:r>
      </w:hyperlink>
    </w:p>
    <w:p>
      <w:pPr>
        <w:pStyle w:val="Normal"/>
        <w:rPr>
          <w:b/>
          <w:b/>
          <w:i/>
          <w:i/>
          <w:sz w:val="28"/>
        </w:rPr>
      </w:pPr>
      <w:r>
        <w:rPr>
          <w:b/>
          <w:i/>
          <w:sz w:val="28"/>
        </w:rPr>
      </w:r>
    </w:p>
    <w:p>
      <w:pPr>
        <w:pStyle w:val="BodyText2"/>
        <w:numPr>
          <w:ilvl w:val="0"/>
          <w:numId w:val="2"/>
        </w:numPr>
        <w:ind w:left="1636" w:right="142" w:hanging="360"/>
        <w:jc w:val="left"/>
        <w:rPr/>
      </w:pPr>
      <w:r>
        <w:rPr>
          <w:sz w:val="32"/>
          <w:u w:val="single"/>
        </w:rPr>
        <w:t xml:space="preserve">Ghi chuù </w:t>
      </w:r>
      <w:r>
        <w:rPr>
          <w:sz w:val="32"/>
        </w:rPr>
        <w:t xml:space="preserve"> : </w:t>
      </w:r>
      <w:r>
        <w:rPr>
          <w:b/>
          <w:i w:val="false"/>
          <w:sz w:val="24"/>
        </w:rPr>
        <w:t>Theo Kinh Thaùnh rieâng cuûa Giaùo Hoäi Coâng giaùo,</w:t>
      </w:r>
      <w:r>
        <w:rPr>
          <w:i w:val="false"/>
          <w:sz w:val="24"/>
        </w:rPr>
        <w:t xml:space="preserve"> </w:t>
      </w:r>
    </w:p>
    <w:p>
      <w:pPr>
        <w:pStyle w:val="BodyText2"/>
        <w:ind w:left="1276" w:right="142" w:hanging="0"/>
        <w:rPr/>
      </w:pPr>
      <w:r>
        <w:rPr>
          <w:rFonts w:eastAsia="VNI-Times"/>
        </w:rPr>
        <w:t xml:space="preserve">                          </w:t>
      </w:r>
      <w:r>
        <w:rPr/>
        <w:t xml:space="preserve">( </w:t>
      </w:r>
      <w:r>
        <w:rPr>
          <w:i w:val="false"/>
          <w:sz w:val="24"/>
        </w:rPr>
        <w:t xml:space="preserve">Gioáng heät Kinh Thaùnh cuûa Thaùnh-Kinh-Hoäi, </w:t>
      </w:r>
      <w:r>
        <w:rPr>
          <w:i w:val="false"/>
        </w:rPr>
        <w:t>(</w:t>
      </w:r>
      <w:r>
        <w:rPr/>
        <w:t xml:space="preserve">Chæ töï yù theâm vaøo caùc saùch nguïy kinh ñeå chöõa choái cho nhöõng giaùo ñieàu vi phaïm traéng trôïn </w:t>
      </w:r>
      <w:r>
        <w:rPr>
          <w:i w:val="false"/>
        </w:rPr>
        <w:t>LÔØI CHUÙA</w:t>
      </w:r>
      <w:r>
        <w:rPr/>
        <w:t xml:space="preserve"> nhö</w:t>
      </w:r>
      <w:r>
        <w:rPr>
          <w:sz w:val="24"/>
        </w:rPr>
        <w:t xml:space="preserve"> :</w:t>
      </w:r>
      <w:r>
        <w:rPr>
          <w:i w:val="false"/>
          <w:sz w:val="24"/>
        </w:rPr>
        <w:t xml:space="preserve"> </w:t>
      </w:r>
      <w:r>
        <w:rPr/>
        <w:t>Toâ-bi-a, Giu-Ñích. Bieân-söû I,II. Ma-ca-beâ I,II. Giaûng-vieân, Khoân ngoan, Huaán ca. )</w:t>
      </w:r>
    </w:p>
    <w:p>
      <w:pPr>
        <w:pStyle w:val="BodyText2"/>
        <w:ind w:left="1134" w:right="142" w:firstLine="142"/>
        <w:jc w:val="left"/>
        <w:rPr>
          <w:b/>
          <w:b/>
        </w:rPr>
      </w:pPr>
      <w:r>
        <w:rPr>
          <w:rFonts w:eastAsia="VNI-Times"/>
          <w:b/>
          <w:sz w:val="24"/>
        </w:rPr>
        <w:t xml:space="preserve">                         </w:t>
      </w:r>
      <w:r>
        <w:rPr>
          <w:b/>
          <w:sz w:val="24"/>
        </w:rPr>
        <w:t>Ñaëng Ngoïc Nga trong Ñöùc tin chôø caây khoâ nöùt loäc</w:t>
      </w:r>
    </w:p>
    <w:p>
      <w:pPr>
        <w:pStyle w:val="BodyText2"/>
        <w:ind w:left="1134" w:right="142" w:firstLine="142"/>
        <w:jc w:val="left"/>
        <w:rPr>
          <w:b/>
          <w:b/>
          <w:sz w:val="24"/>
          <w:lang w:val="en-US"/>
        </w:rPr>
      </w:pPr>
      <w:r>
        <w:rPr>
          <w:b/>
          <w:sz w:val="24"/>
          <w:lang w:val="en-US"/>
        </w:rPr>
        <w:drawing>
          <wp:anchor behindDoc="0" distT="0" distB="0" distL="114935" distR="114935" simplePos="0" locked="0" layoutInCell="0" allowOverlap="1" relativeHeight="61">
            <wp:simplePos x="0" y="0"/>
            <wp:positionH relativeFrom="column">
              <wp:posOffset>1834515</wp:posOffset>
            </wp:positionH>
            <wp:positionV relativeFrom="paragraph">
              <wp:posOffset>195580</wp:posOffset>
            </wp:positionV>
            <wp:extent cx="3200400" cy="228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200400" cy="2288540"/>
                    </a:xfrm>
                    <a:prstGeom prst="rect">
                      <a:avLst/>
                    </a:prstGeom>
                  </pic:spPr>
                </pic:pic>
              </a:graphicData>
            </a:graphic>
          </wp:anchor>
        </w:drawing>
      </w:r>
    </w:p>
    <w:sectPr>
      <w:footerReference w:type="default" r:id="rId5"/>
      <w:type w:val="nextPage"/>
      <w:pgSz w:w="12240" w:h="15840"/>
      <w:pgMar w:left="567"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paragraph" w:styleId="Heading1">
    <w:name w:val="Heading 1"/>
    <w:basedOn w:val="Normal"/>
    <w:next w:val="Normal"/>
    <w:qFormat/>
    <w:pPr>
      <w:keepNext w:val="true"/>
      <w:numPr>
        <w:ilvl w:val="0"/>
        <w:numId w:val="1"/>
      </w:numPr>
      <w:ind w:left="240" w:hanging="0"/>
      <w:jc w:val="both"/>
      <w:outlineLvl w:val="0"/>
    </w:pPr>
    <w:rPr>
      <w:i/>
      <w:sz w:val="28"/>
    </w:rPr>
  </w:style>
  <w:style w:type="paragraph" w:styleId="Heading3">
    <w:name w:val="Heading 3"/>
    <w:basedOn w:val="Normal"/>
    <w:next w:val="Normal"/>
    <w:qFormat/>
    <w:pPr>
      <w:keepNext w:val="true"/>
      <w:numPr>
        <w:ilvl w:val="2"/>
        <w:numId w:val="1"/>
      </w:numPr>
      <w:tabs>
        <w:tab w:val="clear" w:pos="720"/>
        <w:tab w:val="left" w:pos="7380" w:leader="none"/>
      </w:tabs>
      <w:ind w:left="720" w:hanging="0"/>
      <w:jc w:val="both"/>
      <w:outlineLvl w:val="2"/>
    </w:pPr>
    <w:rPr>
      <w:i/>
      <w:sz w:val="52"/>
    </w:rPr>
  </w:style>
  <w:style w:type="paragraph" w:styleId="Heading5">
    <w:name w:val="Heading 5"/>
    <w:basedOn w:val="Normal"/>
    <w:next w:val="Normal"/>
    <w:qFormat/>
    <w:pPr>
      <w:keepNext w:val="true"/>
      <w:numPr>
        <w:ilvl w:val="4"/>
        <w:numId w:val="1"/>
      </w:numPr>
      <w:outlineLvl w:val="4"/>
    </w:pPr>
    <w:rPr>
      <w:b/>
      <w:color w:val="00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sz w:val="32"/>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i/>
      <w:sz w:val="28"/>
    </w:rPr>
  </w:style>
  <w:style w:type="paragraph" w:styleId="BodyText2">
    <w:name w:val="Body Text 2"/>
    <w:basedOn w:val="Normal"/>
    <w:qFormat/>
    <w:pPr>
      <w:jc w:val="both"/>
    </w:pPr>
    <w:rPr>
      <w:i/>
      <w:sz w:val="28"/>
    </w:rPr>
  </w:style>
  <w:style w:type="paragraph" w:styleId="TextBodyIndent">
    <w:name w:val="Body Text Indent"/>
    <w:basedOn w:val="Normal"/>
    <w:pPr>
      <w:ind w:left="45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414"/>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ngocngahtb@yahoo.com" TargetMode="External"/><Relationship Id="rId3" Type="http://schemas.openxmlformats.org/officeDocument/2006/relationships/hyperlink" Target="mailto:dangngocngahtb@yaho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5:00Z</dcterms:created>
  <dc:creator>DANG NGOC NGA</dc:creator>
  <dc:description/>
  <dc:language>en-US</dc:language>
  <cp:lastModifiedBy>DANG NGOC NGA</cp:lastModifiedBy>
  <cp:lastPrinted>2001-01-01T02:38:00Z</cp:lastPrinted>
  <dcterms:modified xsi:type="dcterms:W3CDTF">2000-12-31T19:22:00Z</dcterms:modified>
  <cp:revision>924</cp:revision>
  <dc:subject/>
  <dc:title>Truyeän ngaén thöù nhì</dc:title>
</cp:coreProperties>
</file>